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kalarni produkt, kot med vektorjema – domača naloga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Navodilo: Naloge rešuj v zvezek. Vprašanja s skicami lahko prepišeš in prerišeš ali pa jih izrežeš in prilepiš v zvezek.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64770</wp:posOffset>
                </wp:positionV>
                <wp:extent cx="2844800" cy="661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520.9pt;mso-wrap-distance-left:7.05pt;mso-wrap-distance-right:7.05pt;mso-wrap-distance-top:0pt;mso-wrap-distance-bottom:0pt;margin-top:5.1pt;mso-position-vertical-relative:text;margin-left:316.3pt;mso-position-horizontal-relative:page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9.75pt,4.65pt" to="9.75pt,217.6pt" stroked="t" o:allowincell="t" style="position:absolute;flip:y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7.75pt;margin-top:10.35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8pt;margin-top:9.9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8pt;margin-top:10.15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8pt;margin-top:10.45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-1.75pt,-0.6pt" to="215.7pt,-0.6pt" stroked="t" o:allowincell="t" style="position:absolute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7.75pt;margin-top:10.5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8.25pt;margin-top:10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20320</wp:posOffset>
                </wp:positionV>
                <wp:extent cx="198755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1.6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68910</wp:posOffset>
                </wp:positionH>
                <wp:positionV relativeFrom="paragraph">
                  <wp:posOffset>59055</wp:posOffset>
                </wp:positionV>
                <wp:extent cx="198755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4.6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66040</wp:posOffset>
                </wp:positionV>
                <wp:extent cx="198755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5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70485</wp:posOffset>
                </wp:positionV>
                <wp:extent cx="198755" cy="285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5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07315</wp:posOffset>
                </wp:positionV>
                <wp:extent cx="198755" cy="285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8.4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-20320</wp:posOffset>
                </wp:positionV>
                <wp:extent cx="198755" cy="285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-1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-3810</wp:posOffset>
                </wp:positionV>
                <wp:extent cx="198755" cy="285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-0.3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59055</wp:posOffset>
                </wp:positionV>
                <wp:extent cx="0" cy="2705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4.65pt" to="9.75pt,217.6pt" stroked="t" o:allowincell="t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8425</wp:posOffset>
                </wp:positionH>
                <wp:positionV relativeFrom="paragraph">
                  <wp:posOffset>131445</wp:posOffset>
                </wp:positionV>
                <wp:extent cx="45085" cy="450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75pt;margin-top:10.3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125730</wp:posOffset>
                </wp:positionV>
                <wp:extent cx="45085" cy="450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pt;margin-top:9.9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128905</wp:posOffset>
                </wp:positionV>
                <wp:extent cx="45085" cy="450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pt;margin-top:10.1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132715</wp:posOffset>
                </wp:positionV>
                <wp:extent cx="45085" cy="450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pt;margin-top:10.4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-7620</wp:posOffset>
                </wp:positionV>
                <wp:extent cx="27622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-0.6pt" to="215.7pt,-0.6pt" stroked="t" o:allowincell="t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8425</wp:posOffset>
                </wp:positionH>
                <wp:positionV relativeFrom="paragraph">
                  <wp:posOffset>133350</wp:posOffset>
                </wp:positionV>
                <wp:extent cx="45085" cy="4508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75pt;margin-top:10.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27000</wp:posOffset>
                </wp:positionV>
                <wp:extent cx="45085" cy="450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25pt;margin-top:10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1. Na sliki so točke A, B, C, Č, D in E. </w:t>
        <w:br/>
        <w:t>Zapiši njihove krajevne vektorje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2. Zapiši komponente vektorjev na sliki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Č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Č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Izračunaj skalarne produkte vektorjev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Č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Č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Č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Izračunaj dolžine vektorjev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Č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Č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Č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</m:oMath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Ali je trikotnik </w:t>
      </w:r>
      <w:r>
        <w:rPr>
          <w:i/>
        </w:rPr>
        <w:t xml:space="preserve">ACČ </w:t>
      </w:r>
      <w:r>
        <w:rPr>
          <w:rFonts w:cs="Comic Sans MS" w:ascii="Comic Sans MS" w:hAnsi="Comic Sans MS"/>
        </w:rPr>
        <w:t xml:space="preserve">enakostraničen? </w:t>
        <w:br/>
        <w:t>Ali je enakokrak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Izračunaj kote med danimi vektorji. </w:t>
        <w:br/>
      </w:r>
      <w:r>
        <w:rPr>
          <w:rFonts w:cs="Comic Sans MS" w:ascii="Comic Sans MS" w:hAnsi="Comic Sans M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Č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Č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Č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Kateri od danih vektorjev so </w:t>
      </w:r>
    </w:p>
    <w:p>
      <w:pPr>
        <w:pStyle w:val="Normal"/>
        <w:tabs>
          <w:tab w:val="clear" w:pos="709"/>
          <w:tab w:val="left" w:pos="624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zporedni? </w:t>
      </w:r>
    </w:p>
    <w:p>
      <w:pPr>
        <w:pStyle w:val="Normal"/>
        <w:tabs>
          <w:tab w:val="clear" w:pos="709"/>
          <w:tab w:val="left" w:pos="624" w:leader="none"/>
        </w:tabs>
        <w:ind w:left="360" w:hanging="0"/>
        <w:rPr/>
      </w:pPr>
      <w:r>
        <w:rPr>
          <w:rFonts w:cs="Comic Sans MS" w:ascii="Comic Sans MS" w:hAnsi="Comic Sans MS"/>
        </w:rPr>
        <w:tab/>
        <w:t>Kateri so pravokotni?</w:t>
      </w:r>
    </w:p>
    <w:p>
      <w:pPr>
        <w:pStyle w:val="Normal"/>
        <w:tabs>
          <w:tab w:val="clear" w:pos="709"/>
          <w:tab w:val="left" w:pos="624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ateri so enako dolg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8" w:right="1418" w:gutter="0" w:header="709" w:top="1701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iandra G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2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>/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2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ka za gradbenike</w:t>
      <w:tab/>
    </w:r>
    <w:r>
      <w:rPr>
        <w:rFonts w:cs="Bauhaus 93" w:ascii="Bauhaus 93" w:hAnsi="Bauhaus 93"/>
        <w:sz w:val="32"/>
        <w:szCs w:val="32"/>
      </w:rPr>
      <w:t>Vektorji</w:t>
    </w:r>
    <w:r>
      <w:rPr>
        <w:rFonts w:cs="Comic Sans MS" w:ascii="Comic Sans MS" w:hAnsi="Comic Sans MS"/>
      </w:rPr>
      <w:tab/>
      <w:t>Učni list 6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1. let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iandra GD" w:hAnsi="Maiandra GD" w:cs="Arial"/>
      <w:b/>
      <w:bCs/>
      <w:color w:val="03299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32:00Z</dcterms:created>
  <dc:creator>Tatjana HERNAUS</dc:creator>
  <dc:description/>
  <cp:keywords/>
  <dc:language>en-US</dc:language>
  <cp:lastModifiedBy>Tatjana HERNAUS</cp:lastModifiedBy>
  <dcterms:modified xsi:type="dcterms:W3CDTF">2009-01-03T20:45:00Z</dcterms:modified>
  <cp:revision>16</cp:revision>
  <dc:subject/>
  <dc:title>Skalarni produkt, kot med vektorjema – vaje </dc:title>
</cp:coreProperties>
</file>