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ektorji v koordinatnem sistemu – domača naloga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Navodilo: Naloge rešuj v zvezek. Vprašanja s skicami lahko prepišeš in prerišeš ali pa jih izrežeš in prilepiš v zvezek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64770</wp:posOffset>
                </wp:positionV>
                <wp:extent cx="2844800" cy="705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55.9pt;mso-wrap-distance-left:7.05pt;mso-wrap-distance-right:7.05pt;mso-wrap-distance-top:0pt;mso-wrap-distance-bottom:0pt;margin-top:5.1pt;mso-position-vertical-relative:text;margin-left:316.3pt;mso-position-horizontal-relative:page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9.75pt,4.65pt" to="9.75pt,217.6pt" stroked="t" o:allowincell="t" style="position:absolute;flip:y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7.75pt;margin-top:9.7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.75pt;margin-top:10.6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7.75pt;margin-top:10.2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-1.75pt,-0.6pt" to="215.7pt,-0.6pt" stroked="t" o:allowincell="t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.75pt;margin-top:10.1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pt;margin-top:10.35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pt;margin-top:9.85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56515</wp:posOffset>
                </wp:positionV>
                <wp:extent cx="19875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4.4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19875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3.0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6835</wp:posOffset>
                </wp:positionH>
                <wp:positionV relativeFrom="paragraph">
                  <wp:posOffset>76200</wp:posOffset>
                </wp:positionV>
                <wp:extent cx="19875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6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07315</wp:posOffset>
                </wp:positionV>
                <wp:extent cx="198755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8.4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8260</wp:posOffset>
                </wp:positionH>
                <wp:positionV relativeFrom="paragraph">
                  <wp:posOffset>123190</wp:posOffset>
                </wp:positionV>
                <wp:extent cx="198755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9.7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105410</wp:posOffset>
                </wp:positionV>
                <wp:extent cx="19875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8.3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23825</wp:posOffset>
                </wp:positionV>
                <wp:extent cx="198755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9.7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59055</wp:posOffset>
                </wp:positionV>
                <wp:extent cx="0" cy="2705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4.65pt" to="9.75pt,217.6pt" stroked="t" o:allowincell="t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8425</wp:posOffset>
                </wp:positionH>
                <wp:positionV relativeFrom="paragraph">
                  <wp:posOffset>123190</wp:posOffset>
                </wp:positionV>
                <wp:extent cx="45085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75pt;margin-top:9.7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134620</wp:posOffset>
                </wp:positionV>
                <wp:extent cx="450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75pt;margin-top:10.6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8425</wp:posOffset>
                </wp:positionH>
                <wp:positionV relativeFrom="paragraph">
                  <wp:posOffset>129540</wp:posOffset>
                </wp:positionV>
                <wp:extent cx="45085" cy="450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75pt;margin-top:10.2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-7620</wp:posOffset>
                </wp:positionV>
                <wp:extent cx="27622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0.6pt" to="215.7pt,-0.6pt" stroked="t" o:allowincell="t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11125</wp:posOffset>
                </wp:positionH>
                <wp:positionV relativeFrom="paragraph">
                  <wp:posOffset>128270</wp:posOffset>
                </wp:positionV>
                <wp:extent cx="45085" cy="450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75pt;margin-top:10.1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131445</wp:posOffset>
                </wp:positionV>
                <wp:extent cx="45085" cy="450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pt;margin-top:10.3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01600</wp:posOffset>
                </wp:positionH>
                <wp:positionV relativeFrom="paragraph">
                  <wp:posOffset>125095</wp:posOffset>
                </wp:positionV>
                <wp:extent cx="45085" cy="450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pt;margin-top:9.8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1. Nariši bazna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2. Na sliki so točke A, B, C, Č, D in E. </w:t>
        <w:br/>
        <w:t>Nariši in zapiši njihove krajevne vektorje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3. Zapiši komponente vektorjev na sliki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Č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Seštej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Comic Sans MS" w:ascii="Comic Sans MS" w:hAnsi="Comic Sans MS"/>
        </w:rPr>
        <w:t xml:space="preserve"> grafično in računsko! Kaj je lažj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5. Izračunaj komponente naslednjih vektorjev </w:t>
        <w:br/>
        <w:t>(glej zgornjo sliko)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Č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Č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Č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Izračunaj dolžine vektorjev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4" w:leader="none"/>
        </w:tabs>
        <w:ind w:left="360" w:right="-3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Ali sta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Comic Sans MS" w:ascii="Comic Sans MS" w:hAnsi="Comic Sans MS"/>
        </w:rPr>
        <w:t xml:space="preserve"> enaka?</w:t>
      </w:r>
    </w:p>
    <w:p>
      <w:pPr>
        <w:pStyle w:val="Normal"/>
        <w:tabs>
          <w:tab w:val="clear" w:pos="680"/>
          <w:tab w:val="left" w:pos="624" w:leader="none"/>
        </w:tabs>
        <w:ind w:left="360" w:right="-3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li sta nasprotna? </w:t>
      </w:r>
    </w:p>
    <w:p>
      <w:pPr>
        <w:pStyle w:val="Normal"/>
        <w:tabs>
          <w:tab w:val="clear" w:pos="680"/>
          <w:tab w:val="left" w:pos="624" w:leader="none"/>
        </w:tabs>
        <w:ind w:left="360" w:right="-355" w:hanging="0"/>
        <w:rPr/>
      </w:pPr>
      <w:r>
        <w:rPr>
          <w:rFonts w:cs="Comic Sans MS" w:ascii="Comic Sans MS" w:hAnsi="Comic Sans MS"/>
        </w:rPr>
        <w:tab/>
        <w:t>Ali sta enako dolga?</w:t>
      </w:r>
    </w:p>
    <w:p>
      <w:pPr>
        <w:pStyle w:val="Normal"/>
        <w:tabs>
          <w:tab w:val="clear" w:pos="680"/>
          <w:tab w:val="left" w:pos="624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4" w:leader="none"/>
        </w:tabs>
        <w:ind w:left="360" w:right="-3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Ali sta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E</m:t>
            </m:r>
          </m:e>
        </m:acc>
      </m:oMath>
      <w:r>
        <w:rPr>
          <w:rFonts w:cs="Comic Sans MS" w:ascii="Comic Sans MS" w:hAnsi="Comic Sans MS"/>
        </w:rPr>
        <w:t xml:space="preserve"> enaka? </w:t>
      </w:r>
    </w:p>
    <w:p>
      <w:pPr>
        <w:pStyle w:val="Normal"/>
        <w:tabs>
          <w:tab w:val="clear" w:pos="680"/>
          <w:tab w:val="left" w:pos="624" w:leader="none"/>
        </w:tabs>
        <w:ind w:left="360" w:right="-3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li sta nasprotna? </w:t>
      </w:r>
    </w:p>
    <w:p>
      <w:pPr>
        <w:pStyle w:val="Normal"/>
        <w:tabs>
          <w:tab w:val="clear" w:pos="680"/>
          <w:tab w:val="left" w:pos="624" w:leader="none"/>
        </w:tabs>
        <w:ind w:left="360" w:right="-3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i sta enako dolga?</w:t>
      </w:r>
    </w:p>
    <w:p>
      <w:pPr>
        <w:pStyle w:val="Normal"/>
        <w:tabs>
          <w:tab w:val="clear" w:pos="680"/>
          <w:tab w:val="left" w:pos="624" w:leader="none"/>
        </w:tabs>
        <w:ind w:left="360" w:right="-3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4" w:leader="none"/>
        </w:tabs>
        <w:ind w:left="360" w:right="-355" w:hanging="0"/>
        <w:rPr/>
      </w:pPr>
      <w:r>
        <w:rPr>
          <w:rFonts w:cs="Comic Sans MS" w:ascii="Comic Sans MS" w:hAnsi="Comic Sans MS"/>
        </w:rPr>
        <w:t xml:space="preserve">9. Kaj pa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Č</m:t>
            </m:r>
          </m:e>
        </m:acc>
      </m:oMath>
      <w:r>
        <w:rPr>
          <w:rFonts w:cs="Comic Sans MS" w:ascii="Comic Sans MS" w:hAnsi="Comic Sans MS"/>
        </w:rPr>
        <w:t>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8" w:right="1418" w:gutter="0" w:header="709" w:top="1701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ka za gradbenike</w:t>
      <w:tab/>
    </w:r>
    <w:r>
      <w:rPr>
        <w:rFonts w:cs="Bauhaus 93" w:ascii="Bauhaus 93" w:hAnsi="Bauhaus 93"/>
        <w:sz w:val="32"/>
        <w:szCs w:val="32"/>
      </w:rPr>
      <w:t>Vektorji</w:t>
    </w:r>
    <w:r>
      <w:rPr>
        <w:rFonts w:cs="Comic Sans MS" w:ascii="Comic Sans MS" w:hAnsi="Comic Sans MS"/>
      </w:rPr>
      <w:tab/>
      <w:t>Učni list 4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1. le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Arial"/>
      <w:b/>
      <w:bCs/>
      <w:color w:val="0329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04:00Z</dcterms:created>
  <dc:creator>Tatjana HERNAUS</dc:creator>
  <dc:description/>
  <cp:keywords/>
  <dc:language>en-US</dc:language>
  <cp:lastModifiedBy>Tatjana HERNAUS</cp:lastModifiedBy>
  <dcterms:modified xsi:type="dcterms:W3CDTF">2009-01-03T20:14:00Z</dcterms:modified>
  <cp:revision>14</cp:revision>
  <dc:subject/>
  <dc:title>Vektorji v koordinatnem sistemu – vaje </dc:title>
</cp:coreProperties>
</file>