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ektorji v koordinatnem sistemu – vaje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Navodilo: Naloge rešuj v zvezek. Vprašanja s skicami lahko prepišeš in prerišeš ali pa jih izrežeš in prilepiš v zvezek.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64770</wp:posOffset>
                </wp:positionV>
                <wp:extent cx="2844800" cy="692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92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545.1pt;mso-wrap-distance-left:7.05pt;mso-wrap-distance-right:7.05pt;mso-wrap-distance-top:0pt;mso-wrap-distance-bottom:0pt;margin-top:5.1pt;mso-position-vertical-relative:text;margin-left:316.3pt;mso-position-horizontal-relative:page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9.75pt,4.65pt" to="9.75pt,217.6pt" stroked="t" o:allowincell="t" style="position:absolute;flip:y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.5pt;margin-top:9.8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pt;margin-top:10.6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.75pt;margin-top:10.6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.25pt;margin-top:10.05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-1.75pt,-0.6pt" to="215.7pt,-0.6pt" stroked="t" o:allowincell="t" style="position:absolute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pt;margin-top:9.85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.25pt;margin-top:10.35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88265</wp:posOffset>
                </wp:positionV>
                <wp:extent cx="198755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6.9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71120</wp:posOffset>
                </wp:positionV>
                <wp:extent cx="19875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5.6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38735</wp:posOffset>
                </wp:positionV>
                <wp:extent cx="198755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3.0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07315</wp:posOffset>
                </wp:positionV>
                <wp:extent cx="198755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8.4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5715</wp:posOffset>
                </wp:positionV>
                <wp:extent cx="198755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0.4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105410</wp:posOffset>
                </wp:positionV>
                <wp:extent cx="198755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8.3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6685</wp:posOffset>
                </wp:positionH>
                <wp:positionV relativeFrom="paragraph">
                  <wp:posOffset>38735</wp:posOffset>
                </wp:positionV>
                <wp:extent cx="198755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3.0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59055</wp:posOffset>
                </wp:positionV>
                <wp:extent cx="0" cy="2705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4.65pt" to="9.75pt,217.6pt" stroked="t" o:allowincell="t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7950</wp:posOffset>
                </wp:positionH>
                <wp:positionV relativeFrom="paragraph">
                  <wp:posOffset>124460</wp:posOffset>
                </wp:positionV>
                <wp:extent cx="45085" cy="450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5pt;margin-top:9.8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134620</wp:posOffset>
                </wp:positionV>
                <wp:extent cx="45085" cy="450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pt;margin-top:10.6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134620</wp:posOffset>
                </wp:positionV>
                <wp:extent cx="45085" cy="450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75pt;margin-top:10.6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27635</wp:posOffset>
                </wp:positionV>
                <wp:extent cx="45085" cy="450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25pt;margin-top:10.0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-7620</wp:posOffset>
                </wp:positionV>
                <wp:extent cx="27622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-0.6pt" to="215.7pt,-0.6pt" stroked="t" o:allowincell="t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125095</wp:posOffset>
                </wp:positionV>
                <wp:extent cx="45085" cy="450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pt;margin-top:9.8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31445</wp:posOffset>
                </wp:positionV>
                <wp:extent cx="45085" cy="450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25pt;margin-top:10.3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1. Na sliki so točke A, B, C, Č, D in E. </w:t>
        <w:br/>
        <w:t>Nariši in zapiši njihove krajevne vektorje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2. Zapiši komponente vektorjev na sliki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Č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Seštej vektorja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Comic Sans MS" w:ascii="Comic Sans MS" w:hAnsi="Comic Sans MS"/>
        </w:rPr>
        <w:t xml:space="preserve"> grafično in računsko! Kaj je lažj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4. Izračunaj komponente naslednjih vektorjev </w:t>
        <w:br/>
        <w:t>(glej zgornjo sliko)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Č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Č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Č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5. Izračunaj dolžine vektorjev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>
          <w:rFonts w:cs="Comic Sans MS" w:ascii="Comic Sans MS" w:hAnsi="Comic Sans MS"/>
        </w:rPr>
        <w:t>.</w:t>
      </w:r>
    </w:p>
    <w:sectPr>
      <w:type w:val="continuous"/>
      <w:pgSz w:w="11906" w:h="16838"/>
      <w:pgMar w:left="1418" w:right="1418" w:gutter="0" w:header="709" w:top="1701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ka za gradbenike</w:t>
      <w:tab/>
    </w:r>
    <w:r>
      <w:rPr>
        <w:rFonts w:cs="Bauhaus 93" w:ascii="Bauhaus 93" w:hAnsi="Bauhaus 93"/>
        <w:sz w:val="32"/>
        <w:szCs w:val="32"/>
      </w:rPr>
      <w:t>Vektorji</w:t>
    </w:r>
    <w:r>
      <w:rPr>
        <w:rFonts w:cs="Comic Sans MS" w:ascii="Comic Sans MS" w:hAnsi="Comic Sans MS"/>
      </w:rPr>
      <w:tab/>
      <w:t>Učni list 3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1. let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iandra GD" w:hAnsi="Maiandra GD" w:cs="Arial"/>
      <w:b/>
      <w:bCs/>
      <w:color w:val="0329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37:00Z</dcterms:created>
  <dc:creator>Tatjana HERNAUS</dc:creator>
  <dc:description/>
  <cp:keywords/>
  <dc:language>en-US</dc:language>
  <cp:lastModifiedBy>Tatjana HERNAUS</cp:lastModifiedBy>
  <dcterms:modified xsi:type="dcterms:W3CDTF">2009-01-03T20:04:00Z</dcterms:modified>
  <cp:revision>56</cp:revision>
  <dc:subject/>
  <dc:title/>
</cp:coreProperties>
</file>