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00200" cy="923925"/>
                <wp:effectExtent l="5080" t="825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2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12.45pt,-156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sl-SI"/>
        </w:rPr>
        <w:t>Vaje za drugi letnik – linearna funkcija (ponovitev)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  <w:b/>
          <w:b/>
          <w:sz w:val="28"/>
          <w:szCs w:val="28"/>
          <w:lang w:val="sl-SI"/>
        </w:rPr>
      </w:pPr>
      <w:r>
        <w:rPr>
          <w:rFonts w:cs="Comic Sans MS" w:ascii="Comic Sans MS" w:hAnsi="Comic Sans MS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>Zapiši začetne vrednosti in ničle funkcij: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Določi smerne količnike funkcij iz 1. naloge ter nariši njihove graf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Katere od premic iz prejšnje naloge so vzporedne? </w:t>
        <w:br/>
        <w:t>Kako iz enačbe razberemo, da sta premici vzporedni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>Katere od premic iz 2. naloge so pravokotne?</w:t>
        <w:br/>
        <w:t>Kaj velja za smerne koeficiente pravokotnih premic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Katere funkcije iz 1. naloge imajo isto začetno vrednost? Kako se to odraža na grafu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Enačbe premic iz 2. naloge napiši v treh standardnih oblikah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Za katere x je funkcija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 pozitivna?</w:t>
        <w:br/>
        <w:t xml:space="preserve">Za katere x je funkcija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 pozitivna?</w:t>
        <w:br/>
        <w:t xml:space="preserve">Za katere x je funkcija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 negativna?</w:t>
        <w:br/>
        <w:t xml:space="preserve">Za katere x je funkcija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 negativn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88460</wp:posOffset>
                </wp:positionH>
                <wp:positionV relativeFrom="paragraph">
                  <wp:posOffset>1108075</wp:posOffset>
                </wp:positionV>
                <wp:extent cx="2667000" cy="772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08.6pt;mso-wrap-distance-left:7.05pt;mso-wrap-distance-right:7.05pt;mso-wrap-distance-top:0pt;mso-wrap-distance-bottom:0pt;margin-top:87.25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0.9pt,94pt" to="142.3pt,221.4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0.75pt,90.35pt" to="138.7pt,214.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3pt,96.2pt" to="80.95pt,246.1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1223645</wp:posOffset>
                </wp:positionV>
                <wp:extent cx="352425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96.3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22225</wp:posOffset>
                </wp:positionH>
                <wp:positionV relativeFrom="paragraph">
                  <wp:posOffset>557530</wp:posOffset>
                </wp:positionV>
                <wp:extent cx="35242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43.9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210310</wp:posOffset>
                </wp:positionV>
                <wp:extent cx="29527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5pt;mso-wrap-distance-left:9.05pt;mso-wrap-distance-right:9.05pt;mso-wrap-distance-top:0pt;mso-wrap-distance-bottom:0pt;margin-top:95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1208405</wp:posOffset>
                </wp:positionV>
                <wp:extent cx="352425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95.1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1196975</wp:posOffset>
                </wp:positionV>
                <wp:extent cx="352425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94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0</wp:posOffset>
                </wp:positionV>
                <wp:extent cx="1819275" cy="1619250"/>
                <wp:effectExtent l="6350" t="76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16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4pt" to="142.3pt,221.4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147445</wp:posOffset>
                </wp:positionV>
                <wp:extent cx="1771650" cy="1581150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8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0.35pt" to="138.7pt,214.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1221740</wp:posOffset>
                </wp:positionV>
                <wp:extent cx="1066800" cy="1905000"/>
                <wp:effectExtent l="8890" t="508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0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6.2pt" to="80.95pt,246.1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770</wp:posOffset>
                </wp:positionH>
                <wp:positionV relativeFrom="paragraph">
                  <wp:posOffset>6985</wp:posOffset>
                </wp:positionV>
                <wp:extent cx="0" cy="261937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.55pt" to="355.1pt,20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2445</wp:posOffset>
                </wp:positionH>
                <wp:positionV relativeFrom="paragraph">
                  <wp:posOffset>1430655</wp:posOffset>
                </wp:positionV>
                <wp:extent cx="300037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2.65pt" to="476.55pt,1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6395</wp:posOffset>
                </wp:positionH>
                <wp:positionV relativeFrom="paragraph">
                  <wp:posOffset>156210</wp:posOffset>
                </wp:positionV>
                <wp:extent cx="1047750" cy="1885950"/>
                <wp:effectExtent l="8890" t="5080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8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2.3pt" to="411.3pt,16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sl-SI"/>
        </w:rPr>
        <w:t>Določi začetne vrednosti in smerne koeficiente premic na sliki!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Napiši enačbe premic iz prejšnje naloge v treh standardnih oblikah, poimenuj jih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V koordinatni sistem nariši premico, ki je vzporedna simetrali lihih kvadrantov in poteka skozi točko A(-3, 2). Napiši njeno enačbo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Izračunaj, kje se sekate premici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 in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. Skozi presečišče teh premic potegni vzporednico premici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 (napiši njeno enačbo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Ob poplavi nam je voda zalila sobo v kleti, zato smo vključili vodno črpalko, ki prečrpa 180 litrov vode na minuto. Soba je široka 3,7 m in dolga 2,3 m, višina vode pa je 1,2 m.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Količino vode v sobi zapiši kot funkcijo časa, ki ga merimo v minutah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V kolikšnem času bo iz sobe izčrpana vsa voda?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Količino vode v sobi predstavi z grafom.</w:t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Rešitve: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1) a) Začetna vrednost n=-6, ničla m=2, b) n=6, m=-3, c) n=-3, m=1, d) n=5, m=-2,5, 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e) n=-6, m=6, f) n=-6, m=-6, g) n=m=0, h) n=-4, m ne obstaja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2) ka = 3, kb=2, kc=3, kd= 2, </w:t>
        <w:br/>
        <w:t>ke=1, kf=-1, kg=3, kh=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7875</wp:posOffset>
                </wp:positionH>
                <wp:positionV relativeFrom="paragraph">
                  <wp:posOffset>328930</wp:posOffset>
                </wp:positionV>
                <wp:extent cx="352425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25.9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99025</wp:posOffset>
                </wp:positionH>
                <wp:positionV relativeFrom="paragraph">
                  <wp:posOffset>348615</wp:posOffset>
                </wp:positionV>
                <wp:extent cx="4000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27.4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 w:eastAsia="en-US"/>
        </w:rPr>
      </w:pPr>
      <w:r>
        <w:rPr>
          <w:rFonts w:cs="Comic Sans MS" w:ascii="Comic Sans MS" w:hAnsi="Comic Sans MS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7395</wp:posOffset>
                </wp:positionH>
                <wp:positionV relativeFrom="paragraph">
                  <wp:posOffset>27305</wp:posOffset>
                </wp:positionV>
                <wp:extent cx="0" cy="2619375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.15pt" to="358.85pt,208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9825</wp:posOffset>
                </wp:positionH>
                <wp:positionV relativeFrom="paragraph">
                  <wp:posOffset>90170</wp:posOffset>
                </wp:positionV>
                <wp:extent cx="1066800" cy="1905000"/>
                <wp:effectExtent l="8890" t="508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0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7.1pt" to="373.7pt,157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67000" cy="1062799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2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36.85pt;mso-wrap-distance-left:7.05pt;mso-wrap-distance-right:0pt;mso-wrap-distance-top:0pt;mso-wrap-distance-bottom:0pt;margin-top:7.9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2pt,3.35pt" to="85.95pt,153.3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2.35pt,3.2pt" to="60.05pt,159.9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12.6pt,7.4pt" to="70.3pt,164.1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1.35pt,3.8pt" to="59.05pt,160.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3.25pt,1.25pt" to="136.95pt,124.2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2pt,4.15pt" to="145.95pt,132.3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1.25pt,-0.25pt" to="201.45pt,-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2175</wp:posOffset>
                </wp:positionH>
                <wp:positionV relativeFrom="paragraph">
                  <wp:posOffset>74930</wp:posOffset>
                </wp:positionV>
                <wp:extent cx="352425" cy="4953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5.9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352425" cy="495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4.8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74625</wp:posOffset>
                </wp:positionH>
                <wp:positionV relativeFrom="paragraph">
                  <wp:posOffset>-6985</wp:posOffset>
                </wp:positionV>
                <wp:extent cx="352425" cy="495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pt;mso-wrap-distance-left:9.05pt;mso-wrap-distance-right:9.05pt;mso-wrap-distance-top:0pt;mso-wrap-distance-bottom:0pt;margin-top:-0.5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88900</wp:posOffset>
                </wp:positionH>
                <wp:positionV relativeFrom="paragraph">
                  <wp:posOffset>90170</wp:posOffset>
                </wp:positionV>
                <wp:extent cx="4000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7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82245</wp:posOffset>
                </wp:positionH>
                <wp:positionV relativeFrom="paragraph">
                  <wp:posOffset>124460</wp:posOffset>
                </wp:positionV>
                <wp:extent cx="352425" cy="3524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9.8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03505</wp:posOffset>
                </wp:positionV>
                <wp:extent cx="295275" cy="209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5pt;mso-wrap-distance-left:9.05pt;mso-wrap-distance-right:9.05pt;mso-wrap-distance-top:0pt;mso-wrap-distance-bottom:0pt;margin-top:8.1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41275</wp:posOffset>
                </wp:positionV>
                <wp:extent cx="4000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3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42545</wp:posOffset>
                </wp:positionV>
                <wp:extent cx="1066800" cy="1905000"/>
                <wp:effectExtent l="8890" t="5080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0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35pt" to="85.95pt,153.3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9845</wp:posOffset>
                </wp:positionH>
                <wp:positionV relativeFrom="paragraph">
                  <wp:posOffset>40640</wp:posOffset>
                </wp:positionV>
                <wp:extent cx="733425" cy="1990725"/>
                <wp:effectExtent l="9525" t="3810" r="952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2pt" to="60.05pt,159.9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93980</wp:posOffset>
                </wp:positionV>
                <wp:extent cx="733425" cy="1990725"/>
                <wp:effectExtent l="9525" t="3810" r="952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4pt" to="70.3pt,164.1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733425" cy="1990725"/>
                <wp:effectExtent l="9525" t="3810" r="952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59.05pt,160.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41275</wp:posOffset>
                </wp:positionH>
                <wp:positionV relativeFrom="paragraph">
                  <wp:posOffset>15875</wp:posOffset>
                </wp:positionV>
                <wp:extent cx="1781175" cy="1562100"/>
                <wp:effectExtent l="6350" t="7620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6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25pt" to="136.95pt,124.2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5400</wp:posOffset>
                </wp:positionH>
                <wp:positionV relativeFrom="paragraph">
                  <wp:posOffset>52705</wp:posOffset>
                </wp:positionV>
                <wp:extent cx="1828800" cy="1628775"/>
                <wp:effectExtent l="6350" t="7620" r="635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15pt" to="145.95pt,132.3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-3175</wp:posOffset>
                </wp:positionV>
                <wp:extent cx="254317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25pt" to="201.45pt,-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 w:eastAsia="en-US"/>
        </w:rPr>
      </w:pPr>
      <w:r>
        <w:rPr>
          <w:rFonts w:cs="Comic Sans MS" w:ascii="Comic Sans MS" w:hAnsi="Comic Sans MS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4820</wp:posOffset>
                </wp:positionH>
                <wp:positionV relativeFrom="paragraph">
                  <wp:posOffset>29845</wp:posOffset>
                </wp:positionV>
                <wp:extent cx="3000375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.35pt" to="472.8pt,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>3) Vzporedne so premice a, c in g ter b in d. Vzporedne premice imajo isti smerni koeficient k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4) Premici e in f sta pravokotni, ker imata obraten in nasproten k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5) Premice a, e in f imajo isto začetno vrednost, zato se sekajo na ordinatni osi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6) a) eksplicitna oblika enačbe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icitna oblika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entna oblika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b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</w:t>
        <w:br/>
        <w:t xml:space="preserve">c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d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e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f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g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segm. ne obstaja, h) eks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, impl.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>, segm. ne obstaja;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7) a) Funkcija je pozitivna za x &gt; 2; b) Pozitivna je za x &lt; -6, c) Negativna je za x &lt; -3, </w:t>
        <w:br/>
        <w:t>d) Funkcija je povsod negativna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8) k1 = 1, n1 = 4; k2 = -1, n2 = 4, k3 = 2, n3 = -4, k4 = 2, n4 = 0;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9) p1: eksplicitna oblika enačbe: y = x + 4, implicitna oblika: x – y + 4 = 0, segmentna oblika: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; </w:t>
        <w:br/>
        <w:t xml:space="preserve">p2: y = -x + 4 (ekspl); x + y – 4 = 0 (impl);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 xml:space="preserve">(segm); </w:t>
        <w:br/>
        <w:t xml:space="preserve">p3: y = 2x – 4 (ekspl); 2x – y – 4 = 0 (impl), </w:t>
      </w:r>
      <w:r>
        <w:rPr>
          <w:rFonts w:cs="Comic Sans MS" w:ascii="Comic Sans MS" w:hAnsi="Comic Sans MS"/>
          <w:sz w:val="22"/>
          <w:szCs w:val="22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sl-SI"/>
        </w:rPr>
        <w:t>(segm);</w:t>
        <w:br/>
        <w:t>p4: y = 2x (eksp) ; 2x – y = 0 (impl); segmentn oblika ne obstaja;</w:t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10) y = x + 5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 w:eastAsia="en-US"/>
        </w:rPr>
      </w:pPr>
      <w:r>
        <w:rPr>
          <w:rFonts w:cs="Comic Sans MS" w:ascii="Comic Sans MS" w:hAnsi="Comic Sans MS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5170</wp:posOffset>
                </wp:positionH>
                <wp:positionV relativeFrom="paragraph">
                  <wp:posOffset>-173355</wp:posOffset>
                </wp:positionV>
                <wp:extent cx="0" cy="2247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-13.65pt" to="157.1pt,1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020</wp:posOffset>
                </wp:positionH>
                <wp:positionV relativeFrom="paragraph">
                  <wp:posOffset>969645</wp:posOffset>
                </wp:positionV>
                <wp:extent cx="2438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6.35pt" to="254.5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6020</wp:posOffset>
                </wp:positionH>
                <wp:positionV relativeFrom="paragraph">
                  <wp:posOffset>-59055</wp:posOffset>
                </wp:positionV>
                <wp:extent cx="1857375" cy="1866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4.65pt" to="238.8pt,1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5970</wp:posOffset>
                </wp:positionH>
                <wp:positionV relativeFrom="paragraph">
                  <wp:posOffset>-297180</wp:posOffset>
                </wp:positionV>
                <wp:extent cx="1857375" cy="1866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23.4pt" to="207.3pt,1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3670</wp:posOffset>
                </wp:positionH>
                <wp:positionV relativeFrom="paragraph">
                  <wp:posOffset>939165</wp:posOffset>
                </wp:positionV>
                <wp:extent cx="352425" cy="295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73.95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5570</wp:posOffset>
                </wp:positionH>
                <wp:positionV relativeFrom="paragraph">
                  <wp:posOffset>462915</wp:posOffset>
                </wp:positionV>
                <wp:extent cx="352425" cy="295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36.4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195</wp:posOffset>
                </wp:positionH>
                <wp:positionV relativeFrom="paragraph">
                  <wp:posOffset>-175260</wp:posOffset>
                </wp:positionV>
                <wp:extent cx="352425" cy="2952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-13.8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lang w:val="sl-SI" w:eastAsia="en-US"/>
        </w:rPr>
      </w:pPr>
      <w:r>
        <w:rPr>
          <w:rFonts w:cs="Comic Sans MS" w:ascii="Comic Sans MS" w:hAnsi="Comic Sans MS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7545</wp:posOffset>
                </wp:positionH>
                <wp:positionV relativeFrom="paragraph">
                  <wp:posOffset>241300</wp:posOffset>
                </wp:positionV>
                <wp:extent cx="209550" cy="2952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9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lang w:val="sl-SI" w:eastAsia="en-US"/>
        </w:rPr>
      </w:pPr>
      <w:r>
        <w:rPr>
          <w:rFonts w:cs="Comic Sans MS" w:ascii="Comic Sans MS" w:hAnsi="Comic Sans MS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6545</wp:posOffset>
                </wp:positionH>
                <wp:positionV relativeFrom="paragraph">
                  <wp:posOffset>116840</wp:posOffset>
                </wp:positionV>
                <wp:extent cx="62230" cy="622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9.2pt;width:4.85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5120</wp:posOffset>
                </wp:positionH>
                <wp:positionV relativeFrom="paragraph">
                  <wp:posOffset>364490</wp:posOffset>
                </wp:positionV>
                <wp:extent cx="0" cy="571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8.7pt" to="125.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6595</wp:posOffset>
                </wp:positionH>
                <wp:positionV relativeFrom="paragraph">
                  <wp:posOffset>126365</wp:posOffset>
                </wp:positionV>
                <wp:extent cx="476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9.95pt" to="158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 w:eastAsia="en-US"/>
        </w:rPr>
      </w:pPr>
      <w:r>
        <w:rPr>
          <w:rFonts w:cs="Comic Sans MS" w:ascii="Comic Sans MS" w:hAnsi="Comic Sans MS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1720</wp:posOffset>
                </wp:positionH>
                <wp:positionV relativeFrom="paragraph">
                  <wp:posOffset>57785</wp:posOffset>
                </wp:positionV>
                <wp:extent cx="0" cy="2247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4.55pt" to="383.6pt,1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7895</wp:posOffset>
                </wp:positionH>
                <wp:positionV relativeFrom="paragraph">
                  <wp:posOffset>238125</wp:posOffset>
                </wp:positionV>
                <wp:extent cx="619125" cy="12192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18.75pt" to="422.55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11) Premici se sekata v točki P(-5, -1). Enačba vzporednice: y = 2x +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5520</wp:posOffset>
                </wp:positionH>
                <wp:positionV relativeFrom="paragraph">
                  <wp:posOffset>33655</wp:posOffset>
                </wp:positionV>
                <wp:extent cx="609600" cy="2952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0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2.6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  <w:lang w:val="sl-SI"/>
        </w:rPr>
        <w:t>12) a) f(x) = 37</w:t>
      </w:r>
      <w:r>
        <w:rPr>
          <w:rFonts w:cs="Comic Sans MS" w:ascii="Comic Sans MS" w:hAnsi="Comic Sans MS"/>
          <w:sz w:val="22"/>
          <w:szCs w:val="22"/>
          <w:vertAlign w:val="superscript"/>
          <w:lang w:val="sl-SI"/>
        </w:rPr>
        <w:t>.</w:t>
      </w:r>
      <w:r>
        <w:rPr>
          <w:rFonts w:cs="Comic Sans MS" w:ascii="Comic Sans MS" w:hAnsi="Comic Sans MS"/>
          <w:sz w:val="22"/>
          <w:szCs w:val="22"/>
          <w:lang w:val="sl-SI"/>
        </w:rPr>
        <w:t>23</w:t>
      </w:r>
      <w:r>
        <w:rPr>
          <w:rFonts w:cs="Comic Sans MS" w:ascii="Comic Sans MS" w:hAnsi="Comic Sans MS"/>
          <w:sz w:val="22"/>
          <w:szCs w:val="22"/>
          <w:vertAlign w:val="superscript"/>
          <w:lang w:val="sl-SI"/>
        </w:rPr>
        <w:t>.</w:t>
      </w:r>
      <w:r>
        <w:rPr>
          <w:rFonts w:cs="Comic Sans MS" w:ascii="Comic Sans MS" w:hAnsi="Comic Sans MS"/>
          <w:sz w:val="22"/>
          <w:szCs w:val="22"/>
          <w:lang w:val="sl-SI"/>
        </w:rPr>
        <w:t xml:space="preserve">12 – 180x ali f(x) = -180x + 10212; </w:t>
        <w:br/>
        <w:t>b) Vsa voda bo izčrpana čez slabih 57 minut. c) Glej slik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6990</wp:posOffset>
                </wp:positionH>
                <wp:positionV relativeFrom="paragraph">
                  <wp:posOffset>371475</wp:posOffset>
                </wp:positionV>
                <wp:extent cx="400050" cy="2952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29.2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lang w:val="sl-SI" w:eastAsia="en-US"/>
        </w:rPr>
      </w:pPr>
      <w:r>
        <w:rPr>
          <w:rFonts w:cs="Comic Sans MS" w:ascii="Comic Sans MS" w:hAnsi="Comic Sans MS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9220</wp:posOffset>
                </wp:positionH>
                <wp:positionV relativeFrom="paragraph">
                  <wp:posOffset>127635</wp:posOffset>
                </wp:positionV>
                <wp:extent cx="2438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0.05pt" to="50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9:00Z</dcterms:created>
  <dc:creator>zbornica</dc:creator>
  <dc:description/>
  <cp:keywords/>
  <dc:language>en-US</dc:language>
  <cp:lastModifiedBy>zbornica</cp:lastModifiedBy>
  <cp:lastPrinted>2007-09-13T10:48:00Z</cp:lastPrinted>
  <dcterms:modified xsi:type="dcterms:W3CDTF">2008-09-11T13:12:00Z</dcterms:modified>
  <cp:revision>24</cp:revision>
  <dc:subject/>
  <dc:title/>
</cp:coreProperties>
</file>