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Definiraj logaritemsko funkcijo! Nariši graf osnovne logaritemske funkcije! Opiši logaritemsko funkcijo! Kako osnova vpliva na graf? Ali je lahko osnova poljubno realno število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Nariši grafe danih funkcij!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 svaki napiši definicijsko območje, ničlo in začetno vrednost!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aritmiraj dane izraz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logaritmiraj dane izraz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enostavi izraze:</w:t>
      </w:r>
      <w:r>
        <w:rPr/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ši enačb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sectPr>
          <w:type w:val="continuous"/>
          <w:pgSz w:w="11906" w:h="16838"/>
          <w:pgMar w:left="1418" w:right="1418" w:gutter="0" w:header="709" w:top="170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70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8" w:right="1418" w:gutter="0" w:header="709" w:top="170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a</w:t>
      <w:tab/>
    </w:r>
    <w:r>
      <w:rPr>
        <w:rFonts w:cs="Bauhaus 93" w:ascii="Bauhaus 93" w:hAnsi="Bauhaus 93"/>
        <w:sz w:val="32"/>
        <w:szCs w:val="32"/>
      </w:rPr>
      <w:t>Logaritemska funkcija</w:t>
    </w:r>
    <w:r>
      <w:rPr>
        <w:rFonts w:cs="Comic Sans MS" w:ascii="Comic Sans MS" w:hAnsi="Comic Sans MS"/>
      </w:rPr>
      <w:tab/>
      <w:t>Vaje za test</w:t>
    </w:r>
  </w:p>
  <w:p>
    <w:pPr>
      <w:pStyle w:val="Header"/>
      <w:rPr/>
    </w:pPr>
    <w:r>
      <w:rPr>
        <w:rFonts w:cs="Comic Sans MS" w:ascii="Comic Sans MS" w:hAnsi="Comic Sans MS"/>
      </w:rPr>
      <w:t>3. le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32:00Z</dcterms:created>
  <dc:creator>Tatjana HERNAUS</dc:creator>
  <dc:description/>
  <cp:keywords/>
  <dc:language>en-US</dc:language>
  <cp:lastModifiedBy>Tatjana HERNAUS</cp:lastModifiedBy>
  <dcterms:modified xsi:type="dcterms:W3CDTF">2009-01-03T22:23:00Z</dcterms:modified>
  <cp:revision>33</cp:revision>
  <dc:subject/>
  <dc:title>Skalarni produkt, kot med vektorjema – vaje </dc:title>
</cp:coreProperties>
</file>