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Vaje za 4. letnik – 3. del,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itmetično in geometrijsko zaporedj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iši, ali je zaporedje aritmetično ali geometrijsko. Zapiši diferenco ali količnik.</w:t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5, 7, 9 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10, 15, 20 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10, 20, 40 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9, 27, 81 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, -4, 4, -4 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3, 3, 3 …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7, 0, 0, 0 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, 6, 3, 1.5 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, 12, 6, 0 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, 12, 8, 16/3 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, -6, 1, -1/6 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3, 0.7, 1.1, 1.5 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0.3, -0.6, -0.9, -1.2 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0.3, 0.06, -0.012, 0.0024 …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Zapiši prve štiri člene in splošni člen aritmetičnega zaporedja, če poznaš prvi člen in diferenco.</w:t>
        <w:br/>
        <w:b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b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iši prve štiri člene in splošni člen geometrijskega zaporedja, če poznaš prvi člen in količnik.</w:t>
        <w:br/>
        <w:b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 dano zaporedje napiši, ali je aritmetično ali geometrijsko. Nato določi prvi člen in diferenco oziroma količnik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iši iskani člen aritmetičnega zaporedja!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71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iši iskani člen geometrijskega zaporedja!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iši diferenco (pri AZ) ali količnik (pri GZ) in splošni člen zaporedja.</w:t>
        <w:b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Z: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polni tabelo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šitv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) AZ, d = 2; b) AZ, d= 5; c) GZ, q = 2; d) GZ, q = 3; e) GZ, q = -1; f) AZ in GZ, d = 0, q = 1; g) GZ, q = 0; h) GZ, q = ½; i) AZ, d = -6; j) GZ, q = 2/3; k) GZ, q = -1/6; l) GZ, q =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</w:rPr>
        <w:t xml:space="preserve"> ; m) AZ, d = 2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</w:rPr>
        <w:t>; n) AZ, d = 2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>; o) GZ, q = 2; p) AZ, d = 2; q) GZ, q = 2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>; r) AZ, d = 0,4; s) AZ, d = -0,3; t) GZ, q = -0,2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3, 5, 7, 9 …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b) 1, -2, -5, -8 …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c) 5, 5, 5, 5 …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omic Sans MS" w:ascii="Comic Sans MS" w:hAnsi="Comic Sans MS"/>
        </w:rPr>
        <w:t xml:space="preserve">; d) 2, 2.5, 3, 3.5 …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; e)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f) 0,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>, 2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>, 3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 xml:space="preserve"> …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 xml:space="preserve">; g) -1, -1 +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 xml:space="preserve">, </w:t>
        <w:br/>
        <w:t>-1 + 2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>, -1 + 3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 xml:space="preserve"> …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 xml:space="preserve">; h) 8, 7.5, 7, 6.5 …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</w:t>
        <w:br/>
        <w:t xml:space="preserve">i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) 3, 6, 12, 24 …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b) 1, -3, 9, -81 …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c) 5, 5, 5, 5 …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omic Sans MS" w:ascii="Comic Sans MS" w:hAnsi="Comic Sans MS"/>
        </w:rPr>
        <w:t xml:space="preserve">; d) 2, 1, 0.5, 0.25 …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e)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f) 0, 0, 0, 0 …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>; g) -1, -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>, -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>, -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mic Sans MS" w:ascii="Comic Sans MS" w:hAnsi="Comic Sans MS"/>
        </w:rPr>
        <w:t xml:space="preserve"> …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h) 8, -4, 2, -1 …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 i) 54, 72, 96, 128 …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) A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Comic Sans MS" w:ascii="Comic Sans MS" w:hAnsi="Comic Sans MS"/>
        </w:rPr>
        <w:t xml:space="preserve">, d = 2; b) A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</w:rPr>
        <w:t xml:space="preserve">, d = -2; c)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</w:rPr>
        <w:t xml:space="preserve">, q = 2; d)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</w:rPr>
        <w:t xml:space="preserve">, q = 3; e)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</w:rPr>
        <w:t xml:space="preserve">, q = -2; f)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</w:rPr>
        <w:t xml:space="preserve">, q = 2; g)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; h) A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</w:rPr>
        <w:t xml:space="preserve">, d = -3; i) AZ in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omic Sans MS" w:ascii="Comic Sans MS" w:hAnsi="Comic Sans MS"/>
        </w:rPr>
        <w:t xml:space="preserve">, d = 0, q = 1; j)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</w:rPr>
        <w:t xml:space="preserve">, q = -1; k) A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; l)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; m)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 xml:space="preserve">, q = 2; n)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 xml:space="preserve">, q =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 xml:space="preserve">; o)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 xml:space="preserve">; p) A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 xml:space="preserve">; q) A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omic Sans MS" w:ascii="Comic Sans MS" w:hAnsi="Comic Sans MS"/>
        </w:rPr>
        <w:t xml:space="preserve">; r)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; s)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; t)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; u)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; v) GZ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Comic Sans MS" w:ascii="Comic Sans MS" w:hAnsi="Comic Sans MS"/>
        </w:rPr>
        <w:t xml:space="preserve">; b)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</w:rPr>
        <w:t xml:space="preserve">; c)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</m:t>
        </m:r>
      </m:oMath>
      <w:r>
        <w:rPr>
          <w:rFonts w:cs="Comic Sans MS" w:ascii="Comic Sans MS" w:hAnsi="Comic Sans MS"/>
        </w:rPr>
        <w:t xml:space="preserve">; d)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</w:rPr>
        <w:t xml:space="preserve">; e)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</w:rPr>
        <w:t xml:space="preserve">; f)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e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7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f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8</m:t>
            </m:r>
          </m:den>
        </m:f>
      </m:oMath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e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f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g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h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i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j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k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l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m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n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o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p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q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r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9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s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t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</w:rPr>
        <w:t xml:space="preserve"> ali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 ali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u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v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w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x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 ali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y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z)</w:t>
      </w:r>
      <w:r>
        <w:rPr>
          <w:rFonts w:cs="Comic Sans MS" w:ascii="Comic Sans MS" w:hAnsi="Comic Sans MS"/>
        </w:rPr>
        <w:t xml:space="preserve"> ni rešitve (q ni realen) </w:t>
      </w:r>
      <w:r>
        <w:rPr>
          <w:rFonts w:cs="Comic Sans MS" w:ascii="Comic Sans MS" w:hAnsi="Comic Sans MS"/>
          <w:b/>
        </w:rPr>
        <w:t>aa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bb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cc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dd)</w:t>
      </w:r>
      <w:r>
        <w:rPr>
          <w:rFonts w:cs="Comic Sans MS" w:ascii="Comic Sans MS" w:hAnsi="Comic Sans MS"/>
        </w:rPr>
        <w:t xml:space="preserve"> ne obstaja; </w:t>
      </w:r>
      <w:r>
        <w:rPr>
          <w:rFonts w:cs="Comic Sans MS" w:ascii="Comic Sans MS" w:hAnsi="Comic Sans MS"/>
          <w:b/>
        </w:rPr>
        <w:t>ee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</w:rPr>
        <w:t>ff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omic Sans MS" w:ascii="Comic Sans MS" w:hAnsi="Comic Sans MS"/>
        </w:rPr>
        <w:t xml:space="preserve">; </w:t>
        <w:br/>
        <w:br/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66"/>
        <w:gridCol w:w="953"/>
        <w:gridCol w:w="940"/>
        <w:gridCol w:w="953"/>
        <w:gridCol w:w="941"/>
        <w:gridCol w:w="930"/>
        <w:gridCol w:w="1005"/>
        <w:gridCol w:w="161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, -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, 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ali 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5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/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/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5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049</m:t>
                </m:r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/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/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/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/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/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/1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/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,5+0,5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6/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64/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243/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40/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35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25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0,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0,7+0,35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n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Showcard Gothic" w:ascii="Showcard Gothic" w:hAnsi="Showcard Gothic"/>
        <w:color w:val="808080"/>
      </w:rPr>
      <w:t xml:space="preserve">2. del / </w:t>
    </w:r>
    <w:r>
      <w:rPr>
        <w:rStyle w:val="PageNumber"/>
        <w:rFonts w:cs="Showcard Gothic" w:ascii="Showcard Gothic" w:hAnsi="Showcard Gothic"/>
        <w:color w:val="808080"/>
      </w:rPr>
      <w:fldChar w:fldCharType="begin"/>
    </w:r>
    <w:r>
      <w:rPr>
        <w:rStyle w:val="PageNumber"/>
        <w:rFonts w:cs="Showcard Gothic" w:ascii="Showcard Gothic" w:hAnsi="Showcard Gothic"/>
        <w:color w:val="808080"/>
      </w:rPr>
      <w:instrText xml:space="preserve"> PAGE </w:instrText>
    </w:r>
    <w:r>
      <w:rPr>
        <w:rStyle w:val="PageNumber"/>
        <w:rFonts w:cs="Showcard Gothic" w:ascii="Showcard Gothic" w:hAnsi="Showcard Gothic"/>
        <w:color w:val="808080"/>
      </w:rPr>
      <w:fldChar w:fldCharType="separate"/>
    </w:r>
    <w:r>
      <w:rPr>
        <w:rStyle w:val="PageNumber"/>
        <w:rFonts w:cs="Showcard Gothic" w:ascii="Showcard Gothic" w:hAnsi="Showcard Gothic"/>
        <w:color w:val="808080"/>
      </w:rPr>
      <w:t>6</w:t>
    </w:r>
    <w:r>
      <w:rPr>
        <w:rStyle w:val="PageNumber"/>
        <w:rFonts w:cs="Showcard Gothic" w:ascii="Showcard Gothic" w:hAnsi="Showcard Gothic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owcard Gothic" w:hAnsi="Showcard Gothic" w:cs="Showcard Gothic"/>
        <w:color w:val="808080"/>
      </w:rPr>
    </w:pPr>
    <w:r>
      <w:rPr>
        <w:rFonts w:cs="Showcard Gothic" w:ascii="Showcard Gothic" w:hAnsi="Showcard Gothic"/>
        <w:color w:val="808080"/>
      </w:rPr>
      <w:t>Matematika</w:t>
      <w:tab/>
      <w:t>4. letnik</w:t>
      <w:tab/>
      <w:t xml:space="preserve">Vaje </w:t>
    </w:r>
  </w:p>
  <w:p>
    <w:pPr>
      <w:pStyle w:val="Header"/>
      <w:rPr/>
    </w:pPr>
    <w:r>
      <w:rPr>
        <w:rFonts w:cs="Showcard Gothic" w:ascii="Showcard Gothic" w:hAnsi="Showcard Gothic"/>
        <w:color w:val="808080"/>
      </w:rPr>
      <w:tab/>
      <w:tab/>
      <w:t>3. 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8:00Z</dcterms:created>
  <dc:creator>tatjanah</dc:creator>
  <dc:description/>
  <cp:keywords/>
  <dc:language>en-US</dc:language>
  <cp:lastModifiedBy>zbornica</cp:lastModifiedBy>
  <cp:lastPrinted>2006-10-19T14:01:00Z</cp:lastPrinted>
  <dcterms:modified xsi:type="dcterms:W3CDTF">2006-10-26T12:29:00Z</dcterms:modified>
  <cp:revision>68</cp:revision>
  <dc:subject/>
  <dc:title/>
</cp:coreProperties>
</file>