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je za 4. letnik – 2. del, podajanje zaporedij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iši prvih pet členov zaporedja in 100. člen.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menuj zaporedje (napiši, v katero skupino sodi).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i prvih pet členov zaporedja. Poimenuj zaporedje.</w:t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14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MBED Equation.3  </w:t>
      </w:r>
      <w:r>
        <w:rPr>
          <w:rFonts w:cs="Comic Sans MS" w:ascii="Comic Sans MS" w:hAnsi="Comic Sans MS"/>
        </w:rPr>
        <w:drawing>
          <wp:inline distT="0" distB="0" distL="0" distR="0">
            <wp:extent cx="2005965" cy="482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4703" w:space="540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iši grafe zaporedij iz prejšnjih dveh nalog naloge. Pri vsakem zaporedju zapiši, ali je naraščajoče in ali je omejeno (dokaz  ni potreben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ši dano zaporedje (naraščanje, meje). Domneve DOKAŽI!</w:t>
        <w:br/>
        <w:t xml:space="preserve">Podatki: glej primere iz 1. naloge (razen primera j)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veri, ali v danem zaporedju obstaja člen z vrednostjo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</w:rPr>
        <w:t xml:space="preserve">. </w:t>
        <w:br/>
        <w:t>Kateri člen je to?</w:t>
        <w:br/>
        <w:t>Podatki so isti kot pri 14. nalogi.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ri členi danega zaporedja so večji od 100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tki so isti kot pri 14. nalogi.</w:t>
        <w:br/>
        <w:t>-----------------------------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šitve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1, 4, 7, 10, 13 … linearno (aritmetično)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, 3, 2, 1, 0 … linearno (aritmetično) zaporedj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, 17, 17, 17, 17 … konstantno zaporedj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</w:rPr>
        <w:t>logaritemsk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15, 45, 135, 405 … linearno (aritmetično)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1/2, 1/3, 1/4, 1/5 … racional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2, 1/4, 1/8, 1/16, 1/32 … eksponentno (geometrijsko)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 0, 0, 0, 0 … konstant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 -1, 0, 1, 0, -1, 0, 1 …  periodič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, -1, -i, 1, i, -1, -i, 1 … periodič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, 0, 4, 10, 18 … kvadrat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 -7, -26, -63, -124 … potenčno (polinomsko)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</w:rPr>
        <w:t>racional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0, -5, -12, -21 … kvadratn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Comic Sans MS" w:ascii="Comic Sans MS" w:hAnsi="Comic Sans MS"/>
        </w:rPr>
        <w:t>korensk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ensk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ensk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rFonts w:cs="Comic Sans MS" w:ascii="Comic Sans MS" w:hAnsi="Comic Sans MS"/>
        </w:rPr>
        <w:t>korensko zaporedj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 -1, 0, 1, 0, -1, 0, 1 … periodično zapored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pomba: zaporedja p) q) in r) v resnici ne predstavljajo navadne korenske funkcije, ampak so povezana s krivuljami druge stopnje (elipso, hiperbolo in krožnico) – vendar mi teh ne pozna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1, -4, -9, -14, -19 … aritmetično (linearno)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1, 1, 2, 3, 5 … fibonaccijevo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3, 4, 5, 6, 7 … linearno (aritmetično)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4, -4, 4, -4, 4 … alternirajoče periodično zaporedje s periodo 2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5, 15, 45, 135, 405 … eksponentno (geometrijsko)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1, 1, 1, 1, 1 konstantno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2, ½, 2, ½, 2 … periodično zaporedje s periodo 2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-3, -3, -3, -3, -3 … konstantno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3, -6, 12, -24, 48 … alternirajoče geometrijsko zap. (ni periodično!)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1, 4, 9, 16, 25 … kvadratno zaporedje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3, 0, 0, 0, 0 … konstantno zaporedje od 2. člena naprej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4, 0, -4, 0, 4, 0, -4, 0 … periodično zaporedje s periodo 4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a) narašča, m = 0, M ni realna; b) pada, M = 4, m ni realna; c) konstantno, M = m = 17; d) narašča, m = 0, M ni realna; e) narašča, m = 5, M ni realna; f) pada, M = 1, m = 0; g) pada, m = 0, M = ½; h) konstantno, M = m = 0; i) periodično, m = -1, M = 1; j) ker zaporedje ni realno, mu ne moremo določiti mej in naraščanja; k) narašča, m = -2, M ni realna; l) pada, M = 0, m ni realna; m) narašča, M = 1, m ni realna; n) pada, M = 3, m ni realna; o) narašča, m 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 xml:space="preserve">, M ni realna; p) narašča, m 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 xml:space="preserve">, M ni realna; q) narašča, m = 0, M ni realna; r) Končno (!) padajoče zaporedje (n ne more biti več kot 5, zakaj ne?), M 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Comic Sans MS" w:ascii="Comic Sans MS" w:hAnsi="Comic Sans MS"/>
        </w:rPr>
        <w:t>, m = 0; s) periodično, m = -1, M = 1;</w:t>
        <w:br/>
        <w:t xml:space="preserve">15. a) pada, M = 1, m ni realna; b) narašča, m = 1, M ni realna; c) narašča, m = 3, M ni realna; d) periodično, m = -4, M = 4; e) narašča, m = 5; M ni realna; f) konstantno, M = m = 1; g) periodično, m = ½, M = 2; h) konstantno, M = m = -3; i) alternirajoče, meje  niso realne; j) narašča, m = 1, M ni realna; k) konstantno od 2. člena naprej, M = 3, m = 0; l) periodično, m = -4, M = 4;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1030</wp:posOffset>
                </wp:positionH>
                <wp:positionV relativeFrom="paragraph">
                  <wp:posOffset>987425</wp:posOffset>
                </wp:positionV>
                <wp:extent cx="2133600" cy="542925"/>
                <wp:effectExtent l="1270" t="184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77.75pt" to="316.85pt,1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757680</wp:posOffset>
                </wp:positionH>
                <wp:positionV relativeFrom="paragraph">
                  <wp:posOffset>654685</wp:posOffset>
                </wp:positionV>
                <wp:extent cx="2800350" cy="219075"/>
                <wp:effectExtent l="508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285">
                              <a:moveTo>
                                <a:pt x="0" y="180"/>
                              </a:moveTo>
                              <a:cubicBezTo>
                                <a:pt x="606" y="105"/>
                                <a:pt x="1213" y="30"/>
                                <a:pt x="1905" y="15"/>
                              </a:cubicBezTo>
                              <a:cubicBezTo>
                                <a:pt x="2597" y="0"/>
                                <a:pt x="3690" y="45"/>
                                <a:pt x="4155" y="90"/>
                              </a:cubicBezTo>
                              <a:cubicBezTo>
                                <a:pt x="4620" y="135"/>
                                <a:pt x="4657" y="210"/>
                                <a:pt x="469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5,285" path="m0,180c606,105,1213,30,1905,15c2597,0,3690,45,4155,90c4620,135,4657,210,4695,285e" stroked="t" o:allowincell="f" style="position:absolute;margin-left:138.4pt;margin-top:51.55pt;width:220.45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Comic Sans MS" w:ascii="Comic Sans MS" w:hAnsi="Comic Sans MS"/>
        </w:rPr>
        <w:t>Lastnosti so že zapisane (gl. 16. nalogo). Potrebni so le še dokazi.</w:t>
        <w:br/>
        <w:t xml:space="preserve">Primer a): </w:t>
        <w:br/>
        <w:t xml:space="preserve">Domneva: Zaporedje narašča.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mic Sans MS" w:ascii="Comic Sans MS" w:hAnsi="Comic Sans MS"/>
        </w:rPr>
        <w:t>.</w:t>
        <w:br/>
        <w:t xml:space="preserve">Dokaz: </w:t>
        <w:br/>
        <w:br/>
        <w:br/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130</wp:posOffset>
                </wp:positionH>
                <wp:positionV relativeFrom="paragraph">
                  <wp:posOffset>1222375</wp:posOffset>
                </wp:positionV>
                <wp:extent cx="281940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 je: n je lahko 1, 2, 3, 4 … katerokoli naravno število vstavimo, je 3n večje od 2.</w:t>
                              <w:br/>
                            </w:r>
                            <w:r>
                              <w:rPr>
                                <w:b/>
                              </w:rPr>
                              <w:t>Domneva je dokaz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5.5pt;mso-wrap-distance-left:9.05pt;mso-wrap-distance-right:9.05pt;mso-wrap-distance-top:0pt;mso-wrap-distance-bottom:0pt;margin-top:96.2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 je: n je lahko 1, 2, 3, 4 … katerokoli naravno število vstavimo, je 3n večje od 2.</w:t>
                        <w:br/>
                      </w:r>
                      <w:r>
                        <w:rPr>
                          <w:b/>
                        </w:rPr>
                        <w:t>Domneva je dokaz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8830</wp:posOffset>
                </wp:positionH>
                <wp:positionV relativeFrom="paragraph">
                  <wp:posOffset>158115</wp:posOffset>
                </wp:positionV>
                <wp:extent cx="283845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mneva: Zgornja meja ni realna </w:t>
                              <w:br/>
                              <w:t xml:space="preserve">               (oz. je neskončna).</w:t>
                              <w:br/>
                              <w:t xml:space="preserve">Dokaz: </w:t>
                            </w:r>
                            <w:r>
                              <w:rPr/>
                              <w:t xml:space="preserve">3n – 2 je naraščajoča linearna funkcija, taka funkcija ni navzgor omejena. </w:t>
                              <w:br/>
                            </w:r>
                            <w:r>
                              <w:rPr>
                                <w:b/>
                              </w:rPr>
                              <w:t>Domneva je dokaz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0pt;mso-wrap-distance-left:9.05pt;mso-wrap-distance-right:9.05pt;mso-wrap-distance-top:0pt;mso-wrap-distance-bottom:0pt;margin-top:12.4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mneva: Zgornja meja ni realna </w:t>
                        <w:br/>
                        <w:t xml:space="preserve">               (oz. je neskončna).</w:t>
                        <w:br/>
                        <w:t xml:space="preserve">Dokaz: </w:t>
                      </w:r>
                      <w:r>
                        <w:rPr/>
                        <w:t xml:space="preserve">3n – 2 je naraščajoča linearna funkcija, taka funkcija ni navzgor omejena. </w:t>
                        <w:br/>
                      </w:r>
                      <w:r>
                        <w:rPr>
                          <w:b/>
                        </w:rPr>
                        <w:t>Domneva je dokaz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</w:rPr>
      </w:pPr>
      <w:r/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Comic Sans MS" w:ascii="Comic Sans MS" w:hAnsi="Comic Sans MS"/>
        </w:rPr>
        <w:t>Domneva: Spodnja meja je 0.</w:t>
        <w:br/>
        <w:t xml:space="preserve">Dokaz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eqArr>
      </m:oMath>
      <w:r>
        <w:rPr>
          <w:rFonts w:cs="Comic Sans MS" w:ascii="Comic Sans MS" w:hAnsi="Comic Sans MS"/>
        </w:rPr>
        <w:t>a) 34. člen ima vrednost 100 (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</w:rPr>
        <w:t xml:space="preserve">). Račun: </w:t>
        <w:br/>
        <w:br/>
        <w:t>b) Takega člena ni. (Dobimo rešitev n = -95,</w:t>
        <w:br/>
        <w:t xml:space="preserve">   </w:t>
        <w:br/>
        <w:t xml:space="preserve">     to ni naravno število.</w:t>
        <w:br/>
        <w:br/>
        <w:t>c) Vsi členi so enaki 17, noben ni enak 100.</w:t>
        <w:br/>
        <w:br/>
        <w:t xml:space="preserve">d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Comic Sans MS" w:ascii="Comic Sans MS" w:hAnsi="Comic Sans MS"/>
        </w:rPr>
        <w:t xml:space="preserve">, to je zelo veliko, 31-mestno število. Torej obstaja nek (zelo  </w:t>
        <w:br/>
        <w:t xml:space="preserve">    pozen) člen, ki je enak 100 – to zaporedje očitno zelo počasi narašča.</w:t>
        <w:br/>
        <w:t xml:space="preserve">e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</w:rPr>
        <w:t xml:space="preserve">, stoti člen; o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</w:rPr>
        <w:t>. Pri vseh ostalih primerih ni rešitve (noben člen zaporedja ni enak 100)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Vsi členi od vključno 35. člena naprej so večjo od 100; b) Noben; c) Noben; d) Vsi členi od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Comic Sans MS" w:ascii="Comic Sans MS" w:hAnsi="Comic Sans MS"/>
        </w:rPr>
        <w:t xml:space="preserve">-tega člena naprej so večji od 100 (ta še ne, vsi naslednji); e) Vsi členi od 101. člena naprej; f) Noben; g) Noben; h) Noben; i) Noben; j) Noben; k) vsi od vključno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Comic Sans MS" w:ascii="Comic Sans MS" w:hAnsi="Comic Sans MS"/>
        </w:rPr>
        <w:t xml:space="preserve"> naprej; l) Noben; m) Noben; n) Noben; o) vsi členi od deset tisočega člena (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sub>
        </m:sSub>
      </m:oMath>
      <w:r>
        <w:rPr>
          <w:rFonts w:cs="Comic Sans MS" w:ascii="Comic Sans MS" w:hAnsi="Comic Sans MS"/>
        </w:rPr>
        <w:t xml:space="preserve">) naprej; p) vsi od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cs="Comic Sans MS" w:ascii="Comic Sans MS" w:hAnsi="Comic Sans MS"/>
        </w:rPr>
        <w:t xml:space="preserve"> naprej; q) vsi od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>
          <w:rFonts w:cs="Comic Sans MS" w:ascii="Comic Sans MS" w:hAnsi="Comic Sans MS"/>
        </w:rPr>
        <w:t xml:space="preserve"> naprej; r) Noben; s) Noben;</w:t>
        <w:br/>
        <w:br/>
        <w:t>Vsi grafi so na naslednji strani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fi zaporedij iz nalog 14. in 15 (niso po vrsti – glej posamezne legende!)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7345</wp:posOffset>
            </wp:positionH>
            <wp:positionV relativeFrom="paragraph">
              <wp:posOffset>784860</wp:posOffset>
            </wp:positionV>
            <wp:extent cx="2628900" cy="4143375"/>
            <wp:effectExtent l="0" t="0" r="0" b="0"/>
            <wp:wrapTight wrapText="bothSides">
              <wp:wrapPolygon edited="0">
                <wp:start x="1015" y="912"/>
                <wp:lineTo x="1015" y="1188"/>
                <wp:lineTo x="1640" y="1644"/>
                <wp:lineTo x="2033" y="1644"/>
                <wp:lineTo x="2033" y="3110"/>
                <wp:lineTo x="1094" y="3567"/>
                <wp:lineTo x="937" y="3705"/>
                <wp:lineTo x="1015" y="3934"/>
                <wp:lineTo x="1876" y="4573"/>
                <wp:lineTo x="2033" y="6039"/>
                <wp:lineTo x="1015" y="6312"/>
                <wp:lineTo x="1015" y="6633"/>
                <wp:lineTo x="2033" y="6770"/>
                <wp:lineTo x="2033" y="8967"/>
                <wp:lineTo x="1327" y="8967"/>
                <wp:lineTo x="1327" y="9334"/>
                <wp:lineTo x="2033" y="9699"/>
                <wp:lineTo x="2033" y="11164"/>
                <wp:lineTo x="1250" y="11805"/>
                <wp:lineTo x="1172" y="11942"/>
                <wp:lineTo x="1407" y="12171"/>
                <wp:lineTo x="2033" y="12629"/>
                <wp:lineTo x="2033" y="14093"/>
                <wp:lineTo x="781" y="14458"/>
                <wp:lineTo x="781" y="14688"/>
                <wp:lineTo x="2033" y="14825"/>
                <wp:lineTo x="2033" y="17022"/>
                <wp:lineTo x="781" y="17113"/>
                <wp:lineTo x="781" y="17388"/>
                <wp:lineTo x="2033" y="17754"/>
                <wp:lineTo x="2033" y="19217"/>
                <wp:lineTo x="937" y="19859"/>
                <wp:lineTo x="702" y="19951"/>
                <wp:lineTo x="937" y="20087"/>
                <wp:lineTo x="9467" y="20637"/>
                <wp:lineTo x="9781" y="20637"/>
                <wp:lineTo x="11502" y="20637"/>
                <wp:lineTo x="19875" y="20087"/>
                <wp:lineTo x="19875" y="912"/>
                <wp:lineTo x="1015" y="91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52470</wp:posOffset>
            </wp:positionH>
            <wp:positionV relativeFrom="paragraph">
              <wp:posOffset>579120</wp:posOffset>
            </wp:positionV>
            <wp:extent cx="2447925" cy="2293620"/>
            <wp:effectExtent l="0" t="0" r="0" b="0"/>
            <wp:wrapTight wrapText="bothSides">
              <wp:wrapPolygon edited="0">
                <wp:start x="15793" y="966"/>
                <wp:lineTo x="1614" y="1323"/>
                <wp:lineTo x="1540" y="1729"/>
                <wp:lineTo x="2569" y="1781"/>
                <wp:lineTo x="2569" y="3411"/>
                <wp:lineTo x="1614" y="4226"/>
                <wp:lineTo x="1614" y="4379"/>
                <wp:lineTo x="2421" y="5041"/>
                <wp:lineTo x="2569" y="6672"/>
                <wp:lineTo x="1614" y="6824"/>
                <wp:lineTo x="1614" y="7130"/>
                <wp:lineTo x="2569" y="7487"/>
                <wp:lineTo x="2569" y="9117"/>
                <wp:lineTo x="1614" y="9473"/>
                <wp:lineTo x="1614" y="9881"/>
                <wp:lineTo x="2569" y="9931"/>
                <wp:lineTo x="2569" y="11562"/>
                <wp:lineTo x="1614" y="12275"/>
                <wp:lineTo x="1614" y="12479"/>
                <wp:lineTo x="2421" y="13191"/>
                <wp:lineTo x="2569" y="14823"/>
                <wp:lineTo x="1614" y="14923"/>
                <wp:lineTo x="1614" y="15331"/>
                <wp:lineTo x="2569" y="15637"/>
                <wp:lineTo x="2569" y="17267"/>
                <wp:lineTo x="1394" y="17777"/>
                <wp:lineTo x="1394" y="17981"/>
                <wp:lineTo x="2569" y="18083"/>
                <wp:lineTo x="2569" y="19713"/>
                <wp:lineTo x="1319" y="20629"/>
                <wp:lineTo x="1688" y="20783"/>
                <wp:lineTo x="8446" y="21089"/>
                <wp:lineTo x="8740" y="21089"/>
                <wp:lineTo x="18658" y="20987"/>
                <wp:lineTo x="18511" y="966"/>
                <wp:lineTo x="15793" y="96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85820</wp:posOffset>
            </wp:positionH>
            <wp:positionV relativeFrom="paragraph">
              <wp:posOffset>3085465</wp:posOffset>
            </wp:positionV>
            <wp:extent cx="2429510" cy="2171700"/>
            <wp:effectExtent l="0" t="0" r="0" b="0"/>
            <wp:wrapTight wrapText="bothSides">
              <wp:wrapPolygon edited="0">
                <wp:start x="16627" y="852"/>
                <wp:lineTo x="1621" y="1281"/>
                <wp:lineTo x="1431" y="1602"/>
                <wp:lineTo x="2483" y="2563"/>
                <wp:lineTo x="1431" y="4168"/>
                <wp:lineTo x="2387" y="5986"/>
                <wp:lineTo x="1527" y="6414"/>
                <wp:lineTo x="1527" y="6628"/>
                <wp:lineTo x="2483" y="7696"/>
                <wp:lineTo x="1527" y="8979"/>
                <wp:lineTo x="1527" y="9407"/>
                <wp:lineTo x="2483" y="9407"/>
                <wp:lineTo x="2483" y="11119"/>
                <wp:lineTo x="1527" y="11546"/>
                <wp:lineTo x="1527" y="11867"/>
                <wp:lineTo x="2483" y="12829"/>
                <wp:lineTo x="1621" y="14220"/>
                <wp:lineTo x="1621" y="14541"/>
                <wp:lineTo x="2483" y="14541"/>
                <wp:lineTo x="2483" y="16250"/>
                <wp:lineTo x="1527" y="16679"/>
                <wp:lineTo x="1527" y="16999"/>
                <wp:lineTo x="2483" y="17962"/>
                <wp:lineTo x="1145" y="19566"/>
                <wp:lineTo x="16627" y="19994"/>
                <wp:lineTo x="19112" y="19994"/>
                <wp:lineTo x="19112" y="852"/>
                <wp:lineTo x="16627" y="85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nalog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nalog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8635</wp:posOffset>
            </wp:positionH>
            <wp:positionV relativeFrom="paragraph">
              <wp:posOffset>107950</wp:posOffset>
            </wp:positionV>
            <wp:extent cx="3015615" cy="3530600"/>
            <wp:effectExtent l="0" t="0" r="0" b="0"/>
            <wp:wrapTight wrapText="bothSides">
              <wp:wrapPolygon edited="0">
                <wp:start x="142" y="370"/>
                <wp:lineTo x="142" y="21149"/>
                <wp:lineTo x="21310" y="21149"/>
                <wp:lineTo x="21310" y="370"/>
                <wp:lineTo x="142" y="37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82365</wp:posOffset>
            </wp:positionH>
            <wp:positionV relativeFrom="paragraph">
              <wp:posOffset>176530</wp:posOffset>
            </wp:positionV>
            <wp:extent cx="2342515" cy="1854200"/>
            <wp:effectExtent l="0" t="0" r="0" b="0"/>
            <wp:wrapTight wrapText="bothSides">
              <wp:wrapPolygon edited="0">
                <wp:start x="169" y="379"/>
                <wp:lineTo x="169" y="21138"/>
                <wp:lineTo x="21314" y="21138"/>
                <wp:lineTo x="21314" y="379"/>
                <wp:lineTo x="169" y="379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91890</wp:posOffset>
            </wp:positionH>
            <wp:positionV relativeFrom="paragraph">
              <wp:posOffset>1301115</wp:posOffset>
            </wp:positionV>
            <wp:extent cx="2339340" cy="1676400"/>
            <wp:effectExtent l="0" t="0" r="0" b="0"/>
            <wp:wrapTight wrapText="bothSides">
              <wp:wrapPolygon edited="0">
                <wp:start x="169" y="378"/>
                <wp:lineTo x="169" y="21139"/>
                <wp:lineTo x="21313" y="21139"/>
                <wp:lineTo x="21313" y="378"/>
                <wp:lineTo x="169" y="37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howcard Gothic" w:ascii="Showcard Gothic" w:hAnsi="Showcard Gothic"/>
        <w:color w:val="808080"/>
      </w:rPr>
      <w:t xml:space="preserve">2. del / </w:t>
    </w:r>
    <w:r>
      <w:rPr>
        <w:rStyle w:val="PageNumber"/>
        <w:rFonts w:cs="Showcard Gothic" w:ascii="Showcard Gothic" w:hAnsi="Showcard Gothic"/>
        <w:color w:val="808080"/>
      </w:rPr>
      <w:fldChar w:fldCharType="begin"/>
    </w:r>
    <w:r>
      <w:rPr>
        <w:rStyle w:val="PageNumber"/>
        <w:rFonts w:cs="Showcard Gothic" w:ascii="Showcard Gothic" w:hAnsi="Showcard Gothic"/>
        <w:color w:val="808080"/>
      </w:rPr>
      <w:instrText xml:space="preserve"> PAGE </w:instrText>
    </w:r>
    <w:r>
      <w:rPr>
        <w:rStyle w:val="PageNumber"/>
        <w:rFonts w:cs="Showcard Gothic" w:ascii="Showcard Gothic" w:hAnsi="Showcard Gothic"/>
        <w:color w:val="808080"/>
      </w:rPr>
      <w:fldChar w:fldCharType="separate"/>
    </w:r>
    <w:r>
      <w:rPr>
        <w:rStyle w:val="PageNumber"/>
        <w:rFonts w:cs="Showcard Gothic" w:ascii="Showcard Gothic" w:hAnsi="Showcard Gothic"/>
        <w:color w:val="808080"/>
      </w:rPr>
      <w:t>5</w:t>
    </w:r>
    <w:r>
      <w:rPr>
        <w:rStyle w:val="PageNumber"/>
        <w:rFonts w:cs="Showcard Gothic" w:ascii="Showcard Gothic" w:hAnsi="Showcard Gothic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  <w:t>Matematika</w:t>
      <w:tab/>
      <w:t>4. letnik</w:t>
      <w:tab/>
      <w:t xml:space="preserve">Vaje </w:t>
    </w:r>
  </w:p>
  <w:p>
    <w:pPr>
      <w:pStyle w:val="Head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  <w:tab/>
      <w:tab/>
      <w:t>2. 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8:00Z</dcterms:created>
  <dc:creator>tatjanah</dc:creator>
  <dc:description/>
  <cp:keywords/>
  <dc:language>en-US</dc:language>
  <cp:lastModifiedBy>tatjanah</cp:lastModifiedBy>
  <dcterms:modified xsi:type="dcterms:W3CDTF">2006-10-11T10:15:00Z</dcterms:modified>
  <cp:revision>38</cp:revision>
  <dc:subject/>
  <dc:title/>
</cp:coreProperties>
</file>