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Kompleksna števila</w:t>
        <w:br/>
      </w:r>
      <w:r>
        <w:rPr>
          <w:rFonts w:cs="Arial" w:ascii="Arial" w:hAnsi="Arial"/>
          <w:b/>
          <w:lang w:val="sl-SI"/>
        </w:rPr>
        <w:t>Uvodna vprašanja (številske množice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Dopolni naslednje trditve in odgovori na vprašanja. Spodaj nariši skico številskih množic (odgovore in skico najdeš med e-učnim gradivom na šolski spletni strani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snovna številska množica je množica _____________ števil . Označimo jo: __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tej množici so števila, s katerimi _____________, to so ______________ …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/>
      </w:pPr>
      <w:r>
        <w:rPr>
          <w:rFonts w:cs="Arial" w:ascii="Arial" w:hAnsi="Arial"/>
          <w:lang w:val="sl-SI"/>
        </w:rPr>
        <w:t>Katere računske operacije lahko izvajamo z njimi? Z njimi lahko _____________, _______________ in _________________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Če želimo tudi odštevati, moramo množico ___________  števil razširit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dati moramo število ___, nato pa vsa prejšnja (__________) števila prezrcalimo čez ___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zrcaljena števila označimo z znakom _________, tem številom rečemo ________________ vrednost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bljeno množico imenujemo množica ________ števil, označimo jo: ___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stavljajo jo _____________ števila, ____________ števila in število ___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tej množici deljenje ni vedno izvedljivo. Če hočemo neomejeno deliti, moramo množico števil znova razširiti – dodamo ji 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ako dobimo množico ____________ števil, označimo jih: ___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/>
      </w:pPr>
      <w:r>
        <w:rPr>
          <w:rFonts w:cs="Arial" w:ascii="Arial" w:hAnsi="Arial"/>
          <w:lang w:val="sl-SI"/>
        </w:rPr>
        <w:t>______________ števila lahko zapišemo na več načinov: __________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ljenje s številom ___ tudi v tej množici ni izvedljiv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množici racionalnih števil lahko izvajamo vse štiri osnovne računske operacije: __________, _____________, ____________ in ______________. Ne moremo pa ___________________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/>
      </w:pPr>
      <w:r>
        <w:rPr>
          <w:rFonts w:cs="Arial" w:ascii="Arial" w:hAnsi="Arial"/>
          <w:lang w:val="sl-SI"/>
        </w:rPr>
        <w:t xml:space="preserve">Za to novo operacijo potrebujemo novo razširitev številske množice. Ulomkom dodamo vse __________________ številke in dobimo množico ____________ števil. Označimo jo: ___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/>
      </w:pPr>
      <w:r>
        <w:rPr>
          <w:rFonts w:cs="Arial" w:ascii="Arial" w:hAnsi="Arial"/>
          <w:lang w:val="sl-SI"/>
        </w:rPr>
        <w:t xml:space="preserve">Toda ______________ števil še vedno ne moremo _______________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 korenjenje teh števil potrebujemo novo številsko množico – uvedemo ________________ števil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j je imaginarna enota? Kako jo označimo? Na kaj moramo paziti pri računanju z imaginarno enot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erih števil je več, realnih ali imaginarnih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obstaja število, ki je hkrati celo in naravn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obstaja število, ki je hkrati celo in racionaln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obstaja število, ki je hkrati racionalno in realn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obstaja število, ki je hkrati realno in imaginarn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pleksno število dobimo tako, da seštejemo ________________ in ____________ števil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nožico vseh kompleksnih števil označimo s ___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00" w:after="100"/>
        <w:ind w:left="360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je kompleksno število sestavljeno iz realne/ga in imaginarne/ga – dela ali komponente? Razloži razliko med imaginarnim delom in imaginarno komponento!</w:t>
      </w:r>
    </w:p>
    <w:sectPr>
      <w:headerReference w:type="default" r:id="rId2"/>
      <w:type w:val="nextPage"/>
      <w:pgSz w:w="11906" w:h="16838"/>
      <w:pgMar w:left="1417" w:right="1417" w:gutter="0" w:header="489" w:top="89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Kompleksna števila</w:t>
      <w:tab/>
      <w:tab/>
      <w:t>Matematika za gradbeni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5:00Z</dcterms:created>
  <dc:creator>zbornica</dc:creator>
  <dc:description/>
  <cp:keywords/>
  <dc:language>en-US</dc:language>
  <cp:lastModifiedBy>zbornica</cp:lastModifiedBy>
  <dcterms:modified xsi:type="dcterms:W3CDTF">2010-06-01T10:28:00Z</dcterms:modified>
  <cp:revision>5</cp:revision>
  <dc:subject/>
  <dc:title/>
</cp:coreProperties>
</file>