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veži v par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reni negativnih števil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 njimi lahko odštevamo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števanje ni vedno izvedljivo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se decimalne številk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iodične decimalne številk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stavljena so iz realnih in nerealnih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ravna števil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la števil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cionalna števil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na števil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aginarna števil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mpleksna števila</w:t>
      </w:r>
    </w:p>
    <w:p>
      <w:pPr>
        <w:sectPr>
          <w:type w:val="continuous"/>
          <w:pgSz w:w="11906" w:h="16838"/>
          <w:pgMar w:left="1418" w:right="1418" w:gutter="0" w:header="709" w:top="1701" w:footer="709" w:bottom="765"/>
          <w:cols w:num="2" w:equalWidth="false" w:sep="false">
            <w:col w:w="4702" w:space="540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riši številske množice (značilni elementi, operacije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</w:rPr>
        <w:t xml:space="preserve">Izračunaj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</w:rPr>
        <w:t>=</w:t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</w:rPr>
        <w:t xml:space="preserve">= </w:t>
        <w:tab/>
        <w:tab/>
        <w:t>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Arial" w:ascii="Arial" w:hAnsi="Arial"/>
        </w:rPr>
        <w:t>=</w:t>
        <w:tab/>
        <w:tab/>
        <w:t>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</w:rPr>
        <w:t>Zapiši realno in imaginarno komponento kompleksnih števi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3 + 4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2 – 3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-1 + 2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-5 –3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5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-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246761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58" t="28780" r="27144" b="2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 =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-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0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gornja števila nariši v kompleksni ravnini!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58000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58" t="28780" r="27144" b="2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riši vsa kompleksna števila, 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 imajo realno komponento enako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 imajo imaginarno komplonento enako -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 imajo realno komponento med 3 in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 imajo imaginarno komponento večjo od -2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zračuna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3(2 – 4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5 + 2i – (3 – 4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  <w:t>(2 + 3i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(4 – 3i)(4 + 3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5i (3 – i) + (2 – i)(2 + i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zračunaj vse potence števila i od i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do i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!</w:t>
        <w:br/>
        <w:br/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polni formul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(a + bi) =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  <w:t>(a + bi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| a + bi | =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 je število z. Zapiši njegovo nasprotno, obratno, konjugirano in absolutno vrednost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3 + 4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2 – 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-3 + 2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4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 = 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zstavi izraz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9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5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1080" w:hanging="36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16</w:t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3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Kompleksna števila</w:t>
    </w:r>
    <w:r>
      <w:rPr>
        <w:rFonts w:cs="Comic Sans MS" w:ascii="Comic Sans MS" w:hAnsi="Comic Sans MS"/>
      </w:rPr>
      <w:tab/>
      <w:t>Učni lis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7:00Z</dcterms:created>
  <dc:creator>Tatjana HERNAUS</dc:creator>
  <dc:description/>
  <cp:keywords/>
  <dc:language>en-US</dc:language>
  <cp:lastModifiedBy>zbornica</cp:lastModifiedBy>
  <cp:lastPrinted>2009-06-03T07:30:00Z</cp:lastPrinted>
  <dcterms:modified xsi:type="dcterms:W3CDTF">2009-06-03T05:30:00Z</dcterms:modified>
  <cp:revision>62</cp:revision>
  <dc:subject/>
  <dc:title/>
</cp:coreProperties>
</file>