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OŽAJ ŽENSKE V SODOBNI DRUŽBI</w:t>
      </w:r>
    </w:p>
    <w:p>
      <w:pPr>
        <w:pStyle w:val="Heading"/>
        <w:rPr/>
      </w:pPr>
      <w:r>
        <w:rPr/>
      </w:r>
    </w:p>
    <w:p>
      <w:pPr>
        <w:pStyle w:val="Normal"/>
        <w:rPr>
          <w:sz w:val="26"/>
        </w:rPr>
      </w:pPr>
      <w:r>
        <w:rPr>
          <w:sz w:val="26"/>
        </w:rPr>
      </w:r>
    </w:p>
    <w:p>
      <w:pPr>
        <w:pStyle w:val="Normal"/>
        <w:rPr>
          <w:sz w:val="26"/>
        </w:rPr>
      </w:pPr>
      <w:r>
        <w:rPr>
          <w:sz w:val="26"/>
        </w:rPr>
        <w:t>Sociologinja dr. Brezenšek, iz Mariborske pedagoške fakultete, je imela 19.12. predavanje z zgornjim naslovom.</w:t>
      </w:r>
    </w:p>
    <w:p>
      <w:pPr>
        <w:pStyle w:val="Normal"/>
        <w:rPr>
          <w:sz w:val="26"/>
        </w:rPr>
      </w:pPr>
      <w:r>
        <w:rPr>
          <w:sz w:val="26"/>
        </w:rPr>
        <w:t>K podatkom, ki jih je povedala  sem dodal nekaj svojih razmišljanj.</w:t>
      </w:r>
    </w:p>
    <w:p>
      <w:pPr>
        <w:pStyle w:val="Normal"/>
        <w:rPr>
          <w:sz w:val="26"/>
        </w:rPr>
      </w:pPr>
      <w:r>
        <w:rPr>
          <w:sz w:val="26"/>
        </w:rPr>
        <w:t xml:space="preserve"> </w:t>
      </w:r>
    </w:p>
    <w:p>
      <w:pPr>
        <w:pStyle w:val="Normal"/>
        <w:rPr>
          <w:sz w:val="26"/>
        </w:rPr>
      </w:pPr>
      <w:r>
        <w:rPr>
          <w:sz w:val="26"/>
        </w:rPr>
        <w:t xml:space="preserve">V SLO je kar 13% nepopolnih družin in kar 30% otrok, ki ne živijo pri roditeljih. Dnevna ločenost otrok od staršev je najmanj 10 ur dnevno. Starši pa so velikokrat v položaju preutrujenosti. Tako jih vzgaja film, šola, ulica. Filmi so večinoma nabiti z agresivnostjo ter ironijo, podobno je tudi z drugimi segmenti kulture. Tako trpimo za neizpolnjeno temeljno potrebo sprejetost v socialno okolje. V teh pogojih bivanja se vse pogosteje odzivamo z nestrpnostjo in agresivnostjo. Ženske se ne počutijo dovolj varne, velikokrat tudi zaradi nezanesljivosti delovnega mesta. V opisanih kaotičnih okoliščinah se zato  odzovejo s tem, da nočejo biti matere še drugemu otroku, pa tudi tako, da se prva zanositev odmika. Vprašljiv je tudi odnos žensk do moških in obratno. Moški so »večinoma« prešibko sprejeti s strani partneric tako kompenzirajo ljubezen do ženske, prijateljic z drugimi ljubeznimi in strastmi od alkohola, do prostitucije, ekstremnih hobijev... Opazna je tudi vse večja pasivnost mladih moških, tako na področju iskanja stikov z ženskami kot tudi v izobraževanju – večino študentov v sodobnih družbah predstavljajo študentke... Menim, da to kaže na izirnjanje vloge. Medspolna delitev dela se vse bolj briše. Ali je to napredek? Ne, nikakor, posledice so očitne, kaotične ter boleče – razpadanje družine, s tem pa tudi večanje osebnih stisk, ki ima za posledico zniževanje frustracijskega praga osebnosti, izbijanje emocij...  </w:t>
      </w:r>
    </w:p>
    <w:p>
      <w:pPr>
        <w:pStyle w:val="Normal"/>
        <w:rPr>
          <w:sz w:val="26"/>
        </w:rPr>
      </w:pPr>
      <w:r>
        <w:rPr>
          <w:sz w:val="26"/>
        </w:rPr>
      </w:r>
    </w:p>
    <w:p>
      <w:pPr>
        <w:pStyle w:val="Normal"/>
        <w:rPr>
          <w:sz w:val="26"/>
        </w:rPr>
      </w:pPr>
      <w:r>
        <w:rPr>
          <w:sz w:val="26"/>
        </w:rPr>
        <w:t xml:space="preserve">Predlagam redefiniranja pojma ljubezni. Ljubezen je izmenjava pozitivnih energij, hrana za čutila, čustva in duha. Ljubezen je tako temeljna potreba osebnosti. Ljubezen je odvisnost. Moški je odvisen od ženskih čustev in če niso pozitivna ter močna mu življenje postaja bedasto.  Ženska je odvisna od moškega ker jo s svojo modrostjo pomirja ter si ob njeni selekciji med njegovimi »modrostmi«  zagotavlja dolgoročno lahko zagotavlja varnost ter razvoj tako sebe kot družine. </w:t>
      </w:r>
    </w:p>
    <w:p>
      <w:pPr>
        <w:pStyle w:val="Normal"/>
        <w:rPr>
          <w:sz w:val="26"/>
        </w:rPr>
      </w:pPr>
      <w:r>
        <w:rPr>
          <w:sz w:val="26"/>
        </w:rPr>
        <w:t xml:space="preserve">Ljudje nismo samostojni. Odvisni smo od hrane, drug od drugega, od narave kot celote.  Prav je, da se zavedamo da je prostor samostojnosti relativno majhen, samo tako bomo bolj pozorni na zakone narave kot celote in jih lažje integrirali v svoje življenje. </w:t>
      </w:r>
    </w:p>
    <w:p>
      <w:pPr>
        <w:pStyle w:val="Normal"/>
        <w:rPr>
          <w:sz w:val="26"/>
        </w:rPr>
      </w:pPr>
      <w:r>
        <w:rPr>
          <w:sz w:val="26"/>
        </w:rPr>
      </w:r>
    </w:p>
    <w:p>
      <w:pPr>
        <w:pStyle w:val="Normal"/>
        <w:rPr/>
      </w:pPr>
      <w:r>
        <w:rPr>
          <w:b/>
          <w:sz w:val="22"/>
        </w:rPr>
        <w:t>ZAPIS PRED PREDAVANJEM</w:t>
      </w:r>
      <w:r>
        <w:rPr>
          <w:sz w:val="22"/>
        </w:rPr>
        <w:t xml:space="preserve"> V Ljubljani: 8.12.2000</w:t>
      </w:r>
    </w:p>
    <w:p>
      <w:pPr>
        <w:pStyle w:val="Normal"/>
        <w:rPr>
          <w:sz w:val="22"/>
        </w:rPr>
      </w:pPr>
      <w:r>
        <w:rPr>
          <w:sz w:val="22"/>
        </w:rPr>
        <w:t>Pomen ženske vidim v njeni resnicoljubnosti.  Njena vloga je sprejeti moža. Da ga lahko sprejme mora on dopustiti, da ga ona oblikuje. Ženska na dolgi rok usmerja moškega. Ona povezuje vso družino.</w:t>
      </w:r>
    </w:p>
    <w:p>
      <w:pPr>
        <w:pStyle w:val="Normal"/>
        <w:rPr>
          <w:sz w:val="22"/>
        </w:rPr>
      </w:pPr>
      <w:r>
        <w:rPr>
          <w:sz w:val="22"/>
        </w:rPr>
        <w:t>Kakšen je lik moškega danes? Ali ženske spoštujejo moške? Kaj o tem odnosu govorijo raziskave?</w:t>
      </w:r>
    </w:p>
    <w:p>
      <w:pPr>
        <w:pStyle w:val="Normal"/>
        <w:rPr>
          <w:sz w:val="22"/>
        </w:rPr>
      </w:pPr>
      <w:r>
        <w:rPr>
          <w:sz w:val="22"/>
        </w:rPr>
        <w:t>Kako naj bo ženska povezovalec družine, če moške večinoma prezira?</w:t>
      </w:r>
    </w:p>
    <w:p>
      <w:pPr>
        <w:pStyle w:val="Normal"/>
        <w:rPr>
          <w:sz w:val="8"/>
        </w:rPr>
      </w:pPr>
      <w:r>
        <w:rPr>
          <w:sz w:val="8"/>
        </w:rPr>
      </w:r>
    </w:p>
    <w:p>
      <w:pPr>
        <w:pStyle w:val="Normal"/>
        <w:rPr>
          <w:sz w:val="22"/>
        </w:rPr>
      </w:pPr>
      <w:r>
        <w:rPr>
          <w:sz w:val="22"/>
        </w:rPr>
        <w:t>Smo v dobi simbola nemoči in nesmisla. Jezus na križu je simbol nezadovoljstva in trpljenja. Namesto simbolov sreče imamo v templjih duha simbole trpljenja in nemoči. Na TV in drugih ključnih medijih  imamo filme groze umorov in spletk.</w:t>
      </w:r>
    </w:p>
    <w:p>
      <w:pPr>
        <w:pStyle w:val="Normal"/>
        <w:rPr>
          <w:sz w:val="22"/>
        </w:rPr>
      </w:pPr>
      <w:r>
        <w:rPr>
          <w:sz w:val="22"/>
        </w:rPr>
        <w:t xml:space="preserve">Vzgajani smo v črnogledost, tudi ženske, zato smo nezaupljivi, nekomunikativni. In  kot taki razdražljivi in netolerantni do sočloveka. </w:t>
      </w:r>
    </w:p>
    <w:p>
      <w:pPr>
        <w:pStyle w:val="Normal"/>
        <w:rPr>
          <w:sz w:val="22"/>
        </w:rPr>
      </w:pPr>
      <w:r>
        <w:rPr>
          <w:sz w:val="22"/>
        </w:rPr>
        <w:t xml:space="preserve">V tej dobi je ljubezen napadena kot še nikoli doslej. Religiozni bi dejali da smo pod hudimi preizkušnjami. Za ljubezen smo v današnjih časih izumili veliko nadomestkov. Od seksizma  do samotarstva iz različnih razlogov npr. zaradi hobija... problemi dandanes so predvsem  zaradi zapostavljanja ljubezni. </w:t>
      </w:r>
    </w:p>
    <w:p>
      <w:pPr>
        <w:pStyle w:val="Normal"/>
        <w:rPr>
          <w:sz w:val="22"/>
        </w:rPr>
      </w:pPr>
      <w:r>
        <w:rPr>
          <w:sz w:val="22"/>
        </w:rPr>
        <w:t xml:space="preserve">Ljubezen  druži in daje smisel. Ljubezen tlakuje  pot v RAJ, sovraštvo tlakuje pot v PEKEL. </w:t>
      </w:r>
    </w:p>
    <w:p>
      <w:pPr>
        <w:pStyle w:val="Normal"/>
        <w:rPr>
          <w:sz w:val="8"/>
        </w:rPr>
      </w:pPr>
      <w:r>
        <w:rPr>
          <w:sz w:val="8"/>
        </w:rPr>
      </w:r>
    </w:p>
    <w:p>
      <w:pPr>
        <w:pStyle w:val="Normal"/>
        <w:rPr/>
      </w:pPr>
      <w:r>
        <w:rPr/>
        <w:t xml:space="preserve">Spoštovanje tlakuje pot ljubezni. Spoštujmo soljudi, sebe, stvarstvo kot celoto soodvisnosti. Spoštujmo to bolj kot institucije, ta ali ona prepričanja. Institucije se menjajo, zakon </w:t>
      </w:r>
    </w:p>
    <w:p>
      <w:pPr>
        <w:pStyle w:val="Normal"/>
        <w:rPr/>
      </w:pPr>
      <w:r>
        <w:rPr/>
        <w:t xml:space="preserve">Ljubezni je večen in se ne menja, menjajo se le partnerji. Ravno ženske prepoznavajo pomen ljubezni in ravno tu je njihova vloga da spremenijo podobo sveta in »prepovedo«  negativna razmišljanja o sočloveku in dovolijo negativne misli do akademskih razprav takih in drugačnih oblastnikov.  </w:t>
      </w:r>
    </w:p>
    <w:p>
      <w:pPr>
        <w:pStyle w:val="Normal"/>
        <w:rPr>
          <w:sz w:val="22"/>
        </w:rPr>
      </w:pPr>
      <w:r>
        <w:rPr>
          <w:sz w:val="22"/>
        </w:rPr>
      </w:r>
    </w:p>
    <w:p>
      <w:pPr>
        <w:pStyle w:val="Normal"/>
        <w:rPr>
          <w:sz w:val="22"/>
        </w:rPr>
      </w:pPr>
      <w:r>
        <w:rPr>
          <w:sz w:val="22"/>
        </w:rPr>
        <w:t>V Ljubljani: 10.12.2000</w:t>
      </w:r>
    </w:p>
    <w:p>
      <w:pPr>
        <w:pStyle w:val="Normal"/>
        <w:rPr>
          <w:sz w:val="22"/>
        </w:rPr>
      </w:pPr>
      <w:r>
        <w:rPr>
          <w:sz w:val="22"/>
        </w:rPr>
        <w:t>Vladislav Stres</w:t>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3">
    <w:name w:val="Heading 3"/>
    <w:basedOn w:val="Normal"/>
    <w:next w:val="Normal"/>
    <w:qFormat/>
    <w:pPr>
      <w:keepNext w:val="true"/>
      <w:numPr>
        <w:ilvl w:val="2"/>
        <w:numId w:val="1"/>
      </w:numPr>
      <w:ind w:right="-3189" w:hanging="0"/>
      <w:outlineLvl w:val="2"/>
    </w:pPr>
    <w:rPr>
      <w:sz w:val="28"/>
    </w:rPr>
  </w:style>
  <w:style w:type="character" w:styleId="Privzetapisavaodstavka">
    <w:name w:val="Privzeta pisava odstavka"/>
    <w:qFormat/>
    <w:rPr/>
  </w:style>
  <w:style w:type="character" w:styleId="StrongEmphasis">
    <w:name w:val="Strong"/>
    <w:basedOn w:val="Privzetapisavaodstavka"/>
    <w:qFormat/>
    <w:rPr>
      <w:b/>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9:00Z</dcterms:created>
  <dc:creator>Stres Vladislav</dc:creator>
  <dc:description/>
  <dc:language>en-US</dc:language>
  <cp:lastModifiedBy>Stres Vladislav</cp:lastModifiedBy>
  <dcterms:modified xsi:type="dcterms:W3CDTF">2000-12-09T21:02:00Z</dcterms:modified>
  <cp:revision>5</cp:revision>
  <dc:subject/>
  <dc:title>POMEN ŽENSKE</dc:title>
</cp:coreProperties>
</file>