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IVILIZACIJA PRIHODNOSTI IN CIVILIZACIJA KRETENOV</w:t>
      </w:r>
    </w:p>
    <w:p>
      <w:pPr>
        <w:pStyle w:val="Normal"/>
        <w:rPr>
          <w:b/>
          <w:b/>
          <w:sz w:val="28"/>
        </w:rPr>
      </w:pPr>
      <w:r>
        <w:rPr>
          <w:b/>
          <w:sz w:val="28"/>
        </w:rPr>
      </w:r>
    </w:p>
    <w:p>
      <w:pPr>
        <w:pStyle w:val="Normal"/>
        <w:rPr>
          <w:b/>
          <w:b/>
          <w:sz w:val="24"/>
        </w:rPr>
      </w:pPr>
      <w:r>
        <w:rPr>
          <w:b/>
          <w:sz w:val="24"/>
        </w:rPr>
        <w:t>CIVILIZACIJA PRIHODNOSTI</w:t>
      </w:r>
    </w:p>
    <w:p>
      <w:pPr>
        <w:pStyle w:val="Normal"/>
        <w:rPr>
          <w:b/>
          <w:b/>
          <w:sz w:val="24"/>
        </w:rPr>
      </w:pPr>
      <w:r>
        <w:rPr>
          <w:b/>
          <w:sz w:val="24"/>
        </w:rPr>
      </w:r>
    </w:p>
    <w:p>
      <w:pPr>
        <w:pStyle w:val="Normal"/>
        <w:rPr>
          <w:sz w:val="24"/>
        </w:rPr>
      </w:pPr>
      <w:r>
        <w:rPr>
          <w:sz w:val="24"/>
        </w:rPr>
        <w:t xml:space="preserve">Bistvo Človeka ni v iskanju harmonije ampak v dozorevanju duše. To dozorevanje je zaradi različnosti stopenj dozorelosti duš deloma konfliktno. Naš cilj ni, da smo enaki, ali podobni drugim, naš cilj je da smo čim bolj podobni svoji vesti - svoji duši.   Z dozorevanjem duša najdeva sebi podobne in z njimi kreira čudovite stvari. </w:t>
      </w:r>
    </w:p>
    <w:p>
      <w:pPr>
        <w:pStyle w:val="Normal"/>
        <w:rPr>
          <w:sz w:val="24"/>
        </w:rPr>
      </w:pPr>
      <w:r>
        <w:rPr>
          <w:sz w:val="24"/>
        </w:rPr>
        <w:t xml:space="preserve">Med seboj smo različni a smo iz velikega "eno" in se v času dopolnjujemo v veliko "eno". Civilizacija prihodnosti ve da so med ljudmi razlike v individualnem dozorevanju duše. Zaradi duše Človek soljudi spoštuje, zaradi duše Človek spoštuje ves Svet. Saj duša ne biva le v ljudeh ampak je kot najvišje gibalo prisotna v vseh stvareh.  V civilizaciji prehodnosti se ve, da se nič ne uniči, da nič ne umre, le sistemi razpadajo. Razpadajo ter minevajo le povezave, elementi teh povezav pa ostajajo in zorijo v času. Tako gre tudi duša skozi različne vloge, tudi v ženske ter moške vloge. Ve, da moški raziskuje svet in je tako idejno gibalo sveta, ženska pa teži k uresničevanju idej, jim da potrebno energijo da postanejo (zemeljska) stvarnost. Moški daje, ženska sprejema in vgrajuje v svet. Moški želi biti občudovan, ženska želi najti svoj idol. </w:t>
      </w:r>
    </w:p>
    <w:p>
      <w:pPr>
        <w:pStyle w:val="Normal"/>
        <w:rPr/>
      </w:pPr>
      <w:r>
        <w:rPr>
          <w:sz w:val="24"/>
        </w:rPr>
        <w:t>Civilizacija prihodnosti  je civilizacija mladosti, "mladostnih" ideal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IVILIZACIJA KRETENOV</w:t>
      </w:r>
    </w:p>
    <w:p>
      <w:pPr>
        <w:pStyle w:val="Normal"/>
        <w:rPr>
          <w:b/>
          <w:b/>
          <w:sz w:val="24"/>
        </w:rPr>
      </w:pPr>
      <w:r>
        <w:rPr>
          <w:b/>
          <w:sz w:val="24"/>
        </w:rPr>
      </w:r>
    </w:p>
    <w:p>
      <w:pPr>
        <w:pStyle w:val="Normal"/>
        <w:rPr>
          <w:sz w:val="24"/>
        </w:rPr>
      </w:pPr>
      <w:r>
        <w:rPr>
          <w:sz w:val="24"/>
        </w:rPr>
        <w:t xml:space="preserve">Ta civilizacija vlada svetu. Utemeljuje jo strah. Kultura kretenov se udejanja preko filmov, slik, glasbe… ki z različnimi razlogi kažejo smrt, nemoč ion bedo.  Če sem konkreten npr. Na TV prevladujejo filmi kjer se prikazujejo umori, eksplozije, na glasbenem področju si prevladujoč položaj pridobivajo punk ter techno…, na področju slikarstva Candinsky,  Vam Gogh, Picasso… Osnovna vrednota civilizacije kretenov je strah, nesigurnost. Človek, ki se ujame to mašinerijo ni več samozavesten in zapusti vrednote duše ter vesti, zbeži v socialne norme, ki jih predpisuje večina, zbeži v vrednote enakosti in povprečnosti, v podredljivost.  Civilizacija kretenov je ustvarila tudi svoje verske simbole. Njen najbolj poznan verski je  okrvavljeni, človek, ki je pribit na križu. Najslavnejši simbol Človeka ni simbol veselja ali človeka, ki pleše. Najpomembnejši verski simbol je travma - križani. Nekatere vere imajo za glavni simbol Človeka, ki je v harmoniji s celim svetom. Na ta način ne priznavajo originalnost, ki se skriva v posameznikih. Vse že vedo in tako nimajo nobene potrebe po raziskovanju sveta in "vrtnarjenju". Le sedijo ter meditirajo. Posledice so nedejavnost, pasivnost, izoliranost. Cilj  razvoja duš je sodelovanje ter ljubezen, ki rezultira v vse bolj globalnem zlepljanju. Cilj tako ni harmonija. Podobno je v politiki. Politiki vsiljujejo  pokorščino pripadnosti določenim skupnim interesom in vrednotam, ki so jih ustvarili v vladajočem krogu.  Podpihujejo pripadnost desnici, levici, komunistom, fašistom… ne upoštevajo pa Človeka in njegove duše. Človek v njihovih rokah je le gradbeni material in ne individuum z lastno identiteto - z lastno dušo. </w:t>
      </w:r>
    </w:p>
    <w:p>
      <w:pPr>
        <w:pStyle w:val="Normal"/>
        <w:rPr>
          <w:sz w:val="24"/>
        </w:rPr>
      </w:pPr>
      <w:r>
        <w:rPr>
          <w:sz w:val="24"/>
        </w:rPr>
        <w:t xml:space="preserve">Civilizacija kretenov izenačuje vloge spolov.  Tako se vse manj ve za razlike med žensko in moškim in nujnost dopolnjevanja. Vse manj se ve, da so vse stvari na tem svetu odvisne druga od druge, da so vse stvari na tem svetu vredne nekega spoštovanja, saj se v njih razvija duša, sicer na različnih razvojnih stopnjah. </w:t>
      </w:r>
    </w:p>
    <w:p>
      <w:pPr>
        <w:pStyle w:val="Normal"/>
        <w:rPr>
          <w:sz w:val="24"/>
        </w:rPr>
      </w:pPr>
      <w:r>
        <w:rPr>
          <w:sz w:val="24"/>
        </w:rPr>
        <w:t>Posledice te civilizacije so: problemi, vse bolj histerični izpadi članov, zaradi vse hujše brezizhodnosti civilizacije kretenov. Stiski brezizhodnosti se želi ubežati z humorjem - cinizmom, z nadomeščanjem nišjih vrednot z nižjimi npr. nakupovalne strasti, z jačanjem nagonskih potreb - seksizem, z medikamenti  -  antidepresivi…</w:t>
      </w:r>
    </w:p>
    <w:p>
      <w:pPr>
        <w:pStyle w:val="Normal"/>
        <w:rPr>
          <w:sz w:val="24"/>
        </w:rPr>
      </w:pPr>
      <w:r>
        <w:rPr>
          <w:sz w:val="24"/>
        </w:rPr>
      </w:r>
    </w:p>
    <w:p>
      <w:pPr>
        <w:pStyle w:val="Normal"/>
        <w:rPr>
          <w:sz w:val="24"/>
        </w:rPr>
      </w:pPr>
      <w:r>
        <w:rPr>
          <w:sz w:val="24"/>
        </w:rPr>
        <w:t>Izstopiti moramo iz strahu in nespoštovanja osebnosti. Tako bomo postali Civilizacija prihodnosti.</w:t>
      </w:r>
    </w:p>
    <w:p>
      <w:pPr>
        <w:pStyle w:val="Normal"/>
        <w:rPr>
          <w:sz w:val="24"/>
        </w:rPr>
      </w:pPr>
      <w:r>
        <w:rPr>
          <w:sz w:val="24"/>
        </w:rPr>
      </w:r>
    </w:p>
    <w:p>
      <w:pPr>
        <w:pStyle w:val="Normal"/>
        <w:rPr>
          <w:sz w:val="24"/>
        </w:rPr>
      </w:pPr>
      <w:r>
        <w:rPr>
          <w:sz w:val="24"/>
        </w:rPr>
        <w:t>Vprašanje: Nekateri ljudje potrebujejo strah, da se obnašajo družbeno sprejemljivo, oziroma, da ne škodujejo drugim.</w:t>
      </w:r>
    </w:p>
    <w:p>
      <w:pPr>
        <w:pStyle w:val="Normal"/>
        <w:rPr>
          <w:sz w:val="24"/>
        </w:rPr>
      </w:pPr>
      <w:r>
        <w:rPr>
          <w:sz w:val="24"/>
        </w:rPr>
      </w:r>
    </w:p>
    <w:p>
      <w:pPr>
        <w:pStyle w:val="Normal"/>
        <w:rPr>
          <w:sz w:val="24"/>
        </w:rPr>
      </w:pPr>
      <w:r>
        <w:rPr>
          <w:sz w:val="24"/>
        </w:rPr>
        <w:t xml:space="preserve">V civilizaciji strahu se ljudje lomijo ali znorijo. Tako je veliko "OVC" in veliko NASILNEŽEV. </w:t>
      </w:r>
    </w:p>
    <w:p>
      <w:pPr>
        <w:pStyle w:val="Normal"/>
        <w:rPr>
          <w:sz w:val="24"/>
        </w:rPr>
      </w:pPr>
      <w:r>
        <w:rPr>
          <w:sz w:val="24"/>
        </w:rPr>
        <w:t>V Civilizaciji strahu se ples nadomešča s telovadbo in mehaničnim gibanjem (Techno, Rave…). Virtualni strah filmske groze nadomešča čustveno življenje in ga iztirja. Ima katarzične učinke dolgoročno pa vzgaja v strah in nasilje. Močni čustveni dražljaji virtualne umetnosti delujejo kot mamilo zaradi svoje ekcesnosti ter posebnosti, posebnost spajanja in ljubezni pa se vse bolj potiska na stranski tir pozabljenja. Nadomeščanje dobrega - prijaznega z slabim - neprijaznim je  omogoča življenje nemogoče Civilizacije strahu.</w:t>
      </w:r>
    </w:p>
    <w:p>
      <w:pPr>
        <w:pStyle w:val="Normal"/>
        <w:rPr>
          <w:sz w:val="24"/>
        </w:rPr>
      </w:pPr>
      <w:r>
        <w:rPr>
          <w:sz w:val="24"/>
        </w:rPr>
      </w:r>
    </w:p>
    <w:p>
      <w:pPr>
        <w:pStyle w:val="Normal"/>
        <w:rPr>
          <w:sz w:val="24"/>
        </w:rPr>
      </w:pPr>
      <w:r>
        <w:rPr>
          <w:sz w:val="24"/>
        </w:rPr>
        <w:t>Vladislav St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0:31:00Z</dcterms:created>
  <dc:creator>Stres Vladislav</dc:creator>
  <dc:description/>
  <dc:language>en-US</dc:language>
  <cp:lastModifiedBy>Stres Vladislav</cp:lastModifiedBy>
  <dcterms:modified xsi:type="dcterms:W3CDTF">2001-02-18T20:31:00Z</dcterms:modified>
  <cp:revision>2</cp:revision>
  <dc:subject/>
  <dc:title>CIVILIZACIJA PRIHODNOSTI IN CIVILIZACIJA KRETENOV</dc:title>
</cp:coreProperties>
</file>