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 w:eastAsia="sl-SI"/>
        </w:rPr>
      </w:pPr>
      <w:r>
        <w:rPr>
          <w:b/>
          <w:sz w:val="28"/>
          <w:lang w:val="en-GB" w:eastAsia="sl-SI"/>
        </w:rPr>
        <w:t>O BIVANJSKI SOODGOVORNOSTI ČLOVEKA</w:t>
      </w:r>
    </w:p>
    <w:p>
      <w:pPr>
        <w:pStyle w:val="Normal"/>
        <w:rPr>
          <w:b/>
          <w:b/>
          <w:sz w:val="28"/>
          <w:lang w:val="en-GB" w:eastAsia="sl-SI"/>
        </w:rPr>
      </w:pPr>
      <w:r>
        <w:rPr>
          <w:b/>
          <w:sz w:val="28"/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center"/>
        <w:rPr>
          <w:b/>
          <w:b/>
          <w:lang w:val="en-GB" w:eastAsia="sl-SI"/>
        </w:rPr>
      </w:pPr>
      <w:r>
        <w:rPr>
          <w:b/>
          <w:lang w:val="en-GB" w:eastAsia="sl-SI"/>
        </w:rPr>
        <w:t>ODGOVORNOST DO SOČLOVEKA</w:t>
      </w:r>
    </w:p>
    <w:p>
      <w:pPr>
        <w:pStyle w:val="Normal"/>
        <w:jc w:val="center"/>
        <w:rPr>
          <w:b/>
          <w:b/>
          <w:lang w:val="en-GB" w:eastAsia="sl-SI"/>
        </w:rPr>
      </w:pPr>
      <w:r>
        <w:rPr>
          <w:b/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  <w:t xml:space="preserve">Če človek ve, oziroma bi glede na okoliščine moral vedeti, za stisko sočloveka mu mora, glede na možnosti, pomagati. S tem je mišljena tako pomoč v  družinski skupnosti, kot  tudi soljudem  v državi ter ljudem na sploh. </w:t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  <w:t>Človek v stiski je oseba, ki si iskreno prizadeva rešiti svoj človeka nevredni položaj (socialni, materialni, osebno duševni). Natančnejše definicije nevrednosti položaja bodo definirali ustrezni zakonski akti.</w:t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center"/>
        <w:rPr/>
      </w:pPr>
      <w:r>
        <w:rPr>
          <w:b/>
          <w:lang w:val="en-GB" w:eastAsia="sl-SI"/>
        </w:rPr>
        <w:t>O  ODGOVORNOSTI DO EKOSISTEMA V ŠIRŠEM POMENU BESEDE</w:t>
      </w:r>
    </w:p>
    <w:p>
      <w:pPr>
        <w:pStyle w:val="Normal"/>
        <w:jc w:val="center"/>
        <w:rPr>
          <w:lang w:val="en-GB" w:eastAsia="sl-SI"/>
        </w:rPr>
      </w:pPr>
      <w:r>
        <w:rPr>
          <w:lang w:val="en-GB" w:eastAsia="sl-SI"/>
        </w:rPr>
        <w:t>(naravnega okolja)</w:t>
      </w:r>
    </w:p>
    <w:p>
      <w:pPr>
        <w:pStyle w:val="Normal"/>
        <w:jc w:val="center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  <w:t>S svojimi sposobnostmi in delovanjem je človek najmnožičnejše, najkreativnejše ter najmogočnejše bitje na Zamlji. S tem pa  je soodgovoren za celotni ekosistem.</w:t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  <w:t xml:space="preserve">Posameznik in pravne osebe ter formalna in neformalna združenja nasploh so odgovorna za svoje delovanje na naravno okolje (živo in neživo naravo). Izvajalci posegov v naravno okolje odgovarjajo za škodo, ki se povzroči ekosistemu. </w:t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  <w:t>Škodo povzročeno na ekosistemu  mora  izvajalec zamejiti ter jo ustrezno sanirati. O ustreznosti  sanacije presoja stroka. Do nesanirane škode lahko prihaja le izjemoma po strokovnem  dogovoru  kjer poleg strokovnjakov sodelujejo tudi dotični krajani. Nesanirana škoda se preračuna v stroške izvajalca, ki jo plača v ustrezni sklad  (za saniranje škod v ekosistemu na ravni države in  na meddržavni ravni).</w:t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jc w:val="both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rPr/>
      </w:pPr>
      <w:r>
        <w:rPr/>
        <w:t>V Ljubljani sept.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sz w:val="32"/>
      <w:lang w:val="en-GB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40:00Z</dcterms:created>
  <dc:creator>Stres Vladislav</dc:creator>
  <dc:description/>
  <dc:language>en-US</dc:language>
  <cp:lastModifiedBy>Stres Vladislav</cp:lastModifiedBy>
  <dcterms:modified xsi:type="dcterms:W3CDTF">2000-10-31T20:53:00Z</dcterms:modified>
  <cp:revision>2</cp:revision>
  <dc:subject/>
  <dc:title>O BIVANJSKI SOODGOVORNOSTI ČLOVEKA</dc:title>
</cp:coreProperties>
</file>