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 xml:space="preserve">Program letenja za daljinsko vodene letalske modele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kategorije F3A za leto 2003</w:t>
      </w:r>
    </w:p>
    <w:p>
      <w:pPr>
        <w:pStyle w:val="Normal"/>
        <w:spacing w:lineRule="atLeast" w:line="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 xml:space="preserve">OPIS FIGUR 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SLO-03.01 VZLET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vzleti in napravi 90 stopinjski zavoj proti letalnemu področju, nato napravi 270 stopinjski zavoj na letalno linijo z vetrom v hrbet. Napravi en prelet, ki lahko služi namenu trimanja. Sledi 180 stopinjski zavoj na letalno linijo proti vetru z namenom izvajanja programa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</w:rPr>
      </w:pPr>
      <w:r>
        <w:rPr>
          <w:sz w:val="22"/>
        </w:rPr>
        <w:t>model ne sledi predpisani vzletni proceduri (0 točk),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</w:rPr>
      </w:pPr>
      <w:r>
        <w:rPr>
          <w:sz w:val="22"/>
        </w:rPr>
        <w:t>model prileti za linijo sodnikov (0 točk)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/>
      </w:pPr>
      <w:r>
        <w:rPr>
          <w:sz w:val="22"/>
        </w:rPr>
        <w:t>Vzlet se oceni samo z dvema ocenama 0 ali 10, vmesnih ocen n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2 OBRNJENA KUBANSKA OSMICA Z 2/4 VALJČKI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naredi 1/8 pozitivnega lupinga, vzpon pod kotom 45 stopinj z 2/4 valjčka (1/2 štiritočkovnega valjčka) na sredini in 5/8 lupinga. Sledi vzpon pod kotom 45 stopinj z 2/4 valjčka na sredini in 5/8 lupinga z izravnavo v vodoravni let v isti smer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2"/>
        </w:rPr>
      </w:pPr>
      <w:r>
        <w:rPr>
          <w:sz w:val="22"/>
        </w:rPr>
        <w:t>segmenti lupingov nimajo konstantnega polmera in niso okrogli,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2"/>
        </w:rPr>
      </w:pPr>
      <w:r>
        <w:rPr>
          <w:sz w:val="22"/>
        </w:rPr>
        <w:t>figura ni simetrična (lupinga nista enako velika, dolžine vzponov niso enake)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vzpon ni pod kotom 45 stopinj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2/4 valjčka ni izvedenega na sredini vzpona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2/4 valjčka ni točno 180 stopinj,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2"/>
        </w:rPr>
      </w:pPr>
      <w:r>
        <w:rPr>
          <w:sz w:val="22"/>
        </w:rPr>
        <w:t>sprememba smeri leta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3 POL OBRNJENE KUBANSKE OSMICE S CELIM VALJČKOM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iz vodoravnega leta preide v vzpon pod kotom 45 stopinj, na sredini vzpona naredi cel valjček in izvede 5/8 negativnega lupinga. Izhod iz figure je hrbtni let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bitki točk: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2"/>
        </w:rPr>
      </w:pPr>
      <w:r>
        <w:rPr>
          <w:sz w:val="22"/>
        </w:rPr>
        <w:t>5/8 lupinga nima konstantnega polmera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vzpon ni pod kotom 45 stopinj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valjček ni izveden na sredini vzpona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valjček ni točno 36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4 PREMET PREKO KRILA Z 1/4 VALJČKA NA VZPONU IN SPUSTU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iz horizontalnega hrbtnega leta napravi 1/4 lupinga (ožji premer) v navpični let, na sredini navpične linije napravi 1/4 valjčka v ustrezni smeri, da je z gornjo stranjo obrnjen proti pilotu, se ustavi in napravi 180 stopinjski obrat preko krila v navpično spuščanje, na sredini linije spuščanja napravi 1/4 valjčka ter nato konča s 1/4 lupinga v horizontalnem letu v isti smeri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 w:val="22"/>
        </w:rPr>
      </w:pPr>
      <w:r>
        <w:rPr>
          <w:sz w:val="22"/>
        </w:rPr>
        <w:t>model se ne vzpenja in spušča navpično,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 w:val="22"/>
        </w:rPr>
      </w:pPr>
      <w:r>
        <w:rPr>
          <w:sz w:val="22"/>
        </w:rPr>
        <w:t>obrat preko krila ima premer večji od 1½ razpetine krila,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 w:val="22"/>
        </w:rPr>
      </w:pPr>
      <w:r>
        <w:rPr>
          <w:sz w:val="22"/>
        </w:rPr>
        <w:t>polmer vhodnega lupinga ni enak izhodnemu,</w:t>
      </w:r>
    </w:p>
    <w:p>
      <w:pPr>
        <w:pStyle w:val="Normal"/>
        <w:numPr>
          <w:ilvl w:val="0"/>
          <w:numId w:val="3"/>
        </w:numPr>
        <w:spacing w:lineRule="auto" w:line="264"/>
        <w:rPr>
          <w:b/>
          <w:b/>
          <w:sz w:val="22"/>
        </w:rPr>
      </w:pPr>
      <w:r>
        <w:rPr>
          <w:sz w:val="22"/>
        </w:rPr>
        <w:t>1/4 valjčka nima točno 9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5 HUMPTY BUMP Z 1/2 VALJČKA NA VZPONU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iz vodoravnega leta naredi 1/4 lupinga (ožji premer) v vertikalni let, izvede 1/2 valjčka, 1/2 notranjega lupinga, navpični spust in 1/4 lupinga. Let nadaljuje vodoravno v nasprotni smer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vertikalni vzpon in spust nista navpična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1/2 lupinga nima konstantnega polmera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1/2 valjčka nima točno 180 stopinj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model spremeni smer med 1/2 valjčka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6 KVADRATNI LUPING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napravi kvadratni luping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2"/>
        </w:rPr>
      </w:pPr>
      <w:r>
        <w:rPr>
          <w:sz w:val="22"/>
        </w:rPr>
        <w:t>krila niso horizontalno med 1/4 lupinga na vogalih figure,</w:t>
      </w:r>
    </w:p>
    <w:p>
      <w:pPr>
        <w:pStyle w:val="Normal"/>
        <w:numPr>
          <w:ilvl w:val="0"/>
          <w:numId w:val="12"/>
        </w:numPr>
        <w:spacing w:lineRule="auto" w:line="264"/>
        <w:rPr>
          <w:b/>
          <w:b/>
          <w:sz w:val="22"/>
        </w:rPr>
      </w:pPr>
      <w:r>
        <w:rPr>
          <w:sz w:val="22"/>
        </w:rPr>
        <w:t>linije niso ravne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7 FIGURA 9 S 1/2 VALJČKA NA VZPONU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iz vodoravnega leta napravi 1/4 lupinga (ožji premer), na sredi navpičnega vzpona napravi 1/2 valjčka in nato 3/4 lupinga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vzpon ni navpičen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1/2 valjčka ni izvedeno na sredini vzpona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1/2 valjčka ni točno 180 stopinj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sprememba smeri,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 w:val="22"/>
        </w:rPr>
        <w:t>3/4 lupinga nima konstantnega polmera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8 POČASNI VALJČEK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izvede obrat za točno 360 stopinj okoli vzdolžne osi. Center je na sredini letalne linije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1"/>
        </w:numPr>
        <w:spacing w:lineRule="auto" w:line="264"/>
        <w:rPr>
          <w:sz w:val="22"/>
        </w:rPr>
      </w:pPr>
      <w:r>
        <w:rPr>
          <w:sz w:val="22"/>
        </w:rPr>
        <w:t>sprememba višine,</w:t>
      </w:r>
    </w:p>
    <w:p>
      <w:pPr>
        <w:pStyle w:val="Normal"/>
        <w:numPr>
          <w:ilvl w:val="0"/>
          <w:numId w:val="11"/>
        </w:numPr>
        <w:spacing w:lineRule="auto" w:line="264"/>
        <w:rPr>
          <w:sz w:val="22"/>
        </w:rPr>
      </w:pPr>
      <w:r>
        <w:rPr>
          <w:sz w:val="22"/>
        </w:rPr>
        <w:t>spremenljiva hitrost vrtenja,</w:t>
      </w:r>
    </w:p>
    <w:p>
      <w:pPr>
        <w:pStyle w:val="Normal"/>
        <w:numPr>
          <w:ilvl w:val="0"/>
          <w:numId w:val="11"/>
        </w:numPr>
        <w:spacing w:lineRule="auto" w:line="264"/>
        <w:rPr>
          <w:b/>
          <w:b/>
          <w:sz w:val="22"/>
        </w:rPr>
      </w:pPr>
      <w:r>
        <w:rPr>
          <w:sz w:val="22"/>
        </w:rPr>
        <w:t>obrat ni točno 360 stopinj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9 POL KUBANSKE OSMICE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naredi 5/8 pozitivnega lupinga in nadaljuje spuščajoče pod kotom 45 stopinj. Na sredini spusta napravi 1/2 valjčka. Figura se konča s prehodom v vodoravni let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2"/>
        </w:rPr>
      </w:pPr>
      <w:r>
        <w:rPr>
          <w:sz w:val="22"/>
        </w:rPr>
        <w:t>5/8 lupinga nima konstantnega polmera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model ne leti spuščajoče pod kotom 45 stopinj pred in po 1/2 valjčka.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sz w:val="22"/>
        </w:rPr>
        <w:t>1/2 valjčka ni izvedenega na sredini spuščajoče linije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1/2 valjčka ni točno 18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0 PLAZ - LUPING Z DINAMIČNIM VALJČKOM ZGORAJ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leti naravnost na uvajalni višini, napravi 1/2 lupinga, dinamični valjček in 1/2  lupinga. Figura se konča na uvajalni višini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2"/>
        </w:rPr>
      </w:pPr>
      <w:r>
        <w:rPr>
          <w:sz w:val="22"/>
        </w:rPr>
        <w:t>luping ni okrogel,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2"/>
        </w:rPr>
      </w:pPr>
      <w:r>
        <w:rPr>
          <w:sz w:val="22"/>
        </w:rPr>
        <w:t>valjček ni dinamični valjček,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2"/>
        </w:rPr>
      </w:pPr>
      <w:r>
        <w:rPr>
          <w:sz w:val="22"/>
        </w:rPr>
        <w:t>sprememba smeri letenja,</w:t>
      </w:r>
    </w:p>
    <w:p>
      <w:pPr>
        <w:pStyle w:val="Normal"/>
        <w:numPr>
          <w:ilvl w:val="0"/>
          <w:numId w:val="14"/>
        </w:numPr>
        <w:spacing w:lineRule="auto" w:line="264"/>
        <w:rPr>
          <w:sz w:val="22"/>
        </w:rPr>
      </w:pPr>
      <w:r>
        <w:rPr>
          <w:sz w:val="22"/>
        </w:rPr>
        <w:t>krila niso horizontalno poravnana,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1 1/2 KVADRATNEGA LUPINGA Z 1/2 VALJČKA NA VZPONU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napravi 1/2 kvadratnega lupinga, na sredini navpične linije napravi 1/2 valjčka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2"/>
        </w:rPr>
      </w:pPr>
      <w:r>
        <w:rPr>
          <w:sz w:val="22"/>
        </w:rPr>
        <w:t>krila niso horizontalno med 1/4 lupinga na vogalih figure,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2"/>
        </w:rPr>
      </w:pPr>
      <w:r>
        <w:rPr>
          <w:sz w:val="22"/>
        </w:rPr>
        <w:t>vzpon ni navpičen,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2"/>
        </w:rPr>
      </w:pPr>
      <w:r>
        <w:rPr>
          <w:sz w:val="22"/>
        </w:rPr>
        <w:t>1/2 valjčka nima točno 18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2 2/4 VALJČEK NA 45˚ STOPINJSKEM SPUSTU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uvede figuro z vodoravnim letom, sledi spust pod kotom 45 stopinj in na sredi spusta 2/4 valjček (polovica 4 točkovnega valjčka) ter izravnava v hrbtni vodoravni let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kot spusta ni točno 45 stopinj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1/2  4 točkovnega valjčka ni izvedeno na sredini spusta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valjček ni točno 180 stopinj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sprememba smeri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3 HUMPTY BUMP Z 1/2 VALJČKA NA VZPONU IN SPUSTU</w:t>
      </w:r>
    </w:p>
    <w:p>
      <w:pPr>
        <w:pStyle w:val="Normal"/>
        <w:spacing w:lineRule="auto" w:line="264"/>
        <w:rPr/>
      </w:pPr>
      <w:r>
        <w:rPr>
          <w:sz w:val="22"/>
        </w:rPr>
        <w:t>Model iz vodoravnega leta naredi 1/4 lupinga v vertikalni let, izvede ½ valjčka, sledi 1/2 zunanjega lupinga, ½  valjčka, 1/4 lupinga in nadaljuje v vodoravnem letu v nasprotni smer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vertikalni vzpon in spust nista navpična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1/2 lupinga nima konstantnega polmera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1/2 valjčka nima točno 180 stopinj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model spremeni smer med 1/2 valjčka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4 DVOJNI IMMELMANN S CELIMI VALJČKI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napravi 1/2 notranjega lupinga in takoj nato cel valjček, nadaljuje v hrbtnem letu, napravi 1/2  lupinga in takoj nato cel valjček. Izhod je na isti višini kot uvajanje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1/2 lupinga nima konstantnega polmera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sprememba smeri letenja med 1/2 lupinga ali valjčkom,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2"/>
        </w:rPr>
      </w:pPr>
      <w:r>
        <w:rPr>
          <w:sz w:val="22"/>
        </w:rPr>
        <w:t>sprememba smeri pri hrbtnem letu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valjček ni izvedeno neposredno po 1/2 lupinga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valjčka nista točno 36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5 PREMET PREKO KRILA Z 1/2 VALJČKA NA VZPONU IN SPUSTU</w:t>
      </w:r>
    </w:p>
    <w:p>
      <w:pPr>
        <w:pStyle w:val="Normal"/>
        <w:spacing w:lineRule="auto" w:line="264"/>
        <w:rPr/>
      </w:pPr>
      <w:r>
        <w:rPr>
          <w:sz w:val="22"/>
        </w:rPr>
        <w:t>Model iz horizontalnega leta napravi 1/4 lupinga (ožji premer) v navpični let, na sredini navpičnega vzpona napravi 1/2 valjčka, se ustavi in napravi 180 stopinjski obrat preko krila v navpično spuščanje. Na sredini spusta napravi 1/2 valjčka ter figuro konča s 1/4 lupinga (ožji premer) v horizontalnem letu v nasprotni smer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8"/>
        </w:numPr>
        <w:spacing w:lineRule="auto" w:line="264"/>
        <w:rPr>
          <w:b/>
          <w:b/>
          <w:sz w:val="22"/>
        </w:rPr>
      </w:pPr>
      <w:r>
        <w:rPr>
          <w:sz w:val="22"/>
        </w:rPr>
        <w:t>model se ne vzpenja in spušča vertikalno,</w:t>
      </w:r>
    </w:p>
    <w:p>
      <w:pPr>
        <w:pStyle w:val="Normal"/>
        <w:numPr>
          <w:ilvl w:val="0"/>
          <w:numId w:val="8"/>
        </w:numPr>
        <w:spacing w:lineRule="auto" w:line="264"/>
        <w:rPr>
          <w:b/>
          <w:b/>
          <w:sz w:val="22"/>
        </w:rPr>
      </w:pPr>
      <w:r>
        <w:rPr>
          <w:sz w:val="22"/>
        </w:rPr>
        <w:t>obrat preko krila ima premer večji od 1½  razpetine krila,</w:t>
      </w:r>
    </w:p>
    <w:p>
      <w:pPr>
        <w:pStyle w:val="Normal"/>
        <w:numPr>
          <w:ilvl w:val="0"/>
          <w:numId w:val="8"/>
        </w:numPr>
        <w:spacing w:lineRule="auto" w:line="264"/>
        <w:rPr>
          <w:b/>
          <w:b/>
          <w:sz w:val="22"/>
        </w:rPr>
      </w:pPr>
      <w:r>
        <w:rPr>
          <w:sz w:val="22"/>
        </w:rPr>
        <w:t>polmera vhodnega in izhodnega 1/4 lupinga nista enaka,</w:t>
      </w:r>
    </w:p>
    <w:p>
      <w:pPr>
        <w:pStyle w:val="Normal"/>
        <w:numPr>
          <w:ilvl w:val="0"/>
          <w:numId w:val="8"/>
        </w:numPr>
        <w:spacing w:lineRule="auto" w:line="264"/>
        <w:rPr>
          <w:sz w:val="22"/>
        </w:rPr>
      </w:pPr>
      <w:r>
        <w:rPr>
          <w:sz w:val="22"/>
        </w:rPr>
        <w:t>1/2 valjčka ni izvedeno na sredini vzpona ali spusta,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>
          <w:sz w:val="22"/>
        </w:rPr>
        <w:t>1/2 valjčka ni točno 180 stopinj.</w:t>
      </w:r>
    </w:p>
    <w:p>
      <w:pPr>
        <w:pStyle w:val="Normal"/>
        <w:spacing w:lineRule="auto" w:line="264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 xml:space="preserve">SLO-03.16 HRBTNI LET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napravi 1/2  valjčka v hrbtni let in nato 1/2 valjčka v normalni let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2"/>
        </w:rPr>
      </w:pPr>
      <w:r>
        <w:rPr>
          <w:sz w:val="22"/>
        </w:rPr>
        <w:t>krila niso horizontalno med vstopom in izstopom iz figure,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2"/>
        </w:rPr>
      </w:pPr>
      <w:r>
        <w:rPr>
          <w:sz w:val="22"/>
        </w:rPr>
        <w:t>valjčka nista točno 1/2,</w:t>
      </w:r>
    </w:p>
    <w:p>
      <w:pPr>
        <w:pStyle w:val="Normal"/>
        <w:numPr>
          <w:ilvl w:val="0"/>
          <w:numId w:val="13"/>
        </w:numPr>
        <w:spacing w:lineRule="auto" w:line="264"/>
        <w:rPr>
          <w:sz w:val="22"/>
        </w:rPr>
      </w:pPr>
      <w:r>
        <w:rPr>
          <w:sz w:val="22"/>
        </w:rPr>
        <w:t>sprememba smeri,</w:t>
      </w:r>
    </w:p>
    <w:p>
      <w:pPr>
        <w:pStyle w:val="Normal"/>
        <w:numPr>
          <w:ilvl w:val="0"/>
          <w:numId w:val="13"/>
        </w:numPr>
        <w:spacing w:lineRule="auto" w:line="264"/>
        <w:rPr/>
      </w:pPr>
      <w:r>
        <w:rPr>
          <w:sz w:val="22"/>
        </w:rPr>
        <w:t>sprememba višine med vstopom in izstopom iz figure,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 xml:space="preserve">SLO-03.17 IMMELMANN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Model napravi 1/2 notranjega lupinga in takoj nato 1/2 valjčka.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1/2 lupinga nima konstantnega polmera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sprememba smeri letenja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1/2 valjčka ni izvedeno neposredno po 1/2 lupinga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1/2 valjčka nima točno 18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8 SVEDER S 3 OBRATI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zmanjšuje hitrost ter z višinskim krmilom ohranja višino. Vpadni kot se polagoma veča. Z dodajanjem smeri se prevleče eno krilo in model omahne v sveder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model ne leti vodoravno ob uvajanju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zvede se dinamični valjček ob vstopu (0 točk),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spiralno spuščanje več kot 1/2 obrata,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zhod ni navpičen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19 PRISTANEK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Pri zmanjšani hitrosti model napravi 180 stopinj zavoj. Preleti letalno območje z vetrom v hrbet in napravi 180 stopinj zavoj v veter. Izvede pristajalni manever s pristankom v pristajalno območje, ki je krog s polmerom 50 m ali pristajalna steza dolžine 100 m in širine najmanj 10 m. Pristanek je končan, ko model napravi 10 m vožnje po tleh ali se ustav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bitki točk:</w:t>
      </w:r>
    </w:p>
    <w:p>
      <w:pPr>
        <w:pStyle w:val="Normal"/>
        <w:numPr>
          <w:ilvl w:val="0"/>
          <w:numId w:val="9"/>
        </w:numPr>
        <w:spacing w:lineRule="auto" w:line="264"/>
        <w:rPr>
          <w:sz w:val="22"/>
        </w:rPr>
      </w:pPr>
      <w:r>
        <w:rPr>
          <w:sz w:val="22"/>
        </w:rPr>
        <w:t>model ne opravi predpisanega pristajalnega manevra (0 točk),</w:t>
      </w:r>
    </w:p>
    <w:p>
      <w:pPr>
        <w:pStyle w:val="Normal"/>
        <w:numPr>
          <w:ilvl w:val="0"/>
          <w:numId w:val="9"/>
        </w:numPr>
        <w:spacing w:lineRule="auto" w:line="264"/>
        <w:rPr>
          <w:sz w:val="22"/>
        </w:rPr>
      </w:pPr>
      <w:r>
        <w:rPr>
          <w:sz w:val="22"/>
        </w:rPr>
        <w:t>model pristane zunaj pristajalnega območja (0 točk),</w:t>
      </w:r>
    </w:p>
    <w:p>
      <w:pPr>
        <w:pStyle w:val="Normal"/>
        <w:numPr>
          <w:ilvl w:val="0"/>
          <w:numId w:val="9"/>
        </w:numPr>
        <w:spacing w:lineRule="auto" w:line="264"/>
        <w:rPr>
          <w:sz w:val="22"/>
        </w:rPr>
      </w:pPr>
      <w:r>
        <w:rPr>
          <w:sz w:val="22"/>
        </w:rPr>
        <w:t>model izgubi kolo ali se to zapre (0 točk)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 xml:space="preserve">OPOMBA: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Zaradi posebnosti letališč, je dopustno odstopanje od predpisane procedure. Pilot lahko pristane iz smeri po želji tako, da doda še največ en prelet pred začetkom prej opisane procedure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3A PROGRAM 2003 - OCENJEVALNI LIST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PRIIMEK IN IME PILOTA: 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</w:rPr>
        <w:t>DRUŠTV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</w:rPr>
        <w:t>LICENCA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(mot., razp., dolž., teža)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</w:rPr>
        <w:t>RC POSTAJA (kanal)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KRAJ IN DATUM TEKMOVANJA:</w:t>
        <w:tab/>
      </w:r>
      <w:r>
        <w:rPr/>
        <w:tab/>
        <w:tab/>
        <w:tab/>
        <w:tab/>
        <w:tab/>
        <w:tab/>
        <w:tab/>
      </w:r>
    </w:p>
    <w:tbl>
      <w:tblPr>
        <w:tblW w:w="96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425"/>
        <w:gridCol w:w="874"/>
        <w:gridCol w:w="875"/>
        <w:gridCol w:w="874"/>
        <w:gridCol w:w="875"/>
        <w:gridCol w:w="874"/>
        <w:gridCol w:w="875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GUR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T 1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T 2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T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CE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ČK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CE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ČK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CE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ČK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zlet (ocena 0 ali 1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Obratna kubanska osmica z 2/4 valjč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 obratne kubanske osmice s celim valjčkom na vzpon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et preko krila s 1/4 valjčka na vzponu in spust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Humpty bump s 1/2 valjčka na vzpon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dratni lup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gura 9 s 1/2 valjčka na vzpon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asni valjček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 kubanske osm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z – luping z dinamičnim valjčkom na vrh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 kvadratnega lupinga s 1/2 valjčka na vzpon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</w:rPr>
              <w:t>2/4 valjček na 45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</w:t>
            </w:r>
            <w:r>
              <w:rPr>
                <w:rFonts w:cs="Arial" w:ascii="Arial" w:hAnsi="Arial"/>
                <w:sz w:val="22"/>
              </w:rPr>
              <w:t xml:space="preserve"> spustu, izhod hrbt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pty bump, 1/2 valjčka na vzponu in 1/2 valjčka na spus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ojni immelmann s celimi valjč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remet preko krila s 1/2 valjčka na vzponu in spust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Hrbtni l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elman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der s 3 obra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istan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imek in ime sodnika: </w:t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Normal"/>
              <w:spacing w:lineRule="atLeast" w:line="2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ab/>
              <w:tab/>
              <w:tab/>
              <w:tab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UPNO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Arial" w:ascii="Arial" w:hAnsi="Arial"/>
                <w:b/>
              </w:rPr>
              <w:t>TOČ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8110</wp:posOffset>
                      </wp:positionV>
                      <wp:extent cx="457200" cy="6858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3pt" to="32.6pt,6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8110</wp:posOffset>
                      </wp:positionV>
                      <wp:extent cx="457200" cy="6858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9.3pt" to="35.15pt,6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RMI-RANO TOČ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 xml:space="preserve">                           </w:t>
      </w:r>
    </w:p>
    <w:p>
      <w:pPr>
        <w:pStyle w:val="Normal"/>
        <w:spacing w:lineRule="atLeast" w:line="28"/>
        <w:jc w:val="both"/>
        <w:rPr/>
      </w:pPr>
      <w:r>
        <w:rPr/>
        <w:drawing>
          <wp:inline distT="0" distB="0" distL="0" distR="0">
            <wp:extent cx="5869305" cy="9279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021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69.0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69.0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KATEGORIJA F3A</w:t>
    </w:r>
  </w:p>
  <w:p>
    <w:pPr>
      <w:pStyle w:val="Head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3pt" to="469.0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KATEGORIJA F3A</w:t>
    </w:r>
  </w:p>
  <w:p>
    <w:pPr>
      <w:pStyle w:val="Head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3pt" to="469.0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Tahoma" w:hAnsi="Tahoma" w:cs="Tahoma"/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outlineLvl w:val="3"/>
    </w:pPr>
    <w:rPr>
      <w:rFonts w:ascii="Arial" w:hAnsi="Arial" w:cs="Arial"/>
      <w:sz w:val="28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13:00Z</dcterms:created>
  <dc:creator>Igor, Nena</dc:creator>
  <dc:description/>
  <dc:language>en-US</dc:language>
  <cp:lastModifiedBy>CIM</cp:lastModifiedBy>
  <cp:lastPrinted>2002-01-07T21:44:00Z</cp:lastPrinted>
  <dcterms:modified xsi:type="dcterms:W3CDTF">2003-01-07T11:01:00Z</dcterms:modified>
  <cp:revision>35</cp:revision>
  <dc:subject/>
  <dc:title>TEKMOVALNI PRAVILNIK DALJINSKO VODENIH MODELOV LETAL </dc:title>
</cp:coreProperties>
</file>