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PREDMETNIK: PREDŠOLSKA VZGOJ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tede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UP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v programu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ovenš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j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god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c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portna vzg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asba z metod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str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kovna kultura z metod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es z metod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siholo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giena z gospodinjstv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čaji s področja šp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spit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ktično pedagoško 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lovna pra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esne dejavn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/št. ur na le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goji za dokončanje izobraževanj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vljene vse obveznosti po programu in opravljena poklicna matu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Vsebina poklicne matu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bvezni del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ni in ustni izpit iz slovenščin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tni izpit iz psihologije ali pedagogike (po izbiri dijaka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izbirni del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ni in ustni izpit iz matematike ali tujega jezika (po izbiri dijaka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ktični nastop in zagovor, pri katerem kandidat dokazuje, da zna povezova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trokovno-teoretično in praktično znanje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50:00Z</dcterms:created>
  <dc:creator>uporabnik</dc:creator>
  <dc:description/>
  <dc:language>en-US</dc:language>
  <cp:lastModifiedBy>uporabnik</cp:lastModifiedBy>
  <cp:lastPrinted>2002-01-24T09:24:00Z</cp:lastPrinted>
  <dcterms:modified xsi:type="dcterms:W3CDTF">2002-01-24T08:24:00Z</dcterms:modified>
  <cp:revision>3</cp:revision>
  <dc:subject/>
  <dc:title>PREDMETNIK: PREDŠOLSKA VZGOJA</dc:title>
</cp:coreProperties>
</file>