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PREDMETNIK: ŠIVILJA - KROJAČ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1701"/>
        <w:gridCol w:w="1701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etni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/št. ur na teden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etni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/št. ur na teden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etni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/št. ur na teden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KUPN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/št. ur v programu/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lovenšč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uji jezik /angleščina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tema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ružboslov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Športna vzgo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oznavanje tekstili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stetika oblače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7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ehnolog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7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ačunalništ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odjetništ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snove konstru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4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zbirni predmeti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3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aktični po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0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lovna prak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nteresne dejavnost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/št. ur na leto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6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*Izbirna predmeta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aktični pouk - konstrukcija krojev za ženska oblačila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aktični pouk - konstrukcija krojev za moška oblačila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ogoji za dokončanje izobraževanja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pravljene vse obveznosti po programu in opravljen zaključni izpit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>Vsebina zaključnega izpit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isni in ustni izpit iz slovenščin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stni izpit iz tehnologij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oritev ali izdelek z zagovorom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9:48:00Z</dcterms:created>
  <dc:creator>uporabnik</dc:creator>
  <dc:description/>
  <dc:language>en-US</dc:language>
  <cp:lastModifiedBy>uporabnik</cp:lastModifiedBy>
  <cp:lastPrinted>2002-01-24T09:19:00Z</cp:lastPrinted>
  <dcterms:modified xsi:type="dcterms:W3CDTF">2002-01-24T08:19:00Z</dcterms:modified>
  <cp:revision>3</cp:revision>
  <dc:subject/>
  <dc:title>PREDMETNIK: ŠIVILJA - KROJAČ</dc:title>
</cp:coreProperties>
</file>