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/>
          <w:b/>
          <w:i/>
          <w:sz w:val="28"/>
        </w:rPr>
        <w:t>PREDMETNIK: POMOČNIK KONFEKCIONARJ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KUP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v programu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lovenš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ovno račun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j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ružboslov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ravoslov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portna vzg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znavanje tekstil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lačilna tehn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aktični po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esne dejavnos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let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goji za dokončanje izobraževanj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ravljene vse obveznosti po programu in opravljen zaključni izpi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Vsebina zaključnega izpita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ni in ustni izpit iz slovenščin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oritev ali izdelek z zagovor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0:23:00Z</dcterms:created>
  <dc:creator>uporabnik</dc:creator>
  <dc:description/>
  <dc:language>en-US</dc:language>
  <cp:lastModifiedBy>uporabnik</cp:lastModifiedBy>
  <cp:lastPrinted>2002-01-24T09:16:00Z</cp:lastPrinted>
  <dcterms:modified xsi:type="dcterms:W3CDTF">2002-01-24T08:16:00Z</dcterms:modified>
  <cp:revision>3</cp:revision>
  <dc:subject/>
  <dc:title>PREDMETNIK: POMOČNIK KONFEKCIONARJA</dc:title>
</cp:coreProperties>
</file>