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PREDMETNIK: KONFEKCIJSKI MODELAR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UP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v programu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lovenski jezik in knjiže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j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alništvo in 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ortna vz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e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sih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hnologija konfe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etika obla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nstrukcija oblač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aktični po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esne dejavnos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let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goji za dokončanje izobraževanja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Opravljene vse obveznosti po programu in opravljena poklicna matu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Vsebina poklicne matu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obvezni d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ni in ustni izpit iz slovenskega jezika in književ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tni izpit iz tehnologije konfekcij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izbirni d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4"/>
        </w:rPr>
        <w:t>pisni in ustni izpit iz matematike ali tujega jezika po izbiri dij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zdelek oz. storitev ali seminarska naloga z zagovor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34:00Z</dcterms:created>
  <dc:creator>uporabnik</dc:creator>
  <dc:description/>
  <dc:language>en-US</dc:language>
  <cp:lastModifiedBy>uporabnik</cp:lastModifiedBy>
  <cp:lastPrinted>2002-01-24T09:18:00Z</cp:lastPrinted>
  <dcterms:modified xsi:type="dcterms:W3CDTF">2002-01-24T08:18:00Z</dcterms:modified>
  <cp:revision>2</cp:revision>
  <dc:subject/>
  <dc:title>PREDMETNIK: KONFEKCIJSKI MODELAR</dc:title>
</cp:coreProperties>
</file>