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312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</w:t>
      </w:r>
      <w:r>
        <w:rPr/>
        <w:drawing>
          <wp:inline distT="0" distB="0" distL="0" distR="0">
            <wp:extent cx="184340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822325" cy="61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jekt sofinancir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vropska uni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VABI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bimo vas na podelitev potrdil o opravljenem tečaju »Pridelava kakovostnih sadnih žganj« in predstavitev celotnega projekta, ki je potekal v okviru programa Phare. Prireditev bo v torek, 30. 8. 2005 ob 10.00 uri v dvorani 2 na sejmišču v Gornji Radgo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22500" cy="296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ja projekta                                                                   V.d. ravnatelja šo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ndrej Podjavoršek                                                             Anton Krajnc 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klad za male projekte Program Phare čezmejno sodelovanje Slovenija/Avstrija 200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idelava kakovostnih sadnih žganj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sofinancira Evropska unija. Za vsebino tega dokumenta je izključno odgovorna Srednja kmetijska šola Maribor in zanj v nobenem primeru ne velja, da odraža stališče Evropske unije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000000" w:val="clear"/>
      <w:spacing w:before="15" w:after="15"/>
      <w:ind w:left="15" w:right="15" w:hanging="0"/>
      <w:outlineLvl w:val="1"/>
    </w:pPr>
    <w:rPr>
      <w:rFonts w:ascii="Verdana" w:hAnsi="Verdana" w:eastAsia="Arial Unicode MS" w:cs="Arial Unicode MS"/>
      <w:b/>
      <w:bCs/>
      <w:color w:val="FFFFFF"/>
      <w:sz w:val="36"/>
      <w:szCs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38:00Z</dcterms:created>
  <dc:creator>apodjavorsek</dc:creator>
  <dc:description/>
  <dc:language>en-US</dc:language>
  <cp:lastModifiedBy>akrajnc</cp:lastModifiedBy>
  <cp:lastPrinted>2005-08-16T13:25:00Z</cp:lastPrinted>
  <dcterms:modified xsi:type="dcterms:W3CDTF">2005-08-29T1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231736</vt:r8>
  </property>
  <property fmtid="{D5CDD505-2E9C-101B-9397-08002B2CF9AE}" pid="3" name="_AuthorEmail">
    <vt:lpwstr>leonardo-da-vinci@guest.arnes.si</vt:lpwstr>
  </property>
  <property fmtid="{D5CDD505-2E9C-101B-9397-08002B2CF9AE}" pid="4" name="_AuthorEmailDisplayName">
    <vt:lpwstr>Andrej Podjavoršek</vt:lpwstr>
  </property>
  <property fmtid="{D5CDD505-2E9C-101B-9397-08002B2CF9AE}" pid="5" name="_EmailSubject">
    <vt:lpwstr>VABILO - PHARE</vt:lpwstr>
  </property>
  <property fmtid="{D5CDD505-2E9C-101B-9397-08002B2CF9AE}" pid="6" name="_ReviewingToolsShownOnce">
    <vt:lpwstr/>
  </property>
</Properties>
</file>