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3. KONTROLNA NALOGA  (8. raz. - </w:t>
      </w:r>
      <w:r>
        <w:rPr>
          <w:rFonts w:cs="Symbol" w:ascii="Symbol" w:hAnsi="Symbol"/>
          <w:sz w:val="24"/>
        </w:rPr>
        <w:t></w:t>
      </w:r>
      <w:r>
        <w:rPr>
          <w:sz w:val="24"/>
        </w:rPr>
        <w:t xml:space="preserve">) </w:t>
      </w:r>
      <w:r>
        <w:rPr>
          <w:b/>
          <w:sz w:val="24"/>
        </w:rPr>
        <w:t>A (3kn99b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e in priimek: _________________ Datum: 17. 03. 1999  Št. točk: _____/</w:t>
      </w:r>
      <w:r>
        <w:rPr>
          <w:b/>
          <w:sz w:val="24"/>
          <w:u w:val="single"/>
        </w:rPr>
        <w:t>26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Quod scripsi, scripsi</w:t>
      </w:r>
      <w:r>
        <w:rPr>
          <w:rStyle w:val="FootnoteCharacters"/>
          <w:rStyle w:val="FootnoteAnchor"/>
          <w:b/>
          <w:i/>
          <w:sz w:val="24"/>
        </w:rPr>
        <w:footnoteReference w:id="2"/>
      </w:r>
      <w:r>
        <w:rPr>
          <w:b/>
          <w:i/>
          <w:sz w:val="24"/>
        </w:rPr>
        <w:t xml:space="preserve"> 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7513"/>
        <w:gridCol w:w="680"/>
        <w:gridCol w:w="68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iši graf linearne funkcije:  a) y = -5x + 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Na grafu označi točko A, ki ima absciso 1. Zapiši koordinate točke A(__,__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Z računom ugotovi ali točka B(-12,40) leži na grafu funkcije y = -5x + 2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43180</wp:posOffset>
            </wp:positionV>
            <wp:extent cx="146304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08" t="15857" r="14715" b="3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7513"/>
        <w:gridCol w:w="680"/>
        <w:gridCol w:w="68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zračunaj presečišči linearne funkcije y = -4x + 7 s koordinatnima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ema.</w:t>
            </w:r>
          </w:p>
        </w:tc>
      </w:tr>
      <w:tr>
        <w:trPr/>
        <w:tc>
          <w:tcPr>
            <w:tcW w:w="922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7513"/>
        <w:gridCol w:w="680"/>
        <w:gridCol w:w="68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piši enačbo premice, ki poteka skozi točke A(0,5) in B(2,9)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7513"/>
        <w:gridCol w:w="680"/>
        <w:gridCol w:w="68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zračunaj presečišče premic y = 4 in y = 0,5 x + 5. Obe premici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riši in na sliki označi presečišče P(___,___). 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168275</wp:posOffset>
            </wp:positionV>
            <wp:extent cx="1463040" cy="128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08" t="15857" r="14715" b="3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2721"/>
        <w:gridCol w:w="3076"/>
        <w:gridCol w:w="1716"/>
        <w:gridCol w:w="680"/>
        <w:gridCol w:w="68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ri grafi linearnih funkcij so vzporedni? (Obkroži ustrezne črke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y = 5x + 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y = -5x + 1</w:t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) y = 5x – 3</w:t>
            </w:r>
          </w:p>
        </w:tc>
      </w:tr>
      <w:tr>
        <w:trPr>
          <w:cantSplit w:val="true"/>
        </w:trPr>
        <w:tc>
          <w:tcPr>
            <w:tcW w:w="30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) y = 3x – 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) y = -3x –4</w:t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) y = 5x +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7512"/>
        <w:gridCol w:w="680"/>
        <w:gridCol w:w="680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ajšaj ulomke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7513"/>
        <w:gridCol w:w="680"/>
        <w:gridCol w:w="68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računaj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7513"/>
        <w:gridCol w:w="680"/>
        <w:gridCol w:w="68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ši enačbo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345"/>
      </w:tblGrid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tevilo točk: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ena: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, 14, 15, 16, 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, 18, 19, 20,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, 22, 23,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 25, 2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Veliko uspeha pri reševanju !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ar sem napisal, sem napisal in to drži 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57:00Z</dcterms:created>
  <dc:creator>Rajko Djudaric</dc:creator>
  <dc:description/>
  <cp:keywords/>
  <dc:language>en-US</dc:language>
  <cp:lastModifiedBy>Rajko Đudarić</cp:lastModifiedBy>
  <cp:lastPrinted>1999-03-16T13:59:00Z</cp:lastPrinted>
  <dcterms:modified xsi:type="dcterms:W3CDTF">2009-12-28T18:57:00Z</dcterms:modified>
  <cp:revision>2</cp:revision>
  <dc:subject/>
  <dc:title>3</dc:title>
</cp:coreProperties>
</file>