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043"/>
        <w:gridCol w:w="2044"/>
        <w:gridCol w:w="2043"/>
        <w:gridCol w:w="2044"/>
        <w:gridCol w:w="1531"/>
        <w:gridCol w:w="513"/>
        <w:gridCol w:w="513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0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lni tabelo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ajšani ulome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no števil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totek (%)</w:t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725961184" r:id="rId2"/>
              </w:objec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705"/>
        <w:gridCol w:w="513"/>
        <w:gridCol w:w="513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0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 prevozimo s kolesom 12 km, je za nami 80 %  poti. Kako dolga je pot?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705"/>
        <w:gridCol w:w="513"/>
        <w:gridCol w:w="513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0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/>
          </w:tcPr>
          <w:p>
            <w:pPr>
              <w:pStyle w:val="Normal"/>
              <w:rPr/>
            </w:pPr>
            <w:r>
              <w:rPr/>
              <w:t>Na krožnem diagramu so prikazani rezultati nekdanjih volitev za župana. Volilo je 12000 ljudi. Kandidirali so kandidati A, B in C. Oznaka D kaže delež neveljavnih volilnih lističe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Kateri kandidat je zmagal?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Koliko odstotkov volivcev je volilo kandidata C?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Koliko glasov je dobil kandidat C?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-2431415</wp:posOffset>
                      </wp:positionV>
                      <wp:extent cx="2390140" cy="235458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0040" cy="2354760"/>
                                <a:chOff x="0" y="0"/>
                                <a:chExt cx="2390040" cy="235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390040" cy="235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1851840"/>
                                  <a:ext cx="3258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114480"/>
                                  <a:ext cx="3258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440" y="1055520"/>
                                  <a:ext cx="3258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9360" y="1926720"/>
                                  <a:ext cx="3258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pt;margin-top:-191.45pt;width:188.2pt;height:185.4pt" coordorigin="5700,-3829" coordsize="3764,370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700;top:-3829;width:3763;height:3707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69;top:-913;width:51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497;top:-3649;width:51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948;top:-2167;width:51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266;top:-795;width:51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705"/>
        <w:gridCol w:w="513"/>
        <w:gridCol w:w="513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0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merjaj števili po velikosti in vstavi ustrezni znak: </w:t>
            </w:r>
            <w:r>
              <w:rPr>
                <w:b/>
              </w:rPr>
              <w:object w:dxaOrig="63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95pt;height:13pt" filled="f" o:ole="">
                  <v:imagedata r:id="rId7" o:title=""/>
                </v:shape>
                <o:OLEObject Type="Embed" ProgID="" ShapeID="ole_rId6" DrawAspect="Content" ObjectID="_335816033" r:id="rId6"/>
              </w:object>
            </w:r>
            <w:r>
              <w:rPr>
                <w:b/>
              </w:rPr>
              <w:t>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object w:dxaOrig="697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8.95pt;height:31pt" filled="f" o:ole="">
                  <v:imagedata r:id="rId9" o:title=""/>
                </v:shape>
                <o:OLEObject Type="Embed" ProgID="" ShapeID="ole_rId8" DrawAspect="Content" ObjectID="_2027737319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705"/>
        <w:gridCol w:w="513"/>
        <w:gridCol w:w="513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0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polni tabelo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/>
          </w:tcPr>
          <w:tbl>
            <w:tblPr>
              <w:tblW w:w="5643" w:type="dxa"/>
              <w:jc w:val="left"/>
              <w:tblInd w:w="136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0"/>
              <w:gridCol w:w="1411"/>
              <w:gridCol w:w="1411"/>
              <w:gridCol w:w="1411"/>
            </w:tblGrid>
            <w:tr>
              <w:trPr>
                <w:trHeight w:val="272" w:hRule="atLeast"/>
              </w:trPr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tevilo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00" w:dyaOrig="27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0pt;height:13.95pt" filled="f" o:ole="">
                        <v:imagedata r:id="rId11" o:title=""/>
                      </v:shape>
                      <o:OLEObject Type="Embed" ProgID="" ShapeID="ole_rId10" DrawAspect="Content" ObjectID="_945452562" r:id="rId10"/>
                    </w:objec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1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sprotno število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bsolutna vrednost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80" w:dyaOrig="6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9pt;height:31pt" filled="f" o:ole="">
                        <v:imagedata r:id="rId13" o:title=""/>
                      </v:shape>
                      <o:OLEObject Type="Embed" ProgID="" ShapeID="ole_rId12" DrawAspect="Content" ObjectID="_201031410" r:id="rId12"/>
                    </w:objec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bratna vrednost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20" w:dyaOrig="279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6pt;height:13.95pt" filled="f" o:ole="">
                        <v:imagedata r:id="rId15" o:title=""/>
                      </v:shape>
                      <o:OLEObject Type="Embed" ProgID="" ShapeID="ole_rId14" DrawAspect="Content" ObjectID="_1189954150" r:id="rId14"/>
                    </w:objec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705"/>
        <w:gridCol w:w="513"/>
        <w:gridCol w:w="513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številski premici označi dana števila s točkami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/>
          </w:tcPr>
          <w:p>
            <w:pPr>
              <w:pStyle w:val="Normal"/>
              <w:rPr/>
            </w:pPr>
            <w:r>
              <w:rPr/>
              <w:t>A(</w:t>
            </w:r>
            <w:r>
              <w:rPr/>
              <w:object w:dxaOrig="3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13pt" filled="f" o:ole="">
                  <v:imagedata r:id="rId17" o:title=""/>
                </v:shape>
                <o:OLEObject Type="Embed" ProgID="" ShapeID="ole_rId16" DrawAspect="Content" ObjectID="_165398212" r:id="rId16"/>
              </w:object>
            </w:r>
            <w:r>
              <w:rPr/>
              <w:t>);  B(</w:t>
            </w:r>
            <w:r>
              <w:rPr/>
              <w:object w:dxaOrig="3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31pt" filled="f" o:ole="">
                  <v:imagedata r:id="rId19" o:title=""/>
                </v:shape>
                <o:OLEObject Type="Embed" ProgID="" ShapeID="ole_rId18" DrawAspect="Content" ObjectID="_1383629922" r:id="rId18"/>
              </w:object>
            </w:r>
            <w:r>
              <w:rPr/>
              <w:t>);  C(</w:t>
            </w:r>
            <w:r>
              <w:rPr/>
              <w:object w:dxaOrig="54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15pt" filled="f" o:ole="">
                  <v:imagedata r:id="rId21" o:title=""/>
                </v:shape>
                <o:OLEObject Type="Embed" ProgID="" ShapeID="ole_rId20" DrawAspect="Content" ObjectID="_753285168" r:id="rId20"/>
              </w:object>
            </w:r>
            <w:r>
              <w:rPr/>
              <w:t>);  D(</w:t>
            </w:r>
            <w:r>
              <w:rPr/>
              <w:object w:dxaOrig="4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pt;height:31pt" filled="f" o:ole="">
                  <v:imagedata r:id="rId23" o:title=""/>
                </v:shape>
                <o:OLEObject Type="Embed" ProgID="" ShapeID="ole_rId22" DrawAspect="Content" ObjectID="_2143742316" r:id="rId22"/>
              </w:object>
            </w:r>
            <w:r>
              <w:rPr/>
              <w:t>);  E(</w:t>
            </w:r>
            <w:r>
              <w:rPr/>
              <w:object w:dxaOrig="52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pt;height:15pt" filled="f" o:ole="">
                  <v:imagedata r:id="rId25" o:title=""/>
                </v:shape>
                <o:OLEObject Type="Embed" ProgID="" ShapeID="ole_rId24" DrawAspect="Content" ObjectID="_1006341819" r:id="rId24"/>
              </w:object>
            </w:r>
            <w:r>
              <w:rPr/>
              <w:t>);  F(</w:t>
            </w:r>
            <w:r>
              <w:rPr/>
              <w:object w:dxaOrig="4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31pt" filled="f" o:ole="">
                  <v:imagedata r:id="rId27" o:title=""/>
                </v:shape>
                <o:OLEObject Type="Embed" ProgID="" ShapeID="ole_rId26" DrawAspect="Content" ObjectID="_333817886" r:id="rId26"/>
              </w:object>
            </w:r>
            <w:r>
              <w:rPr/>
              <w:t>);  G(</w:t>
            </w:r>
            <w:r>
              <w:rPr/>
              <w:object w:dxaOrig="36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pt" filled="f" o:ole="">
                  <v:imagedata r:id="rId29" o:title=""/>
                </v:shape>
                <o:OLEObject Type="Embed" ProgID="" ShapeID="ole_rId28" DrawAspect="Content" ObjectID="_1500555660" r:id="rId28"/>
              </w:object>
            </w:r>
            <w:r>
              <w:rPr/>
              <w:t xml:space="preserve">)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56210</wp:posOffset>
                      </wp:positionV>
                      <wp:extent cx="45967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2.3pt" to="367.7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48260</wp:posOffset>
                      </wp:positionV>
                      <wp:extent cx="0" cy="215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3.8pt" to="11.3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48260</wp:posOffset>
                      </wp:positionV>
                      <wp:extent cx="0" cy="215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3.8pt" to="53.8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48260</wp:posOffset>
                      </wp:positionV>
                      <wp:extent cx="0" cy="215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pt,3.8pt" to="97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48260</wp:posOffset>
                      </wp:positionV>
                      <wp:extent cx="0" cy="215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5pt,3.8pt" to="139.75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48260</wp:posOffset>
                      </wp:positionV>
                      <wp:extent cx="0" cy="215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pt,3.8pt" to="182.5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48260</wp:posOffset>
                      </wp:positionV>
                      <wp:extent cx="0" cy="215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25pt,3.8pt" to="225.25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03600</wp:posOffset>
                      </wp:positionH>
                      <wp:positionV relativeFrom="paragraph">
                        <wp:posOffset>48260</wp:posOffset>
                      </wp:positionV>
                      <wp:extent cx="0" cy="215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pt,3.8pt" to="268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48260</wp:posOffset>
                      </wp:positionV>
                      <wp:extent cx="0" cy="215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5pt,3.8pt" to="310.75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08585</wp:posOffset>
                      </wp:positionV>
                      <wp:extent cx="0" cy="10795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8.55pt" to="45.2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02870</wp:posOffset>
                      </wp:positionV>
                      <wp:extent cx="0" cy="10795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8.1pt" to="36.7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0490</wp:posOffset>
                      </wp:positionV>
                      <wp:extent cx="0" cy="10795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8.7pt" to="28.2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02870</wp:posOffset>
                      </wp:positionV>
                      <wp:extent cx="0" cy="10795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8.1pt" to="19.7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08585</wp:posOffset>
                      </wp:positionV>
                      <wp:extent cx="0" cy="10795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8.55pt" to="88.1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11125</wp:posOffset>
                      </wp:positionV>
                      <wp:extent cx="0" cy="10795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8.75pt" to="79.7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08585</wp:posOffset>
                      </wp:positionV>
                      <wp:extent cx="0" cy="10795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8.55pt" to="70.9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07950</wp:posOffset>
                      </wp:positionV>
                      <wp:extent cx="0" cy="10795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8.5pt" to="62.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109855</wp:posOffset>
                      </wp:positionV>
                      <wp:extent cx="0" cy="10795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8.65pt" to="130.7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08585</wp:posOffset>
                      </wp:positionV>
                      <wp:extent cx="0" cy="10795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8.55pt" to="122.5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09855</wp:posOffset>
                      </wp:positionV>
                      <wp:extent cx="0" cy="10795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5pt,8.65pt" to="113.7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09220</wp:posOffset>
                      </wp:positionV>
                      <wp:extent cx="0" cy="10795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2pt,8.6pt" to="105.2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09855</wp:posOffset>
                      </wp:positionV>
                      <wp:extent cx="0" cy="10795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pt,8.65pt" to="173.6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10490</wp:posOffset>
                      </wp:positionV>
                      <wp:extent cx="0" cy="10795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pt,8.7pt" to="165.3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09855</wp:posOffset>
                      </wp:positionV>
                      <wp:extent cx="0" cy="10795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pt,8.65pt" to="156.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111125</wp:posOffset>
                      </wp:positionV>
                      <wp:extent cx="0" cy="10795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8.75pt" to="148.1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09855</wp:posOffset>
                      </wp:positionV>
                      <wp:extent cx="0" cy="10795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8.65pt" to="216.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10490</wp:posOffset>
                      </wp:positionV>
                      <wp:extent cx="0" cy="10795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9pt,8.7pt" to="207.9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109855</wp:posOffset>
                      </wp:positionV>
                      <wp:extent cx="0" cy="10795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4pt,8.65pt" to="199.4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09220</wp:posOffset>
                      </wp:positionV>
                      <wp:extent cx="0" cy="10795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8.6pt" to="190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107315</wp:posOffset>
                      </wp:positionV>
                      <wp:extent cx="0" cy="10795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5pt,8.45pt" to="259.4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106045</wp:posOffset>
                      </wp:positionV>
                      <wp:extent cx="0" cy="10795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9pt,8.35pt" to="250.9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101600</wp:posOffset>
                      </wp:positionV>
                      <wp:extent cx="0" cy="10795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35pt,8pt" to="242.3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109220</wp:posOffset>
                      </wp:positionV>
                      <wp:extent cx="0" cy="10795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65pt,8.6pt" to="233.6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109220</wp:posOffset>
                      </wp:positionV>
                      <wp:extent cx="0" cy="10795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pt,8.6pt" to="302.2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29355</wp:posOffset>
                      </wp:positionH>
                      <wp:positionV relativeFrom="paragraph">
                        <wp:posOffset>107950</wp:posOffset>
                      </wp:positionV>
                      <wp:extent cx="0" cy="10795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65pt,8.5pt" to="293.6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620770</wp:posOffset>
                      </wp:positionH>
                      <wp:positionV relativeFrom="paragraph">
                        <wp:posOffset>103505</wp:posOffset>
                      </wp:positionV>
                      <wp:extent cx="0" cy="10795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1pt,8.15pt" to="285.1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102870</wp:posOffset>
                      </wp:positionV>
                      <wp:extent cx="0" cy="10795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8.1pt" to="276.5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380865</wp:posOffset>
                      </wp:positionH>
                      <wp:positionV relativeFrom="paragraph">
                        <wp:posOffset>108585</wp:posOffset>
                      </wp:positionV>
                      <wp:extent cx="0" cy="10795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5pt,8.55pt" to="344.9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07315</wp:posOffset>
                      </wp:positionV>
                      <wp:extent cx="0" cy="10795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4pt,8.45pt" to="336.4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102870</wp:posOffset>
                      </wp:positionV>
                      <wp:extent cx="0" cy="10795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8.1pt" to="327.8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055110</wp:posOffset>
                      </wp:positionH>
                      <wp:positionV relativeFrom="paragraph">
                        <wp:posOffset>102235</wp:posOffset>
                      </wp:positionV>
                      <wp:extent cx="0" cy="10795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3pt,8.05pt" to="319.3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45720</wp:posOffset>
                      </wp:positionV>
                      <wp:extent cx="253365" cy="325755"/>
                      <wp:effectExtent l="0" t="0" r="0" b="0"/>
                      <wp:wrapNone/>
                      <wp:docPr id="4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5pt;mso-wrap-distance-left:9.05pt;mso-wrap-distance-right:9.05pt;mso-wrap-distance-top:0pt;mso-wrap-distance-bottom:0pt;margin-top:3.6pt;mso-position-vertical-relative:text;margin-left:2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63500</wp:posOffset>
                      </wp:positionV>
                      <wp:extent cx="253365" cy="325755"/>
                      <wp:effectExtent l="0" t="0" r="0" b="0"/>
                      <wp:wrapNone/>
                      <wp:docPr id="4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65pt;mso-wrap-distance-left:9.05pt;mso-wrap-distance-right:9.05pt;mso-wrap-distance-top:0pt;mso-wrap-distance-bottom:0pt;margin-top:5pt;mso-position-vertical-relative:text;margin-left:25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705"/>
        <w:gridCol w:w="513"/>
        <w:gridCol w:w="513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70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bkroži črko pred </w:t>
            </w:r>
            <w:r>
              <w:rPr>
                <w:b/>
                <w:bCs/>
              </w:rPr>
              <w:t>pravilnimi</w:t>
            </w:r>
            <w:r>
              <w:rPr>
                <w:b/>
              </w:rPr>
              <w:t xml:space="preserve"> trditvami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   Število nič je naravno število.</w:t>
            </w:r>
          </w:p>
          <w:p>
            <w:pPr>
              <w:pStyle w:val="Normal"/>
              <w:rPr/>
            </w:pPr>
            <w:r>
              <w:rPr/>
              <w:t xml:space="preserve">B    Nasprotna vrednost števila 0,5 je </w:t>
            </w:r>
            <w:r>
              <w:rPr/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600283494" r:id="rId3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C    Vsa negativna števila so različna od svoje absolutne vrednost.</w:t>
            </w:r>
          </w:p>
          <w:p>
            <w:pPr>
              <w:pStyle w:val="Normal"/>
              <w:rPr/>
            </w:pPr>
            <w:r>
              <w:rPr/>
              <w:t>D    Število 0 je najmanjše celo število.</w:t>
            </w:r>
          </w:p>
          <w:p>
            <w:pPr>
              <w:pStyle w:val="Normal"/>
              <w:rPr/>
            </w:pPr>
            <w:r>
              <w:rPr/>
              <w:t>E    Vsota dveh negativnih števil je pozitivno število.</w:t>
            </w:r>
          </w:p>
          <w:p>
            <w:pPr>
              <w:pStyle w:val="Normal"/>
              <w:rPr/>
            </w:pPr>
            <w:r>
              <w:rPr/>
              <w:t>F    Število nič je enako svoji nasprotni vrednosti.</w:t>
            </w:r>
          </w:p>
        </w:tc>
        <w:tc>
          <w:tcPr>
            <w:tcW w:w="5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705"/>
        <w:gridCol w:w="513"/>
        <w:gridCol w:w="513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0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čunaj. (Rezultate zapiši na črte, stranskih računov ne briši.)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620" w:dyaOrig="2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1pt;height:138pt" filled="f" o:ole="">
                  <v:imagedata r:id="rId33" o:title=""/>
                </v:shape>
                <o:OLEObject Type="Embed" ProgID="" ShapeID="ole_rId32" DrawAspect="Content" ObjectID="_1050949087" r:id="rId32"/>
              </w:object>
            </w:r>
          </w:p>
        </w:tc>
        <w:tc>
          <w:tcPr>
            <w:tcW w:w="5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366"/>
        <w:gridCol w:w="5339"/>
        <w:gridCol w:w="513"/>
        <w:gridCol w:w="513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70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čunaj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b/>
              </w:rPr>
              <w:object w:dxaOrig="301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0.95pt;height:16pt" filled="f" o:ole="">
                  <v:imagedata r:id="rId35" o:title=""/>
                </v:shape>
                <o:OLEObject Type="Embed" ProgID="" ShapeID="ole_rId34" DrawAspect="Content" ObjectID="_1541007024" r:id="rId34"/>
              </w:objec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387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3.95pt;height:16pt" filled="f" o:ole="">
                  <v:imagedata r:id="rId37" o:title=""/>
                </v:shape>
                <o:OLEObject Type="Embed" ProgID="" ShapeID="ole_rId36" DrawAspect="Content" ObjectID="_1495870525" r:id="rId36"/>
              </w:objec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) </w:t>
            </w:r>
            <w:r>
              <w:rPr/>
              <w:object w:dxaOrig="312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6pt;height:34pt" filled="f" o:ole="">
                  <v:imagedata r:id="rId39" o:title=""/>
                </v:shape>
                <o:OLEObject Type="Embed" ProgID="" ShapeID="ole_rId38" DrawAspect="Content" ObjectID="_1198590224" r:id="rId38"/>
              </w:objec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705"/>
        <w:gridCol w:w="513"/>
        <w:gridCol w:w="513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705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Zapiši izraz</w:t>
            </w:r>
            <w:r>
              <w:rPr>
                <w:b/>
              </w:rPr>
              <w:t xml:space="preserve"> in izračunaj njegovo vrednost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/>
          </w:tcPr>
          <w:p>
            <w:pPr>
              <w:pStyle w:val="Normal"/>
              <w:rPr/>
            </w:pPr>
            <w:r>
              <w:rPr/>
              <w:t xml:space="preserve">Vsoti števil </w:t>
            </w:r>
            <w:r>
              <w:rPr/>
              <w:object w:dxaOrig="5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pt;height:16pt" filled="f" o:ole="">
                  <v:imagedata r:id="rId41" o:title=""/>
                </v:shape>
                <o:OLEObject Type="Embed" ProgID="" ShapeID="ole_rId40" DrawAspect="Content" ObjectID="_1917626852" r:id="rId40"/>
              </w:object>
            </w:r>
            <w:r>
              <w:rPr/>
              <w:t xml:space="preserve">in </w:t>
            </w:r>
            <w:r>
              <w:rPr/>
              <w:object w:dxaOrig="1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3.95pt" filled="f" o:ole="">
                  <v:imagedata r:id="rId43" o:title=""/>
                </v:shape>
                <o:OLEObject Type="Embed" ProgID="" ShapeID="ole_rId42" DrawAspect="Content" ObjectID="_2023875927" r:id="rId42"/>
              </w:object>
            </w:r>
            <w:r>
              <w:rPr/>
              <w:t xml:space="preserve"> prištej obratno vrednost ulomka </w:t>
            </w:r>
            <w:r>
              <w:rPr/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923146015" r:id="rId44"/>
              </w:object>
            </w:r>
            <w:r>
              <w:rPr/>
              <w:t>.</w:t>
            </w:r>
          </w:p>
        </w:tc>
        <w:tc>
          <w:tcPr>
            <w:tcW w:w="5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 domačo nalogo poskušaj rešiti še sledeče nalog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705"/>
        <w:gridCol w:w="513"/>
        <w:gridCol w:w="513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05" w:type="dxa"/>
            <w:tcBorders/>
          </w:tcPr>
          <w:p>
            <w:pPr>
              <w:pStyle w:val="Normal"/>
              <w:rPr/>
            </w:pPr>
            <w:r>
              <w:rPr/>
              <w:t xml:space="preserve">Vstavi znake </w:t>
            </w:r>
            <w:r>
              <w:rPr/>
              <w:object w:dxaOrig="92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6pt;height:13.95pt" filled="f" o:ole="">
                  <v:imagedata r:id="rId47" o:title=""/>
                </v:shape>
                <o:OLEObject Type="Embed" ProgID="" ShapeID="ole_rId46" DrawAspect="Content" ObjectID="_217327824" r:id="rId46"/>
              </w:objec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/>
          </w:tcPr>
          <w:p>
            <w:pPr>
              <w:pStyle w:val="Normal"/>
              <w:rPr/>
            </w:pPr>
            <w:r>
              <w:rPr/>
              <w:object w:dxaOrig="74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0pt;height:31pt" filled="f" o:ole="">
                  <v:imagedata r:id="rId49" o:title=""/>
                </v:shape>
                <o:OLEObject Type="Embed" ProgID="" ShapeID="ole_rId48" DrawAspect="Content" ObjectID="_278040704" r:id="rId48"/>
              </w:objec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577"/>
        <w:gridCol w:w="3577"/>
        <w:gridCol w:w="2551"/>
        <w:gridCol w:w="513"/>
        <w:gridCol w:w="513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zračunaj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t xml:space="preserve">a)  </w:t>
            </w:r>
            <w:r>
              <w:rPr/>
              <w:object w:dxaOrig="157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8.95pt;height:20pt" filled="f" o:ole="">
                  <v:imagedata r:id="rId51" o:title=""/>
                </v:shape>
                <o:OLEObject Type="Embed" ProgID="" ShapeID="ole_rId50" DrawAspect="Content" ObjectID="_2013239164" r:id="rId50"/>
              </w:objec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t xml:space="preserve">b)  </w:t>
            </w:r>
            <w:r>
              <w:rPr/>
              <w:object w:dxaOrig="232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6pt;height:34pt" filled="f" o:ole="">
                  <v:imagedata r:id="rId53" o:title=""/>
                </v:shape>
                <o:OLEObject Type="Embed" ProgID="" ShapeID="ole_rId52" DrawAspect="Content" ObjectID="_609963177" r:id="rId5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  <w:object w:dxaOrig="170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5pt;height:34pt" filled="f" o:ole="">
                  <v:imagedata r:id="rId55" o:title=""/>
                </v:shape>
                <o:OLEObject Type="Embed" ProgID="" ShapeID="ole_rId54" DrawAspect="Content" ObjectID="_350303701" r:id="rId54"/>
              </w:objec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t xml:space="preserve">d) </w:t>
            </w:r>
            <w:r>
              <w:rPr/>
              <w:object w:dxaOrig="180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0pt;height:34pt" filled="f" o:ole="">
                  <v:imagedata r:id="rId57" o:title=""/>
                </v:shape>
                <o:OLEObject Type="Embed" ProgID="" ShapeID="ole_rId56" DrawAspect="Content" ObjectID="_273123451" r:id="rId56"/>
              </w:objec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t xml:space="preserve">e) </w:t>
            </w:r>
            <w:r>
              <w:rPr/>
              <w:object w:dxaOrig="23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8pt;height:31pt" filled="f" o:ole="">
                  <v:imagedata r:id="rId59" o:title=""/>
                </v:shape>
                <o:OLEObject Type="Embed" ProgID="" ShapeID="ole_rId58" DrawAspect="Content" ObjectID="_1025428481" r:id="rId58"/>
              </w:object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f)  </w:t>
            </w:r>
            <w:r>
              <w:rPr/>
              <w:object w:dxaOrig="2079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3.95pt;height:34pt" filled="f" o:ole="">
                  <v:imagedata r:id="rId61" o:title=""/>
                </v:shape>
                <o:OLEObject Type="Embed" ProgID="" ShapeID="ole_rId60" DrawAspect="Content" ObjectID="_316361416" r:id="rId6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705"/>
        <w:gridCol w:w="513"/>
        <w:gridCol w:w="513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05" w:type="dxa"/>
            <w:tcBorders/>
          </w:tcPr>
          <w:p>
            <w:pPr>
              <w:pStyle w:val="Normal"/>
              <w:rPr/>
            </w:pPr>
            <w:r>
              <w:rPr/>
              <w:t xml:space="preserve">Dana števila uredi po velikosti. </w:t>
            </w:r>
            <w:r>
              <w:rPr>
                <w:b/>
                <w:bCs/>
              </w:rPr>
              <w:t>Začni z največjim številom!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/>
          </w:tcPr>
          <w:p>
            <w:pPr>
              <w:pStyle w:val="Normal"/>
              <w:rPr/>
            </w:pPr>
            <w:r>
              <w:rPr/>
              <w:object w:dxaOrig="378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9pt;height:31pt" filled="f" o:ole="">
                  <v:imagedata r:id="rId63" o:title=""/>
                </v:shape>
                <o:OLEObject Type="Embed" ProgID="" ShapeID="ole_rId62" DrawAspect="Content" ObjectID="_999827313" r:id="rId62"/>
              </w:objec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705"/>
        <w:gridCol w:w="513"/>
        <w:gridCol w:w="513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05" w:type="dxa"/>
            <w:tcBorders/>
          </w:tcPr>
          <w:p>
            <w:pPr>
              <w:pStyle w:val="Normal"/>
              <w:rPr/>
            </w:pPr>
            <w:r>
              <w:rPr/>
              <w:t>Na puščice zapiši smer (+ ali -) in vrednost spremembe temperature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81280</wp:posOffset>
                      </wp:positionV>
                      <wp:extent cx="470535" cy="0"/>
                      <wp:effectExtent l="0" t="25400" r="0" b="254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6.4pt" to="77pt,6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81280</wp:posOffset>
                      </wp:positionV>
                      <wp:extent cx="470535" cy="0"/>
                      <wp:effectExtent l="0" t="25400" r="0" b="254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5pt,6.4pt" to="296.45pt,6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object w:dxaOrig="54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pt;height:13.95pt" filled="f" o:ole="">
                  <v:imagedata r:id="rId65" o:title=""/>
                </v:shape>
                <o:OLEObject Type="Embed" ProgID="" ShapeID="ole_rId64" DrawAspect="Content" ObjectID="_2120699269" r:id="rId64"/>
              </w:object>
            </w:r>
            <w:r>
              <w:rPr/>
              <w:t xml:space="preserve">                     </w:t>
            </w:r>
            <w:r>
              <w:rPr/>
              <w:object w:dxaOrig="4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pt;height:13.95pt" filled="f" o:ole="">
                  <v:imagedata r:id="rId67" o:title=""/>
                </v:shape>
                <o:OLEObject Type="Embed" ProgID="" ShapeID="ole_rId66" DrawAspect="Content" ObjectID="_667886575" r:id="rId66"/>
              </w:object>
            </w:r>
            <w:r>
              <w:rPr/>
              <w:t xml:space="preserve">                              </w:t>
            </w:r>
            <w:r>
              <w:rPr/>
              <w:object w:dxaOrig="7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9pt;height:16pt" filled="f" o:ole="">
                  <v:imagedata r:id="rId69" o:title=""/>
                </v:shape>
                <o:OLEObject Type="Embed" ProgID="" ShapeID="ole_rId68" DrawAspect="Content" ObjectID="_541743667" r:id="rId68"/>
              </w:object>
            </w:r>
            <w:r>
              <w:rPr/>
              <w:t xml:space="preserve">                  </w:t>
            </w:r>
            <w:r>
              <w:rPr/>
              <w:object w:dxaOrig="63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.95pt;height:16pt" filled="f" o:ole="">
                  <v:imagedata r:id="rId71" o:title=""/>
                </v:shape>
                <o:OLEObject Type="Embed" ProgID="" ShapeID="ole_rId70" DrawAspect="Content" ObjectID="_1550352637" r:id="rId7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85090</wp:posOffset>
                      </wp:positionV>
                      <wp:extent cx="470535" cy="0"/>
                      <wp:effectExtent l="0" t="25400" r="0" b="254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6.7pt" to="77pt,6.7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85090</wp:posOffset>
                      </wp:positionV>
                      <wp:extent cx="470535" cy="0"/>
                      <wp:effectExtent l="0" t="25400" r="0" b="254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5pt,6.7pt" to="296.45pt,6.7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object w:dxaOrig="58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pt;height:13.95pt" filled="f" o:ole="">
                  <v:imagedata r:id="rId73" o:title=""/>
                </v:shape>
                <o:OLEObject Type="Embed" ProgID="" ShapeID="ole_rId72" DrawAspect="Content" ObjectID="_1930411589" r:id="rId72"/>
              </w:object>
            </w:r>
            <w:r>
              <w:rPr/>
              <w:t xml:space="preserve">                   </w:t>
            </w:r>
            <w:r>
              <w:rPr/>
              <w:object w:dxaOrig="58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9pt;height:13.95pt" filled="f" o:ole="">
                  <v:imagedata r:id="rId75" o:title=""/>
                </v:shape>
                <o:OLEObject Type="Embed" ProgID="" ShapeID="ole_rId74" DrawAspect="Content" ObjectID="_1094600975" r:id="rId74"/>
              </w:object>
            </w:r>
            <w:r>
              <w:rPr/>
              <w:t xml:space="preserve">                                   </w:t>
            </w:r>
            <w:r>
              <w:rPr/>
              <w:object w:dxaOrig="44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pt;height:13.95pt" filled="f" o:ole="">
                  <v:imagedata r:id="rId77" o:title=""/>
                </v:shape>
                <o:OLEObject Type="Embed" ProgID="" ShapeID="ole_rId76" DrawAspect="Content" ObjectID="_916099704" r:id="rId76"/>
              </w:object>
            </w:r>
            <w:r>
              <w:rPr/>
              <w:t xml:space="preserve">                   </w:t>
            </w:r>
            <w:r>
              <w:rPr/>
              <w:object w:dxaOrig="76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8pt;height:16pt" filled="f" o:ole="">
                  <v:imagedata r:id="rId79" o:title=""/>
                </v:shape>
                <o:OLEObject Type="Embed" ProgID="" ShapeID="ole_rId78" DrawAspect="Content" ObjectID="_789704409" r:id="rId7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533"/>
        <w:gridCol w:w="1533"/>
        <w:gridCol w:w="1533"/>
        <w:gridCol w:w="1533"/>
        <w:gridCol w:w="1533"/>
        <w:gridCol w:w="1533"/>
        <w:gridCol w:w="1533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/>
              <w:t>Izračunaj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9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8pt;height:31pt" filled="f" o:ole="">
                  <v:imagedata r:id="rId81" o:title=""/>
                </v:shape>
                <o:OLEObject Type="Embed" ProgID="" ShapeID="ole_rId80" DrawAspect="Content" ObjectID="_523976513" r:id="rId80"/>
              </w:objec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06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3pt;height:31pt" filled="f" o:ole="">
                  <v:imagedata r:id="rId83" o:title=""/>
                </v:shape>
                <o:OLEObject Type="Embed" ProgID="" ShapeID="ole_rId82" DrawAspect="Content" ObjectID="_1564835599" r:id="rId82"/>
              </w:objec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90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5pt;height:31pt" filled="f" o:ole="">
                  <v:imagedata r:id="rId85" o:title=""/>
                </v:shape>
                <o:OLEObject Type="Embed" ProgID="" ShapeID="ole_rId84" DrawAspect="Content" ObjectID="_714186192" r:id="rId84"/>
              </w:objec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5pt;height:31pt" filled="f" o:ole="">
                  <v:imagedata r:id="rId87" o:title=""/>
                </v:shape>
                <o:OLEObject Type="Embed" ProgID="" ShapeID="ole_rId86" DrawAspect="Content" ObjectID="_727691454" r:id="rId8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6"/>
      </w:tblGrid>
      <w:tr>
        <w:trPr>
          <w:trHeight w:val="46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omic Sans MS" w:ascii="Comic Sans MS" w:hAnsi="Comic Sans MS"/>
              </w:rPr>
              <w:t>1. PREVERJANJE ZNANJA IZ MATEMATIK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 razr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25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626"/>
      </w:tblGrid>
      <w:tr>
        <w:trPr/>
        <w:tc>
          <w:tcPr>
            <w:tcW w:w="5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oktobra 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polletje</w:t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Racionalna števila.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odil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 ti katera naloga ne leži, ne zadržuj se pri njej, rešuj naslednjo, če bo dovolj časa, vrni se nazaj in še enkrat poskus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koncu so dodatne naloge, ki jih boš rešil doma za domačo nalogo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b/>
        </w:rPr>
        <w:t>Ime in priimek:</w:t>
      </w:r>
      <w:r>
        <w:rPr/>
        <w:t xml:space="preserve"> _________________________________  </w:t>
      </w:r>
      <w:r>
        <w:rPr>
          <w:b/>
        </w:rPr>
        <w:t>Razred:</w:t>
      </w:r>
      <w:r>
        <w:rPr/>
        <w:t xml:space="preserve">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tbl>
      <w:tblPr>
        <w:tblW w:w="1125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7705"/>
      </w:tblGrid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čkovnik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94030</wp:posOffset>
                      </wp:positionV>
                      <wp:extent cx="1818005" cy="914400"/>
                      <wp:effectExtent l="0" t="0" r="0" b="0"/>
                      <wp:wrapSquare wrapText="bothSides"/>
                      <wp:docPr id="4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00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81"/>
                                    <w:gridCol w:w="14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oč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ce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-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(odl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(p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(db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(z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15pt;height:72pt;mso-wrap-distance-left:7.05pt;mso-wrap-distance-right:7.05pt;mso-wrap-distance-top:0pt;mso-wrap-distance-bottom:0pt;margin-top:38.9pt;mso-position-vertical-relative:text;margin-left:1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1"/>
                              <w:gridCol w:w="1482"/>
                            </w:tblGrid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čke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3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(od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2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(p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2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(d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1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z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7970" cy="1955800"/>
                  <wp:effectExtent l="0" t="0" r="0" b="0"/>
                  <wp:docPr id="5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3744" t="2591" r="2758" b="2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15:00Z</dcterms:created>
  <dc:creator>BOSTJAN</dc:creator>
  <dc:description/>
  <cp:keywords/>
  <dc:language>en-US</dc:language>
  <cp:lastModifiedBy>III. osnovna šola Celje</cp:lastModifiedBy>
  <cp:lastPrinted>2006-11-07T16:45:00Z</cp:lastPrinted>
  <dcterms:modified xsi:type="dcterms:W3CDTF">2010-05-10T09:15:00Z</dcterms:modified>
  <cp:revision>2</cp:revision>
  <dc:subject/>
  <dc:title>MATEMAT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