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. ocenjevanje znanja (Energija, gibanje)  </w:t>
      </w:r>
      <w:r>
        <w:rPr>
          <w:b/>
          <w:sz w:val="24"/>
          <w:szCs w:val="24"/>
          <w:lang w:val="sl-SI"/>
        </w:rPr>
        <w:t>A (1knf07a)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me in priimek: _________________ Raz.: _____ Datum: nov. 2007  Št. točk: _____/</w:t>
      </w:r>
      <w:r>
        <w:rPr>
          <w:b/>
          <w:sz w:val="24"/>
          <w:szCs w:val="24"/>
          <w:u w:val="single"/>
          <w:lang w:val="sl-SI"/>
        </w:rPr>
        <w:t>50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eliko uspeha pri reševanju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(</w:t>
      </w:r>
      <w:r>
        <w:rPr>
          <w:b/>
          <w:sz w:val="24"/>
          <w:szCs w:val="24"/>
          <w:lang w:val="sl-SI"/>
        </w:rPr>
        <w:t>Točkovnik</w:t>
      </w:r>
      <w:r>
        <w:rPr>
          <w:sz w:val="24"/>
          <w:szCs w:val="24"/>
          <w:lang w:val="sl-SI"/>
        </w:rPr>
        <w:t xml:space="preserve">: 50, 49, 48, 47, 46, 45  – </w:t>
      </w:r>
      <w:r>
        <w:rPr>
          <w:b/>
          <w:sz w:val="24"/>
          <w:szCs w:val="24"/>
          <w:lang w:val="sl-SI"/>
        </w:rPr>
        <w:t>5</w:t>
      </w:r>
      <w:r>
        <w:rPr>
          <w:sz w:val="24"/>
          <w:szCs w:val="24"/>
          <w:lang w:val="sl-SI"/>
        </w:rPr>
        <w:t xml:space="preserve">;  44, 43, 42, 41, 40  – </w:t>
      </w:r>
      <w:r>
        <w:rPr>
          <w:b/>
          <w:sz w:val="24"/>
          <w:szCs w:val="24"/>
          <w:lang w:val="sl-SI"/>
        </w:rPr>
        <w:t>4</w:t>
      </w:r>
      <w:r>
        <w:rPr>
          <w:sz w:val="24"/>
          <w:szCs w:val="24"/>
          <w:lang w:val="sl-SI"/>
        </w:rPr>
        <w:t xml:space="preserve">;  39, 38 37, 36, 35, 34, 33, 32 31, 30  – </w:t>
      </w:r>
      <w:r>
        <w:rPr>
          <w:b/>
          <w:sz w:val="24"/>
          <w:szCs w:val="24"/>
          <w:lang w:val="sl-SI"/>
        </w:rPr>
        <w:t>3</w:t>
      </w:r>
      <w:r>
        <w:rPr>
          <w:sz w:val="24"/>
          <w:szCs w:val="24"/>
          <w:lang w:val="sl-SI"/>
        </w:rPr>
        <w:t xml:space="preserve">; 29, 28, 27,  26, 25 24, 23, 22, 21, 20  – </w:t>
      </w:r>
      <w:r>
        <w:rPr>
          <w:b/>
          <w:sz w:val="24"/>
          <w:szCs w:val="24"/>
          <w:lang w:val="sl-SI"/>
        </w:rPr>
        <w:t>2</w:t>
      </w:r>
      <w:r>
        <w:rPr>
          <w:sz w:val="24"/>
          <w:szCs w:val="24"/>
          <w:lang w:val="sl-SI"/>
        </w:rPr>
        <w:t>)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543"/>
        <w:gridCol w:w="5387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1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Navedenim količinam pripiši ustrezne merske enot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5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t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hitrost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as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spešek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inetična energija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2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Navedenim količinam pripiši ustrezne simbole s katerimi jih označujemo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5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t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hitrost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as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spešek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inetična energija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925"/>
        <w:gridCol w:w="4148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3.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Tadej pelje s povprečno hitrostjo 12 metrov na sekundo, Klara pa s povpreč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4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20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hitrostjo 54 kilometrov na uro. Z računom pokaži, kdo je hitrejši in koliko kilometrov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20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revozi Tadej v 30 minutah?</w:t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072"/>
        <w:gridCol w:w="567"/>
        <w:gridCol w:w="567"/>
      </w:tblGrid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opoln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>Letalo se ustavlja na pisti. Gibanje letala je ________________ glede na hitrost in</w:t>
            </w:r>
          </w:p>
        </w:tc>
      </w:tr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_ glede na tir. Potnik miruje glede na ________ in se giblje glede na  ________.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6237"/>
        <w:gridCol w:w="2693"/>
        <w:gridCol w:w="567"/>
        <w:gridCol w:w="569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5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pazujemo del gibanja z osebnim avtomobilom. Voznik vozi eno uro 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5 t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hitrostjo 72 kilometrov na uro, dvajset minut počiva, nato vozi še uro in 40 minut s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hitrostjo 90 kilometrov na uro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Nariši graf hitrosti v odvisnosti od časa.</w:t>
            </w:r>
          </w:p>
        </w:tc>
        <w:tc>
          <w:tcPr>
            <w:tcW w:w="38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l-SI" w:eastAsia="en-US"/>
              </w:rPr>
            </w:pPr>
            <w:r>
              <w:rPr>
                <w:sz w:val="24"/>
                <w:szCs w:val="24"/>
                <w:lang w:val="sl-SI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07315</wp:posOffset>
                  </wp:positionV>
                  <wp:extent cx="1581150" cy="1301750"/>
                  <wp:effectExtent l="0" t="0" r="0" b="0"/>
                  <wp:wrapTight wrapText="bothSides">
                    <wp:wrapPolygon edited="0">
                      <wp:start x="127" y="308"/>
                      <wp:lineTo x="-130" y="2832"/>
                      <wp:lineTo x="-130" y="19230"/>
                      <wp:lineTo x="256" y="20965"/>
                      <wp:lineTo x="1555" y="21440"/>
                      <wp:lineTo x="2596" y="21440"/>
                      <wp:lineTo x="17955" y="21440"/>
                      <wp:lineTo x="21599" y="21279"/>
                      <wp:lineTo x="21599" y="20649"/>
                      <wp:lineTo x="17955" y="20489"/>
                      <wp:lineTo x="18213" y="2992"/>
                      <wp:lineTo x="17172" y="2832"/>
                      <wp:lineTo x="776" y="2832"/>
                      <wp:lineTo x="776" y="308"/>
                      <wp:lineTo x="127" y="30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Izračunaj prevoženo pot. s = ________</w:t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Izračunaj povprečno hitrost te vožnje v = _________</w:t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liko časa bi potrebovali za isto pot, če bi se vozili s stalno hitrostjo 108 kilometrov na uro brez  umestnih postankov?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5812" w:leader="none"/>
        </w:tabs>
        <w:ind w:left="374" w:hanging="374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789"/>
        <w:gridCol w:w="567"/>
        <w:gridCol w:w="567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vto spelje in enakomerno pospešuje. Vsako sekundo poveča hitrost z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2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4 metre na sekundo.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 kolikšnim pospeškom se giblje? _______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likšno hitrost doseže po 7 sekundah? _______.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6237"/>
        <w:gridCol w:w="2693"/>
        <w:gridCol w:w="567"/>
        <w:gridCol w:w="569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7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Graf prikazuje odvisnost hitrosti od časa za gibanje vozička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6 t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liko časa opazujemo gibanje vozička?  ________________</w:t>
            </w:r>
          </w:p>
        </w:tc>
        <w:tc>
          <w:tcPr>
            <w:tcW w:w="382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924050" cy="1219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219320"/>
                                <a:chOff x="0" y="0"/>
                                <a:chExt cx="1924200" cy="121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420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22840"/>
                                  <a:ext cx="1446480" cy="86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8" h="1363">
                                      <a:moveTo>
                                        <a:pt x="0" y="0"/>
                                      </a:moveTo>
                                      <a:lnTo>
                                        <a:pt x="2278" y="0"/>
                                      </a:lnTo>
                                      <a:lnTo>
                                        <a:pt x="2278" y="1363"/>
                                      </a:lnTo>
                                      <a:lnTo>
                                        <a:pt x="0" y="136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5560"/>
                                  <a:ext cx="720" cy="10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22840"/>
                                  <a:ext cx="720" cy="86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222840"/>
                                  <a:ext cx="720" cy="86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22840"/>
                                  <a:ext cx="720" cy="86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222840"/>
                                  <a:ext cx="720" cy="86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222840"/>
                                  <a:ext cx="720" cy="86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88280"/>
                                  <a:ext cx="166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945360"/>
                                  <a:ext cx="144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98840"/>
                                  <a:ext cx="144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655920"/>
                                  <a:ext cx="144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12280"/>
                                  <a:ext cx="144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66480"/>
                                  <a:ext cx="144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22840"/>
                                  <a:ext cx="144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94536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9884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65592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50940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6648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2284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088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088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1088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1088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1088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1072440"/>
                                  <a:ext cx="475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1">
                                      <a:moveTo>
                                        <a:pt x="75" y="25"/>
                                      </a:moveTo>
                                      <a:lnTo>
                                        <a:pt x="40" y="4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34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25" y="0"/>
                                      </a:moveTo>
                                      <a:lnTo>
                                        <a:pt x="40" y="40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1072440"/>
                                  <a:ext cx="475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1">
                                      <a:moveTo>
                                        <a:pt x="75" y="25"/>
                                      </a:moveTo>
                                      <a:lnTo>
                                        <a:pt x="40" y="4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34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25" y="0"/>
                                      </a:moveTo>
                                      <a:lnTo>
                                        <a:pt x="40" y="40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8440"/>
                                  <a:ext cx="48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5">
                                      <a:moveTo>
                                        <a:pt x="20" y="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1139760"/>
                                  <a:ext cx="28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0">
                                      <a:moveTo>
                                        <a:pt x="25" y="115"/>
                                      </a:moveTo>
                                      <a:lnTo>
                                        <a:pt x="25" y="11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6520"/>
                                  <a:ext cx="48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46240"/>
                                  <a:ext cx="47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0">
                                      <a:moveTo>
                                        <a:pt x="0" y="11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14948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50" y="70"/>
                                      </a:moveTo>
                                      <a:lnTo>
                                        <a:pt x="50" y="1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50" y="70"/>
                                      </a:lnTo>
                                      <a:close/>
                                      <a:moveTo>
                                        <a:pt x="50" y="105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146240"/>
                                  <a:ext cx="47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5">
                                      <a:moveTo>
                                        <a:pt x="15" y="75"/>
                                      </a:moveTo>
                                      <a:lnTo>
                                        <a:pt x="15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46240"/>
                                  <a:ext cx="44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  <a:moveTo>
                                        <a:pt x="15" y="3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  <a:moveTo>
                                        <a:pt x="20" y="50"/>
                                      </a:moveTo>
                                      <a:lnTo>
                                        <a:pt x="20" y="5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1146240"/>
                                  <a:ext cx="22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0">
                                      <a:moveTo>
                                        <a:pt x="25" y="110"/>
                                      </a:move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1146240"/>
                                  <a:ext cx="44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5">
                                      <a:moveTo>
                                        <a:pt x="10" y="55"/>
                                      </a:moveTo>
                                      <a:lnTo>
                                        <a:pt x="10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close/>
                                      <a:moveTo>
                                        <a:pt x="0" y="55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1162080"/>
                                  <a:ext cx="417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0">
                                      <a:moveTo>
                                        <a:pt x="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47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5">
                                      <a:moveTo>
                                        <a:pt x="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10440"/>
                                  <a:ext cx="47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5">
                                      <a:moveTo>
                                        <a:pt x="10" y="55"/>
                                      </a:moveTo>
                                      <a:lnTo>
                                        <a:pt x="1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close/>
                                      <a:moveTo>
                                        <a:pt x="0" y="55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7092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5">
                                      <a:moveTo>
                                        <a:pt x="0" y="3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910440"/>
                                  <a:ext cx="44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5">
                                      <a:moveTo>
                                        <a:pt x="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21000"/>
                                  <a:ext cx="22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0">
                                      <a:moveTo>
                                        <a:pt x="25" y="110"/>
                                      </a:move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1480"/>
                                  <a:ext cx="6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0">
                                      <a:moveTo>
                                        <a:pt x="0" y="4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21000"/>
                                  <a:ext cx="44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5">
                                      <a:moveTo>
                                        <a:pt x="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30840"/>
                                  <a:ext cx="44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1">
                                      <a:moveTo>
                                        <a:pt x="0" y="111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492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5">
                                      <a:moveTo>
                                        <a:pt x="0" y="3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4080"/>
                                  <a:ext cx="44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1">
                                      <a:moveTo>
                                        <a:pt x="0" y="81"/>
                                      </a:moveTo>
                                      <a:lnTo>
                                        <a:pt x="10" y="81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45" y="101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77360"/>
                                  <a:ext cx="44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">
                                      <a:moveTo>
                                        <a:pt x="0" y="11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63920"/>
                                  <a:ext cx="22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5">
                                      <a:moveTo>
                                        <a:pt x="25" y="115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49760"/>
                                  <a:ext cx="69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85">
                                      <a:moveTo>
                                        <a:pt x="0" y="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2560"/>
                                  <a:ext cx="41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5">
                                      <a:moveTo>
                                        <a:pt x="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1960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12280"/>
                                  <a:ext cx="143712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3" h="907">
                                      <a:moveTo>
                                        <a:pt x="2263" y="0"/>
                                      </a:moveTo>
                                      <a:lnTo>
                                        <a:pt x="901" y="0"/>
                                      </a:lnTo>
                                      <a:lnTo>
                                        <a:pt x="0" y="9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58595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5pt;height:96pt" coordorigin="0,0" coordsize="3030,1920">
                      <v:rect id="shape_0" stroked="f" o:allowincell="t" style="position:absolute;left:0;top:0;width:302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78,1363" path="m0,0l2278,0l2278,1363l0,1363l0,0l0,0xe" fillcolor="#d1d3d4" stroked="f" o:allowincell="t" style="position:absolute;left:371;top:351;width:2277;height:1362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shape>
                      <v:line id="shape_0" from="376,40" to="376,1713" stroked="t" o:allowincell="t" style="position:absolute;mso-position-horizontal-relative:char">
                        <v:stroke color="#231f20" weight="9360" joinstyle="miter" endcap="flat"/>
                        <v:fill o:detectmouseclick="t" on="false"/>
                        <w10:wrap type="none"/>
                      </v:line>
                      <v:line id="shape_0" from="826,351" to="826,1713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1282,351" to="1282,1713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1738,351" to="1738,1713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189,351" to="2189,1713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644,351" to="2644,1713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71,1714" to="2994,1714" stroked="t" o:allowincell="t" style="position:absolute;mso-position-horizontal-relative:char">
                        <v:stroke color="#231f20" weight="9360" joinstyle="miter" endcap="flat"/>
                        <v:fill o:detectmouseclick="t" on="false"/>
                        <w10:wrap type="none"/>
                      </v:line>
                      <v:line id="shape_0" from="371,1489" to="2643,1489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71,1258" to="2643,1258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71,1033" to="2643,1033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71,807" to="2643,807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71,577" to="2643,577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71,351" to="2643,351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316,1489" to="370,1489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316,1258" to="370,1258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316,1033" to="370,1033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316,802" to="370,802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316,577" to="370,577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316,351" to="370,351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826,1714" to="826,1769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1282,1714" to="1282,1769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1738,1714" to="1738,1769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2189,1714" to="2189,1769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line id="shape_0" from="2644,1714" to="2644,1769" stroked="t" o:allowincell="t" style="position:absolute;mso-position-horizontal-relative:char">
                        <v:stroke color="#231f20" weight="6480" joinstyle="miter" endcap="flat"/>
                        <v:fill o:detectmouseclick="t" on="false"/>
                        <w10:wrap type="none"/>
                      </v:line>
                      <v:shape id="shape_0" coordsize="75,51" path="m75,25l40,41l0,51l15,41l25,25l15,10l0,0l40,10l75,25l75,25xe" fillcolor="#231f20" stroked="f" o:allowincell="t" style="position:absolute;left:2955;top:1689;width:74;height:5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5,75" path="m25,0l40,40l55,75l40,65l25,50l15,65l0,75l15,40l25,0l25,0xe" fillcolor="#231f20" stroked="f" o:allowincell="t" style="position:absolute;left:346;top:0;width:54;height:7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5,51" path="m75,25l40,41l0,51l15,41l25,25l15,10l0,0l40,10l75,25l75,25xe" fillcolor="#231f20" stroked="f" o:allowincell="t" style="position:absolute;left:2955;top:1689;width:74;height:5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5,75" path="m25,0l40,40l55,75l40,65l25,50l15,65l0,75l15,40l25,0l25,0xe" fillcolor="#231f20" stroked="f" o:allowincell="t" style="position:absolute;left:346;top:0;width:54;height:7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6,95" path="m20,95l0,0l10,0l25,80l66,0l76,0l30,95l20,95l20,95xe" fillcolor="#231f20" stroked="f" o:allowincell="t" style="position:absolute;left:240;top:45;width:75;height:9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45,120" path="m25,115l25,115l20,120l20,120l15,120l15,120l5,115l5,115l0,105l0,105l0,100l0,100l0,90l15,30l0,30l0,25l15,25l20,0l30,0l25,25l45,25l40,30l25,30l10,95l10,95l10,100l10,100l10,105l10,105l10,110l10,110l20,110l20,110l25,110l25,110l30,110l25,115l25,115xe" fillcolor="#231f20" stroked="f" o:allowincell="t" style="position:absolute;left:2935;top:1795;width:44;height:11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6,115" path="m10,60l10,60l15,80l20,95l20,95l25,105l35,110l35,110l50,105l55,95l55,95l60,80l65,60l65,60l60,40l55,25l55,25l50,15l35,10l35,10l25,15l20,25l20,25l15,40l10,60l10,60xm0,60l0,60l5,35l10,15l10,15l20,5l35,0l35,0l55,5l65,15l65,15l70,35l76,60l76,60l70,85l65,105l65,105l55,115l35,115l35,115l20,115l10,105l10,105l5,85l0,60l0,60xe" fillcolor="#231f20" stroked="f" o:allowincell="t" style="position:absolute;left:230;top:1790;width:75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5,110" path="m0,110l0,110l0,110l0,110l0,110l0,110l5,95l10,85l10,85l30,70l30,70l40,60l40,60l60,50l60,50l65,40l65,40l65,30l65,30l65,20l60,15l60,15l50,10l40,10l40,10l30,10l20,15l20,15l15,25l15,35l5,35l5,35l10,20l15,10l15,10l25,0l40,0l40,0l55,0l65,10l65,10l75,20l75,30l75,30l75,45l75,45l65,55l65,55l45,70l45,70l35,75l35,75l20,90l20,90l15,100l75,100l75,110l0,110l0,110xe" fillcolor="#231f20" stroked="f" o:allowincell="t" style="position:absolute;left:791;top:1805;width:74;height:10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5,105" path="m50,70l50,10l10,70l50,70l50,70xm50,105l50,80l0,80l0,70l50,0l60,0l60,70l75,70l75,80l60,80l60,105l50,105l50,105xe" fillcolor="#231f20" stroked="f" o:allowincell="t" style="position:absolute;left:1247;top:1810;width:74;height:10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5,115" path="m15,75l15,75l15,90l20,100l20,100l30,105l40,105l40,105l50,105l55,100l55,100l60,90l65,80l65,80l60,65l55,55l55,55l50,50l40,50l40,50l30,50l20,55l20,55l15,65l15,75l15,75xm10,60l10,60l20,45l20,45l40,40l40,40l55,45l65,50l65,50l70,65l75,80l75,80l70,95l65,105l65,105l55,110l40,115l40,115l20,110l10,100l10,100l5,85l0,60l0,60l5,35l10,15l10,15l25,5l40,0l40,0l55,0l65,5l65,5l70,15l70,30l60,30l60,30l55,15l55,15l50,10l40,10l40,10l30,10l20,20l20,20l15,35l10,60l10,60xe" fillcolor="#231f20" stroked="f" o:allowincell="t" style="position:absolute;left:1703;top:1805;width:74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0,115" path="m10,80l10,80l10,90l15,100l15,100l25,105l35,105l35,105l45,105l55,100l55,100l60,90l60,80l60,80l60,70l55,65l55,65l45,60l35,55l35,55l25,60l15,65l15,65l10,70l10,80l10,80xm15,30l15,30l15,35l20,45l20,45l25,45l35,50l35,50l45,45l50,45l50,45l55,35l55,30l55,30l55,20l50,15l50,15l45,10l35,10l35,10l25,10l20,15l20,15l15,20l15,30l15,30xm20,50l20,50l5,40l5,40l5,30l5,30l5,15l10,5l10,5l20,0l35,0l35,0l50,0l60,5l60,5l65,15l65,30l65,30l65,40l65,40l50,50l50,50l65,65l65,65l70,80l70,80l70,95l60,105l60,105l50,110l35,115l35,115l20,110l10,105l10,105l0,95l0,80l0,80l5,65l5,65l20,50l20,50xe" fillcolor="#231f20" stroked="f" o:allowincell="t" style="position:absolute;left:2159;top:1805;width:69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5,110" path="m25,110l25,20l25,20l15,25l15,25l0,30l0,30l0,20l0,20l0,20l10,20l20,15l20,15l25,10l25,0l35,0l35,110l25,110l25,110xe" fillcolor="#231f20" stroked="f" o:allowincell="t" style="position:absolute;left:2509;top:1805;width:34;height:10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0,115" path="m10,55l10,55l10,80l15,95l15,95l25,105l35,105l35,105l45,105l55,95l55,95l60,80l60,55l60,55l60,35l55,20l55,20l45,10l35,10l35,10l25,10l15,20l15,20l10,35l10,55l10,55xm0,55l0,55l0,30l10,15l10,15l20,5l35,0l35,0l50,5l65,15l65,15l70,30l70,55l70,55l70,80l65,100l65,100l50,110l35,115l35,115l20,110l10,100l10,100l0,80l0,55l0,55xe" fillcolor="#231f20" stroked="f" o:allowincell="t" style="position:absolute;left:2584;top:1805;width:69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6,90" path="m0,60l10,60l10,60l15,70l20,75l20,75l25,80l35,80l35,80l51,75l51,75l56,70l56,65l56,65l51,55l35,50l35,50l35,50l35,50l10,40l10,40l5,35l5,25l5,25l5,15l10,10l10,10l20,5l30,0l30,0l46,5l56,10l56,10l61,15l66,30l56,30l56,30l51,20l46,15l46,15l30,10l30,10l20,15l20,15l15,25l15,25l20,35l35,40l35,40l41,40l41,40l61,50l61,50l66,55l66,65l66,65l66,75l56,80l56,80l46,85l35,90l35,90l20,85l10,80l10,80l5,70l0,60l0,60xe" fillcolor="#231f20" stroked="f" o:allowincell="t" style="position:absolute;left:2689;top:1830;width:65;height:8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5,115" path="m0,80l10,80l10,80l15,90l20,95l20,95l25,100l35,105l35,105l45,100l55,95l55,95l60,90l60,80l60,80l60,70l55,60l55,60l45,55l35,55l35,55l30,55l30,55l30,55l30,50l30,50l30,50l30,50l35,50l35,50l45,45l50,45l50,45l55,35l60,25l60,25l55,20l55,10l55,10l45,10l35,5l35,5l30,10l20,15l20,15l15,20l15,30l5,30l5,30l5,15l15,5l15,5l25,0l40,0l40,0l50,0l60,5l60,5l65,15l70,25l70,25l65,40l65,40l55,50l55,50l60,55l70,60l70,60l75,80l75,80l70,95l65,105l65,105l50,110l35,115l35,115l20,110l10,105l10,105l5,90l0,80l0,80l0,80xe" fillcolor="#231f20" stroked="f" o:allowincell="t" style="position:absolute;left:0;top:286;width:74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5,115" path="m10,55l10,55l10,75l15,90l15,90l25,100l35,105l35,105l50,100l55,90l55,90l60,75l60,55l60,55l60,35l55,20l55,20l50,10l35,5l35,5l25,10l15,20l15,20l10,35l10,55l10,55xm0,55l0,55l0,30l10,10l10,10l20,0l35,0l35,0l50,0l65,10l65,10l70,30l75,55l75,55l70,80l65,100l65,100l50,110l35,115l35,115l20,110l10,100l10,100l0,80l0,55l0,55xe" fillcolor="#231f20" stroked="f" o:allowincell="t" style="position:absolute;left:85;top:1434;width:74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35" path="m0,35l0,30l0,30l5,25l5,25l5,20l5,15l0,15l0,0l10,0l10,20l10,20l10,30l10,30l0,35l0,35xe" fillcolor="#231f20" stroked="f" o:allowincell="t" style="position:absolute;left:180;top:1529;width:9;height: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0,115" path="m0,80l10,80l10,80l10,90l15,95l15,95l25,100l35,105l35,105l45,100l50,95l50,95l55,85l60,75l60,75l55,65l50,55l50,55l45,50l35,45l35,45l20,50l20,50l10,60l0,60l10,0l65,0l65,10l15,10l10,45l10,45l20,40l20,40l35,40l35,40l50,40l60,50l60,50l65,60l70,75l70,75l65,90l60,105l60,105l50,110l35,115l35,115l20,110l10,105l10,105l0,95l0,80l0,80xe" fillcolor="#231f20" stroked="f" o:allowincell="t" style="position:absolute;left:215;top:1434;width:69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5,110" path="m25,110l25,20l25,20l15,25l15,25l0,30l0,30l0,20l0,20l0,20l10,20l20,15l20,15l25,10l30,0l35,0l35,110l25,110l25,110xe" fillcolor="#231f20" stroked="f" o:allowincell="t" style="position:absolute;left:95;top:978;width:34;height:10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40" path="m0,40l0,30l0,30l5,30l5,30l5,20l5,15l0,15l0,0l10,0l10,20l10,20l10,30l10,30l0,40l0,40xe" fillcolor="#231f20" stroked="f" o:allowincell="t" style="position:absolute;left:180;top:1073;width:9;height:3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0,115" path="m0,80l10,80l10,80l10,90l15,100l15,100l25,105l35,105l35,105l45,105l50,100l50,100l55,90l60,75l60,75l55,65l50,55l50,55l45,50l35,50l35,50l20,50l20,50l10,60l0,60l10,0l65,0l65,10l15,10l10,45l10,45l20,40l20,40l35,40l35,40l50,40l60,50l60,50l65,60l70,75l70,75l65,90l60,105l60,105l50,110l35,115l35,115l20,110l10,105l10,105l0,95l0,80l0,80xe" fillcolor="#231f20" stroked="f" o:allowincell="t" style="position:absolute;left:215;top:978;width:69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0,111" path="m0,111l0,111l0,111l0,111l0,111l0,111l0,101l5,91l5,91l25,71l25,71l35,66l35,66l55,50l55,50l60,45l60,45l60,35l60,35l60,25l55,15l55,15l50,10l40,10l40,10l25,10l20,15l20,15l15,25l10,40l0,40l0,40l5,20l10,10l10,10l25,5l40,0l40,0l50,5l65,10l65,10l70,20l70,35l70,35l70,45l70,45l65,56l65,56l40,71l40,71l35,76l35,76l15,91l15,91l10,106l70,106l70,111l0,111l0,111xe" fillcolor="#231f20" stroked="f" o:allowincell="t" style="position:absolute;left:85;top:521;width:69;height:1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0,35" path="m0,35l0,30l0,30l5,25l5,25l5,20l5,10l0,10l0,0l10,0l10,15l10,15l10,30l10,30l0,35l0,35xe" fillcolor="#231f20" stroked="f" o:allowincell="t" style="position:absolute;left:180;top:622;width:9;height:3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0,111" path="m0,81l10,81l10,81l10,91l15,96l15,96l25,101l35,101l35,101l45,101l50,96l50,96l55,86l60,76l60,76l55,61l50,51l50,51l45,45l35,45l35,45l20,51l20,51l10,56l0,56l10,0l65,0l65,5l15,5l10,45l10,45l20,40l20,40l35,35l35,35l50,40l60,45l60,45l65,61l70,76l70,76l65,91l60,101l60,101l50,111l35,111l35,111l20,111l10,101l10,101l0,91l0,81l0,81xe" fillcolor="#231f20" stroked="f" o:allowincell="t" style="position:absolute;left:215;top:526;width:69;height:11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0,110" path="m0,110l0,110l0,110l0,110l0,105l0,105l0,95l5,85l5,85l25,65l25,65l35,60l35,60l55,50l55,50l60,40l60,40l60,30l60,30l60,20l55,15l55,15l50,10l40,10l40,10l25,10l20,15l20,15l15,25l10,35l0,35l0,35l5,20l10,10l10,10l25,0l40,0l40,0l50,0l65,10l65,10l70,20l70,30l70,30l70,45l70,45l65,55l65,55l40,70l40,70l35,75l35,75l15,85l15,85l10,100l70,100l70,110l0,110l0,110xe" fillcolor="#231f20" stroked="f" o:allowincell="t" style="position:absolute;left:215;top:752;width:69;height:109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5,115" path="m25,115l25,25l25,25l15,30l15,30l0,30l0,30l0,25l0,25l0,25l10,25l20,20l20,20l25,10l30,0l35,0l35,115l25,115l25,115xe" fillcolor="#231f20" stroked="f" o:allowincell="t" style="position:absolute;left:225;top:1203;width:34;height:1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10,85" path="m0,85l0,0l5,0l5,15l5,15l20,5l20,5l35,0l35,0l50,5l50,5l55,15l55,15l70,5l70,5l85,0l85,0l95,0l105,5l105,5l110,15l110,25l110,85l100,85l100,30l100,30l95,15l95,15l85,10l85,10l75,10l65,15l65,15l60,25l60,35l60,85l50,85l50,30l50,30l45,15l45,15l40,10l30,10l30,10l20,10l15,15l15,15l10,25l10,35l10,85l0,85l0,85xe" fillcolor="#231f20" stroked="f" o:allowincell="t" style="position:absolute;left:145;top:236;width:109;height:8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65,85" path="m0,60l10,60l10,60l15,65l20,70l20,70l25,75l35,75l35,75l50,75l50,75l55,70l55,60l55,60l50,55l35,45l35,45l35,45l35,45l10,35l10,35l5,30l5,20l5,20l5,15l10,5l10,5l20,0l35,0l35,0l45,0l55,5l55,5l60,15l65,25l55,25l55,25l50,15l50,10l50,10l30,5l30,5l20,10l20,10l15,20l15,20l20,30l35,35l35,35l40,40l40,40l60,45l60,45l65,55l65,60l65,60l65,70l55,80l55,80l45,85l35,85l35,85l20,85l10,80l10,80l5,70l0,60l0,60xe" fillcolor="#231f20" stroked="f" o:allowincell="t" style="position:absolute;left:165;top:366;width:64;height:8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line id="shape_0" from="120,346" to="284,346" stroked="t" o:allowincell="t" style="position:absolute;mso-position-horizontal-relative:char">
                        <v:stroke color="#231f20" weight="3240" joinstyle="miter" endcap="flat"/>
                        <v:fill o:detectmouseclick="t" on="false"/>
                        <w10:wrap type="none"/>
                      </v:line>
                      <v:shape id="shape_0" coordsize="2263,907" path="m2263,0l901,0l0,907e" stroked="t" o:allowincell="t" style="position:absolute;left:376;top:807;width:2262;height:906;mso-wrap-style:none;v-text-anchor:middle;mso-position-horizontal-relative:char">
                        <v:fill o:detectmouseclick="t" on="false"/>
                        <v:stroke color="#58595b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ako se giblje voziček prve 4 sekunde? _________________ Kako se giblje zadnjih  6 sekund? _________________</w:t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 xml:space="preserve">Z grafa odčitaj začetno hitrost </w:t>
            </w:r>
            <w:r>
              <w:rPr>
                <w:i/>
                <w:sz w:val="24"/>
                <w:szCs w:val="24"/>
                <w:lang w:val="sl-SI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sl-SI"/>
              </w:rPr>
              <w:t>z</w:t>
            </w:r>
            <w:r>
              <w:rPr>
                <w:sz w:val="24"/>
                <w:szCs w:val="24"/>
                <w:lang w:val="sl-SI"/>
              </w:rPr>
              <w:t xml:space="preserve"> = __________ in končno hitrost </w:t>
            </w:r>
            <w:r>
              <w:rPr>
                <w:i/>
                <w:sz w:val="24"/>
                <w:szCs w:val="24"/>
                <w:lang w:val="sl-SI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sl-SI"/>
              </w:rPr>
              <w:t>k</w:t>
            </w:r>
            <w:r>
              <w:rPr>
                <w:sz w:val="24"/>
                <w:szCs w:val="24"/>
                <w:lang w:val="sl-SI"/>
              </w:rPr>
              <w:t xml:space="preserve"> = __________.</w:t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 kolikšnim pospeškom se giblje voziček prve 4 sekunde? ___________________</w:t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likšno pot prevozi voziček v 10 sekundah? ___________________</w:t>
            </w:r>
          </w:p>
        </w:tc>
        <w:tc>
          <w:tcPr>
            <w:tcW w:w="3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072"/>
        <w:gridCol w:w="567"/>
        <w:gridCol w:w="569"/>
      </w:tblGrid>
      <w:tr>
        <w:trPr/>
        <w:tc>
          <w:tcPr>
            <w:tcW w:w="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amen spustiš z mostu v reko. Vodne gladine se dotakne po 3,6 sekund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5 t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ako imenujemo pospešek , s katerim pada? _____________. Kolikšen je? _____________</w:t>
            </w:r>
          </w:p>
        </w:tc>
      </w:tr>
      <w:tr>
        <w:trPr>
          <w:trHeight w:val="28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 xml:space="preserve">Kolikšna je bila začetna hitrost, </w:t>
            </w:r>
            <w:r>
              <w:rPr>
                <w:i/>
                <w:sz w:val="24"/>
                <w:szCs w:val="24"/>
                <w:lang w:val="sl-SI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sl-SI"/>
              </w:rPr>
              <w:t>z</w:t>
            </w:r>
            <w:r>
              <w:rPr>
                <w:sz w:val="24"/>
                <w:szCs w:val="24"/>
                <w:lang w:val="sl-SI"/>
              </w:rPr>
              <w:t xml:space="preserve">, kamna in s kolikšno hitrostjo, </w:t>
            </w:r>
            <w:r>
              <w:rPr>
                <w:i/>
                <w:sz w:val="24"/>
                <w:szCs w:val="24"/>
                <w:lang w:val="sl-SI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sl-SI"/>
              </w:rPr>
              <w:t>k</w:t>
            </w:r>
            <w:r>
              <w:rPr>
                <w:sz w:val="24"/>
                <w:szCs w:val="24"/>
                <w:lang w:val="sl-SI"/>
              </w:rPr>
              <w:t xml:space="preserve">, se dotakne </w:t>
              <w:br/>
              <w:br/>
              <w:t xml:space="preserve">vodne gladine? </w:t>
            </w:r>
            <w:r>
              <w:rPr>
                <w:i/>
                <w:sz w:val="24"/>
                <w:szCs w:val="24"/>
                <w:lang w:val="sl-SI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sl-SI"/>
              </w:rPr>
              <w:t>z</w:t>
            </w:r>
            <w:r>
              <w:rPr>
                <w:sz w:val="24"/>
                <w:szCs w:val="24"/>
                <w:lang w:val="sl-SI"/>
              </w:rPr>
              <w:t xml:space="preserve"> = _________, </w:t>
            </w:r>
            <w:r>
              <w:rPr>
                <w:i/>
                <w:sz w:val="24"/>
                <w:szCs w:val="24"/>
                <w:lang w:val="sl-SI"/>
              </w:rPr>
              <w:t>v</w:t>
            </w:r>
            <w:r>
              <w:rPr>
                <w:i/>
                <w:sz w:val="24"/>
                <w:szCs w:val="24"/>
                <w:vertAlign w:val="subscript"/>
                <w:lang w:val="sl-SI"/>
              </w:rPr>
              <w:t>k</w:t>
            </w:r>
            <w:r>
              <w:rPr>
                <w:sz w:val="24"/>
                <w:szCs w:val="24"/>
                <w:lang w:val="sl-SI"/>
              </w:rPr>
              <w:t xml:space="preserve"> = ___________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ako visoko nad gladino spustiš kamen? __________________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930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opoln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5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Razdalja iz katere bi videli eno astronomsko enoto pod zornim kotom ene ločne sekunde je ________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 najvišjem bogu _____________ so poimenovali največji planet v našem Osončju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_____________ ali utrinki so majhna telesa (ostanki kometovih repov ali drobci razpadlih planetoidov, ki iz Osončja priletijo v zemeljsko ozračje in zaradi trenja zgorijo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Astronomska enota je razdalja med _____________ in _____________. 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lanet _____________ je oddaljen 9,5 a. e. in ima 95 mas Zemlje. Za obhod okrog Sonca potrebuje 29 let. Ima najmanj 18 lun, njegova največja luna pa je Titan.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22"/>
        <w:gridCol w:w="1290"/>
        <w:gridCol w:w="1290"/>
        <w:gridCol w:w="2670"/>
        <w:gridCol w:w="2671"/>
        <w:gridCol w:w="187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10.</w:t>
            </w:r>
          </w:p>
        </w:tc>
        <w:tc>
          <w:tcPr>
            <w:tcW w:w="893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Voziček se enakomerno pospešeno giblje po klancih z različnimi nagibi. Čas in pot meriš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4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trenutka, ko voziček na vrhu klanca izpustiš. Dopolni tabelo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(</w:t>
            </w:r>
            <w:r>
              <w:rPr>
                <w:i/>
                <w:sz w:val="24"/>
                <w:szCs w:val="24"/>
                <w:lang w:val="sl-SI"/>
              </w:rPr>
              <w:t>m</w:t>
            </w:r>
            <w:r>
              <w:rPr>
                <w:sz w:val="24"/>
                <w:szCs w:val="24"/>
                <w:lang w:val="sl-SI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(</w:t>
            </w:r>
            <w:r>
              <w:rPr>
                <w:i/>
                <w:sz w:val="24"/>
                <w:szCs w:val="24"/>
                <w:lang w:val="sl-SI"/>
              </w:rPr>
              <w:t>s</w:t>
            </w:r>
            <w:r>
              <w:rPr>
                <w:sz w:val="24"/>
                <w:szCs w:val="24"/>
                <w:lang w:val="sl-SI"/>
              </w:rPr>
              <w:t>)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povprečna hitrost </w:t>
            </w:r>
            <w:r>
              <w:rPr>
                <w:sz w:val="24"/>
                <w:szCs w:val="24"/>
                <w:lang w:val="sl-SI"/>
              </w:rPr>
              <w:object w:dxaOrig="52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pt;height:34pt" filled="f" o:ole="">
                  <v:imagedata r:id="rId4" o:title=""/>
                </v:shape>
                <o:OLEObject Type="Embed" ProgID="" ShapeID="ole_rId3" DrawAspect="Content" ObjectID="_321770015" r:id="rId3"/>
              </w:objec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končna hitrost </w:t>
            </w:r>
            <w:r>
              <w:rPr>
                <w:sz w:val="24"/>
                <w:szCs w:val="24"/>
                <w:lang w:val="sl-SI"/>
              </w:rPr>
              <w:object w:dxaOrig="52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pt;height:34pt" filled="f" o:ole="">
                  <v:imagedata r:id="rId6" o:title=""/>
                </v:shape>
                <o:OLEObject Type="Embed" ProgID="" ShapeID="ole_rId5" DrawAspect="Content" ObjectID="_1161991081" r:id="rId5"/>
              </w:objec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4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4</w:t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2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26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2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425"/>
        <w:gridCol w:w="4040"/>
        <w:gridCol w:w="567"/>
        <w:gridCol w:w="496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11.</w:t>
            </w:r>
          </w:p>
        </w:tc>
        <w:tc>
          <w:tcPr>
            <w:tcW w:w="90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l-SI"/>
              </w:rPr>
              <w:t>Skiciraj graf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6 t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b/>
                <w:sz w:val="24"/>
                <w:szCs w:val="24"/>
                <w:u w:val="single"/>
                <w:lang w:val="sl-SI"/>
              </w:rPr>
              <w:t>enakomerno gibanje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b/>
                <w:sz w:val="24"/>
                <w:szCs w:val="24"/>
                <w:u w:val="single"/>
                <w:lang w:val="sl-SI"/>
              </w:rPr>
              <w:t>enakomerno pospešeno gibanj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v(t)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v(t)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s(t)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s(t)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a(t)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a(t)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  <w:tc>
          <w:tcPr>
            <w:tcW w:w="51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930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aj pomeni izjava, da ima motorist pospešek tri metra na sekundo na kvadrat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l-SI"/>
              </w:rPr>
              <w:t>1 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Izjava pomeni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a se motoristu poveča pospešek v vsaki sekundi za tri metre na sekundo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a se motoristu poveča hitrost  vsako sekundo za tri metre na sekundo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a motorist opravi vsako sekundo 3 metre dolgo pot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č)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a motorist v prvi sekundi opravi pot 3 m.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braz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4:00Z</dcterms:created>
  <dc:creator>Rajko Đudarić</dc:creator>
  <dc:description/>
  <cp:keywords/>
  <dc:language>en-US</dc:language>
  <cp:lastModifiedBy>Rajko Đudarić</cp:lastModifiedBy>
  <cp:lastPrinted>2002-05-12T17:14:00Z</cp:lastPrinted>
  <dcterms:modified xsi:type="dcterms:W3CDTF">2009-12-28T18:24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