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"cunalniki</w:t>
      </w:r>
    </w:p>
    <w:p>
      <w:pPr>
        <w:pStyle w:val="Normal"/>
        <w:spacing w:before="0" w:after="120"/>
        <w:rPr/>
      </w:pPr>
      <w:r>
        <w:rPr/>
        <w:t>Zanesljiva napoved  vremena, varni poleti z letali , natan"cnost pri izdelavi zdravil - vse to se nam zdi povsem samoumevno,"ceprav tega brez uporabe ra"cunalnikov ne bi mogli dose"ci.</w:t>
      </w:r>
    </w:p>
    <w:p>
      <w:pPr>
        <w:pStyle w:val="Normal"/>
        <w:spacing w:before="0" w:after="120"/>
        <w:rPr/>
      </w:pPr>
      <w:r>
        <w:rPr/>
        <w:t xml:space="preserve">Ra"cunalnik  je posebna naprava, ki sicer ne zna razmi"sljati tako kot mi, vendar pa lahko v kratkem "casu opravi veliko nalog.  Ogromni letali"ski ra"cunalniki imajo spravljene podatke o polo"zaju in letu stotin letal . vsako letalo usmerijo in pazijo, da se med poletom ne bi zaletelo. </w:t>
      </w:r>
    </w:p>
    <w:p>
      <w:pPr>
        <w:pStyle w:val="Normal"/>
        <w:spacing w:before="0" w:after="120"/>
        <w:rPr/>
      </w:pPr>
      <w:r>
        <w:rPr/>
        <w:t>V ra"cunalniku  je spravljenih na tiso"ce elektronskih vezij. "Ce "zelimo dobiti iz  ra"cunalnika odgovor oziroma rezultat ,mu moramo vstaviti dolo"cene podatke v obliki programa. program mu pove vse podrobnosti in na"cin, kako mora dolo"ceno nalogo opraviti . Ko program ste"ce, lahko opravi ra"cunalnik nalogo, ki vklju"cuje obdelavo razli"cnih vrst podatkov. Na primer: program ra"cunalni"ske igrice postavi igralcu vpra"sanja in poka"ze na zaslonu mo"zne odgovore v obliki sli"cic,ki pomagajo igralcu pri izbiri prave re"sitv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28:00Z</dcterms:created>
  <dc:creator>Matjaž Zaveršnik</dc:creator>
  <dc:description/>
  <cp:keywords/>
  <dc:language>en-US</dc:language>
  <cp:lastModifiedBy>PETER&amp;MANCA</cp:lastModifiedBy>
  <dcterms:modified xsi:type="dcterms:W3CDTF">2006-02-08T21:28:00Z</dcterms:modified>
  <cp:revision>2</cp:revision>
  <dc:subject/>
  <dc:title>Ra"cunalniki</dc:title>
</cp:coreProperties>
</file>