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ETNI VPRAŠA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enci osnovne šole Pivka skupaj z mentoricama turističnega krožka pripravljamo raziskovalno nalogo na temo Problemi pitne vode na krasu. Skupaj smo pripravili nekaj vprašanj in vas prosimo za pomo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o družinskih članov: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 posameznih članov: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ikšna je mesečna poraba vode v vašem gospodinjstvu?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JA ODLAGALIŠČ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 v družini odlag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tanke hrane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- star papir 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astično embalažo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eklo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- stare obleke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rve za tiskalnike in stare baterije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ro leseno in oblazinjeno pohištvo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re gospodinjske aparate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iko vas moti dim iz tovarn in industrijskih objektov?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 zaznate neprijeten vonj v okolici tovarn?_____________________   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METIJ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šna gnojila uporabljate na njivah, vrtovih ali pri gnojenju cvetja?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šna sredstva uporablja za zaščito rastlin? 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pogosto uporabljate kemična sredstva?_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SPODINJ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iko vrst različnih čistil najpogosteje uporabljate pri čiščenju stanovanja?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ko pogosto uporabljate ta čistila?________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NJE PER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i se pri pranju perila zavedate velike porabe pralnih sredstev, vode in energije?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i pri pranju perila uporabljate mehčalce za perilo?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 katerih povprečnih temperaturah vode perete ?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i uporabljate sušilni stroj tudi v lepem vremenu?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te porabo pralnih praškov na mesec?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RABA PLASTE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šno vodo uporabljate za pitje (vodovod, plastenk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ma: _____________________________________________________________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na izletu, športnem dnevu 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JE BILO V STARIH ČASI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nje peri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je in kako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ko pogosto so prali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era pralna sredstva so uporabljali ________________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ra čistilna sredstva so uporabljali?________________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 česa in kako so izdelovali milo?___________________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je in kako so napajali živino?___________________________________________</w:t>
        <w:br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je, ki prikazujejo pranje nekoč, napajanje živine. (Poiščite kakšno staro fotografijo, da jo bomo lahko preslika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valjujemo se vam za prijaznost in pomoč pri odgovor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9:00Z</dcterms:created>
  <dc:creator>Meta</dc:creator>
  <dc:description/>
  <cp:keywords/>
  <dc:language>en-US</dc:language>
  <cp:lastModifiedBy>Meta</cp:lastModifiedBy>
  <dcterms:modified xsi:type="dcterms:W3CDTF">2009-04-01T12:20:00Z</dcterms:modified>
  <cp:revision>1</cp:revision>
  <dc:subject/>
  <dc:title/>
</cp:coreProperties>
</file>