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Zgodba o simbolu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je ime: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kratek opis zgodbe – zajeti vsaj 5 posebnosti ali zanimivosti simbola in vzrok, zakaj si izbral ta simbo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gu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lang w:bidi="gu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1:34:00Z</dcterms:created>
  <dc:creator>OŠ Solkan</dc:creator>
  <dc:description/>
  <dc:language>en-US</dc:language>
  <cp:lastModifiedBy>OŠ Solkan</cp:lastModifiedBy>
  <dcterms:modified xsi:type="dcterms:W3CDTF">2005-11-26T21:36:00Z</dcterms:modified>
  <cp:revision>1</cp:revision>
  <dc:subject/>
  <dc:title>Zgodba o simbolu</dc:title>
</cp:coreProperties>
</file>