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48"/>
          <w:szCs w:val="48"/>
        </w:rPr>
        <w:t>Evalvacija</w:t>
      </w:r>
    </w:p>
    <w:p>
      <w:pPr>
        <w:pStyle w:val="Navadensplet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7"/>
          <w:szCs w:val="27"/>
        </w:rPr>
        <w:t>EU simboli - WebQuest</w:t>
      </w:r>
    </w:p>
    <w:p>
      <w:pPr>
        <w:pStyle w:val="Navadensple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1457"/>
        <w:gridCol w:w="1183"/>
        <w:gridCol w:w="1183"/>
        <w:gridCol w:w="1205"/>
      </w:tblGrid>
      <w:tr>
        <w:trPr>
          <w:trHeight w:val="570" w:hRule="atLeast"/>
        </w:trPr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* aktivnosti *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Uelo uspešno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Zelo dobro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obro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šibko</w:t>
            </w:r>
          </w:p>
        </w:tc>
      </w:tr>
      <w:tr>
        <w:trPr>
          <w:trHeight w:val="450" w:hRule="atLeast"/>
        </w:trPr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avadensplet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odeloval sem s sošolcem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avadensplet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Čas smo smotrno porabili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avadensplet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pravil sem vse nalog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avadensplet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Zapisal sem jasne in natančne podatk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avadensplet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redstavil sem projekt razredu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205" w:type="dxa"/>
            <w:tcBorders>
              <w:bottom w:val="thickThinLargeGap" w:sz="24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lang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8:21:00Z</dcterms:created>
  <dc:creator>OŠ Solkan</dc:creator>
  <dc:description/>
  <dc:language>en-US</dc:language>
  <cp:lastModifiedBy>OŠ Solkan</cp:lastModifiedBy>
  <dcterms:modified xsi:type="dcterms:W3CDTF">2005-11-26T21:34:00Z</dcterms:modified>
  <cp:revision>1</cp:revision>
  <dc:subject/>
  <dc:title>Evalvacija</dc:title>
</cp:coreProperties>
</file>