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NKETA PO SOLKANU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li poznate graščinski vodovodni zbiralnik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Od petnajstih anketirancev le dva nista prav nič vedela o njem, čeprav tudi drugi niso bili natanko prepričani o njegovi funkciji, razen dveh, ki pa sta bili kar dobro obveščeni o njem. Nekatere pa to sploh ne zanima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Zakaj le redki domačini vedo za obstoj in funkcijo tega vodnega zbiralnika?</w:t>
        <w:br/>
      </w:r>
      <w:r>
        <w:rPr>
          <w:rFonts w:cs="Microsoft Sans Serif" w:ascii="Microsoft Sans Serif" w:hAnsi="Microsoft Sans Serif"/>
          <w:sz w:val="22"/>
          <w:szCs w:val="22"/>
        </w:rPr>
        <w:t>- '' V zadnjem času se je  o tem veliko pisalo v časopisih zaradi gradnje obvoznice, vendar ljudi premalo zanima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O tem nismo bili nikoli obveščeni, saj je bil vodnjak na privatnem vrtu preveč skrit očem.''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Sedaj je v Solkanu ni več veliko domačinov, zaradi tega tudi  zbiralnik počasi a zanesljivo toni v pozabo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 '' Za to ni zanimanja.''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Ali  starejši Solkanci veste kaj vešč o graščinskem vodovodnem zbiralniku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ečina jih o tem ne ve popolnoma nič, le redki izmed njih vedo le to, da je zbiralnik stal na posestvu pokojnega Vidmarja. Ostalo so izvedeli teh bore malo podatkov iz časopisov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Kaj mislite o pomenu tega tehničnega spomenika v Solkanu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Pozimi smo hodili tja splaknjevat perilo, saj je bila voda toplejša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Lep spomenik, škoda ker so ga uničili in na njegovo mesto postavili novega in zanj porabili preveliko denarja, ki bi ga lahko porabili za čimprejšno izgradnjo obvoznice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akšna se vam zdi nova podoba vodnega zbiralnika na severnem delu cestne obvoznice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Škoda ker so ga prestavili, ta je ''grši'' saj je izgubil svojo zgodovinsko vrednost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ova podoba vodnjaka ni primerna za okolico solkanske obvoznice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e vem, ker ga nisem še videl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Zdi se mi lepši, drugačen. Takšnega pač družba zahteva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lobesedila2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i se vam zdi prav, da je cestna obvoznica bila speljana čez pretok vode in zbiralnik in ne nekaj metrov višje v hrib, kar bi po mnenju nekaterih celo pocenilo stroške gradnje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Po mojem mnenju je napaka že na načrtu obvoznice. 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Bolje bi bilo, če bi potekala višje v hrib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Je kar je, dela tako in tako že potekajo, meni je vseeno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 '' Konstruktorjem zaupam. Sam nisem usposobljen za to.''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li vas motijo gradbena dela, ki se izvršujejo na gradbišču obvoznice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Predvsem me moti delo ponoči, a je vredno potrpeti  zavoljo razbremenitve ostalih solkanskih cest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e živim blizu gradbišča, tako, da jih sploh ne slišim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e moti me sej sem že navajena na hrup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aj pričakujete od mladih Solkancev?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Želim si, da bi se mladi bolj zavzemali za našo kulturno dediščino, saj bi bilo škoda, da bi vse odšlo v pozabo, saj ima Solkan kar pestro kulturno dediščino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e čakajte na pobudo drugih, raje se sami od sebe zavzemite zanj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Nič ne pričakujem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'' Veseli me, sej se mladi že zavzemajo za to področje. Ni jim vseeno.''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1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ovedali so nam tudi nekaj o novi fontani na Trgu J. Srebrniča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  <w:effect w:val="blinkBackground"/>
        </w:rPr>
      </w:pPr>
      <w:r>
        <w:rPr>
          <w:rFonts w:cs="Microsoft Sans Serif" w:ascii="Microsoft Sans Serif" w:hAnsi="Microsoft Sans Serif"/>
          <w:sz w:val="22"/>
          <w:szCs w:val="22"/>
        </w:rPr>
        <w:t>- '' Delo mi je všeč, vendar ne spada v Solkan zraven starih hiš. Bolje bi izgledala v  Novi Gorici.''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effect w:val="blinkBackground"/>
        </w:rPr>
      </w:pPr>
      <w:r>
        <w:rPr>
          <w:rFonts w:cs="Microsoft Sans Serif" w:ascii="Microsoft Sans Serif" w:hAnsi="Microsoft Sans Serif"/>
          <w:sz w:val="22"/>
          <w:szCs w:val="22"/>
          <w:effect w:val="blinkBackground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8:00Z</dcterms:created>
  <dc:creator>Uporabnik</dc:creator>
  <dc:description/>
  <dc:language>en-US</dc:language>
  <cp:lastModifiedBy>OŠ Solkan</cp:lastModifiedBy>
  <cp:lastPrinted>2005-04-13T07:50:00Z</cp:lastPrinted>
  <dcterms:modified xsi:type="dcterms:W3CDTF">2005-06-12T15:38:00Z</dcterms:modified>
  <cp:revision>2</cp:revision>
  <dc:subject/>
  <dc:title>Ali poznate graščinski vodovodni zbiralnik</dc:title>
</cp:coreProperties>
</file>