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LI VEŠ?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20955</wp:posOffset>
            </wp:positionV>
            <wp:extent cx="2714625" cy="2038350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 xml:space="preserve">DA SMO V NOTRANJOSTI VODNEGA </w:t>
        <w:br/>
        <w:t xml:space="preserve"> BIRALNIKA ODKTILI VEČ KAPNIKOV. Preračunali smo starost manjšega kapnika po formuli, za rast stalaktitov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cenili smo da je njegova starost okolo 400 le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0"/>
          <w:lang w:val="it-IT" w:eastAsia="en-US"/>
        </w:rPr>
      </w:pPr>
      <w:r>
        <w:rPr>
          <w:rFonts w:cs="Microsoft Sans Serif" w:ascii="Microsoft Sans Serif" w:hAnsi="Microsoft Sans Serif"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11125</wp:posOffset>
            </wp:positionV>
            <wp:extent cx="3185160" cy="239141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</w:rPr>
        <w:t>DA JE NA ROBU KORITA IZPRSKAN NAPIS PAX. Domnevajo, da je napis izprskal  italjijanski vojak med prvo svetovno vojno. Gotovo si je srčno želel mir.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 JE V NOTRANJOSTI VODNEGA ZBIRALNIKA VISOK KAMNITI ZRAČNIK ZARADI BOLJŠEGA ZRAČENJA VOD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36830</wp:posOffset>
            </wp:positionV>
            <wp:extent cx="3474720" cy="2609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43:00Z</dcterms:created>
  <dc:creator>mojca milone</dc:creator>
  <dc:description/>
  <dc:language>en-US</dc:language>
  <cp:lastModifiedBy>OŠ Solkan</cp:lastModifiedBy>
  <dcterms:modified xsi:type="dcterms:W3CDTF">2005-06-12T15:43:00Z</dcterms:modified>
  <cp:revision>2</cp:revision>
  <dc:subject/>
  <dc:title>ALI VEŠ</dc:title>
</cp:coreProperties>
</file>