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sz w:val="28"/>
          <w:szCs w:val="28"/>
        </w:rPr>
      </w:pPr>
      <w:r>
        <w:rPr>
          <w:rFonts w:cs="Lucida Sans Unicode" w:ascii="Trebuchet MS" w:hAnsi="Trebuchet MS"/>
          <w:b/>
          <w:sz w:val="28"/>
          <w:szCs w:val="28"/>
        </w:rPr>
        <w:t>INTERPRETACIJA UČNEGA USPEHA V ŠOLSKEM LETU 2004/2005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8"/>
          <w:szCs w:val="28"/>
        </w:rPr>
      </w:pPr>
      <w:r>
        <w:rPr>
          <w:rFonts w:cs="Lucida Sans Unicode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u w:val="single"/>
        </w:rPr>
        <w:t>1. SPLOŠNO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V šolskem letu 2004/2005 je splošni učni uspeh po popravnih izpitih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Sans Unicode" w:ascii="Trebuchet MS" w:hAnsi="Trebuchet MS"/>
        </w:rPr>
        <w:t>OŠ Solkan 98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POŠ Grgar 100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POŠ Trnovo 100%.</w:t>
      </w:r>
    </w:p>
    <w:p>
      <w:pPr>
        <w:pStyle w:val="Normal"/>
        <w:jc w:val="both"/>
        <w:rPr/>
      </w:pPr>
      <w:r>
        <w:rPr>
          <w:rFonts w:cs="Lucida Sans Unicode" w:ascii="Trebuchet MS" w:hAnsi="Trebuchet MS"/>
        </w:rPr>
        <w:t>Z negativnimi ocenami lahko napredujejo le učenci v osmeltni OŠ (3.r – 5.r), v devetletni OŠ imajo učenci 7.r – 9.r, ki imajo zaključeno eno ali dve negativni oceni popravne izpite, tisti, ki imajo zaključene tri in več negativnih ocen pa razred ponavljajo.</w: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center"/>
        <w:rPr>
          <w:rFonts w:ascii="Trebuchet MS" w:hAnsi="Trebuchet MS" w:cs="Lucida Sans Unicode"/>
        </w:rPr>
      </w:pPr>
      <w:r>
        <w:rPr/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85pt;height:147.75pt" filled="f" o:ole="">
            <v:imagedata r:id="rId3" o:title=""/>
          </v:shape>
          <o:OLEObject Type="Embed" ProgID="Excel.Sheet.12" ShapeID="ole_rId2" DrawAspect="Content" ObjectID="_957864656" r:id="rId2"/>
        </w:objec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RAZREDNA STOPNJA: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vsi učenci so uspešno 100% zaključili razred.</w: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PREDMETNA STOPNJA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5.r - 2 učenca sta napredovala z dvema negativnima ocenama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7.r – 6 učencev ponavlja razred, od njih 1 učenec, ki ni opravil popravnega izpita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8.r /9l  – 1 učenec ponavlja razred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8.r /8l – 1 učenec ni v rednem roku opravil popravnega izpita (opravil ga je v naknadnem roku, ki ga je v septembru razpisal ravnatelj).</w: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center"/>
        <w:rPr>
          <w:rFonts w:ascii="Trebuchet MS" w:hAnsi="Trebuchet MS" w:cs="Lucida Sans Unicode"/>
        </w:rPr>
      </w:pPr>
      <w:bookmarkStart w:id="0" w:name="_1190464065"/>
      <w:bookmarkStart w:id="1" w:name="_1190193684"/>
      <w:bookmarkEnd w:id="0"/>
      <w:bookmarkEnd w:id="1"/>
      <w:r>
        <w:rPr/>
        <w:object w:dxaOrig="512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8pt;height:166.95pt" filled="f" o:ole="">
            <v:imagedata r:id="rId5" o:title=""/>
          </v:shape>
          <o:OLEObject Type="Embed" ProgID="Excel.Sheet.12" ShapeID="ole_rId4" DrawAspect="Content" ObjectID="_709304435" r:id="rId4"/>
        </w:objec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  <w:r>
        <w:br w:type="page"/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u w:val="single"/>
        </w:rPr>
        <w:t>2. NEGATIVNE OCENE PO PREDMETIH</w:t>
      </w:r>
    </w:p>
    <w:p>
      <w:pPr>
        <w:pStyle w:val="Normal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9"/>
        <w:gridCol w:w="592"/>
        <w:gridCol w:w="546"/>
        <w:gridCol w:w="545"/>
        <w:gridCol w:w="594"/>
        <w:gridCol w:w="594"/>
        <w:gridCol w:w="597"/>
        <w:gridCol w:w="594"/>
        <w:gridCol w:w="487"/>
        <w:gridCol w:w="581"/>
        <w:gridCol w:w="594"/>
        <w:gridCol w:w="579"/>
        <w:gridCol w:w="594"/>
        <w:gridCol w:w="594"/>
        <w:gridCol w:w="594"/>
        <w:gridCol w:w="59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Razre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S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M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T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LV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GV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GE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G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V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FI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BI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N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TI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G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ŠV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5.r /8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7.r /9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8.r /9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8.r /8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</w:tr>
      <w:tr>
        <w:trPr>
          <w:trHeight w:val="3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SKUPA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</w:rPr>
            </w:pPr>
            <w:r>
              <w:rPr>
                <w:rFonts w:cs="Lucida Sans Unicode" w:ascii="Trebuchet MS" w:hAnsi="Trebuchet MS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r>
              <w:rPr>
                <w:rFonts w:cs="Lucida Sans Unicode" w:ascii="Trebuchet MS" w:hAnsi="Trebuchet MS"/>
              </w:rPr>
              <w:t>100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Največ zaključenih negativnih ocen je bilo pri predmetu angleščine, vendar je pri tem predmetu tudi velik delež zaključenih odličnih in pravdobrih ocen.</w: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u w:val="single"/>
        </w:rPr>
        <w:t>3. GIBANJE UČNEGA USPEHA, GLEDE NA PREJŠNJE ŠOLSKO LETO</w:t>
      </w:r>
    </w:p>
    <w:p>
      <w:pPr>
        <w:pStyle w:val="Normal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Iz rezultatov je razvidno, da je padec splošnega učnega uspeha na prehodu iz 5.r v 7.r, se pravi na prehodu iz osemletke v devetletko, kjer učenci ne morejo več napredovati z negativnimi ocenami ampak imajo popravne izpite.</w: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Pri deležu pravdobrih in odličnih je največji padec uspeha iz 4. v 5. razred. V 4. razredu je bilo v šolskem letu 2003/04 85% odličnih in pravdobrih, v šolskem letu 2004/05  pa le še 56%.</w: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center"/>
        <w:rPr>
          <w:rFonts w:ascii="Trebuchet MS" w:hAnsi="Trebuchet MS" w:cs="Lucida Sans Unicode"/>
        </w:rPr>
      </w:pPr>
      <w:r>
        <w:rPr/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6pt;height:174.65pt" filled="f" o:ole="">
            <v:imagedata r:id="rId7" o:title=""/>
          </v:shape>
          <o:OLEObject Type="Embed" ProgID="Excel.Sheet.12" ShapeID="ole_rId6" DrawAspect="Content" ObjectID="_74392559" r:id="rId6"/>
        </w:object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  <w:t>4. UČNI USPEH UČENCEV, KI SO V ŠOL. LETU 2004/2005 ZAKLJUČILI OŠ OBVEZNOST</w:t>
      </w:r>
    </w:p>
    <w:p>
      <w:pPr>
        <w:pStyle w:val="Normal"/>
        <w:jc w:val="both"/>
        <w:rPr>
          <w:rFonts w:ascii="Trebuchet MS" w:hAnsi="Trebuchet MS" w:cs="Lucida Sans Unicode"/>
          <w:u w:val="single"/>
        </w:rPr>
      </w:pPr>
      <w:r>
        <w:rPr>
          <w:rFonts w:cs="Lucida Sans Unicode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Tudi pri tej generaciji osmošolcev, kot že doslej ugotavljamo, padec splošnega uspeha na prehodu iz 4. razreda v 5. razred, v višjih razredih pa se uspeh stabilizira.</w:t>
      </w:r>
    </w:p>
    <w:p>
      <w:pPr>
        <w:pStyle w:val="Normal"/>
        <w:jc w:val="center"/>
        <w:rPr/>
      </w:pPr>
      <w:r>
        <w:rPr/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85pt;height:135.05pt" filled="f" o:ole="">
            <v:imagedata r:id="rId9" o:title=""/>
          </v:shape>
          <o:OLEObject Type="Embed" ProgID="Excel.Sheet.12" ShapeID="ole_rId8" DrawAspect="Content" ObjectID="_1904101331" r:id="rId8"/>
        </w:object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24:00Z</dcterms:created>
  <dc:creator>OŠ. SOLKAN</dc:creator>
  <dc:description/>
  <dc:language>en-US</dc:language>
  <cp:lastModifiedBy>OŠ. SOLKAN</cp:lastModifiedBy>
  <cp:lastPrinted>2005-10-17T07:22:00Z</cp:lastPrinted>
  <dcterms:modified xsi:type="dcterms:W3CDTF">2005-11-04T08:45:00Z</dcterms:modified>
  <cp:revision>8</cp:revision>
  <dc:subject/>
  <dc:title>INTERPRETACIJA UČNEGA USPEHA V ŠOLSKEM LETU 2004/2005 </dc:title>
</cp:coreProperties>
</file>