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rPr>
      </w:pPr>
      <w:r>
        <w:rPr>
          <w:rFonts w:eastAsia="Microsoft Sans Serif" w:cs="Microsoft Sans Serif" w:ascii="Microsoft Sans Serif" w:hAnsi="Microsoft Sans Serif"/>
          <w:b/>
        </w:rPr>
        <w:t xml:space="preserve">                                                          </w:t>
      </w:r>
      <w:r>
        <w:rPr>
          <w:rFonts w:cs="Microsoft Sans Serif" w:ascii="Microsoft Sans Serif" w:hAnsi="Microsoft Sans Serif"/>
          <w:b/>
        </w:rPr>
        <w:t>ZAPISNIK</w:t>
      </w:r>
    </w:p>
    <w:p>
      <w:pPr>
        <w:pStyle w:val="Normal"/>
        <w:jc w:val="center"/>
        <w:rPr>
          <w:rFonts w:ascii="Microsoft Sans Serif" w:hAnsi="Microsoft Sans Serif" w:cs="Microsoft Sans Serif"/>
        </w:rPr>
      </w:pPr>
      <w:r>
        <w:rPr>
          <w:rFonts w:cs="Microsoft Sans Serif" w:ascii="Microsoft Sans Serif" w:hAnsi="Microsoft Sans Serif"/>
          <w:b/>
          <w:bCs/>
        </w:rPr>
        <w:t>3.sestanka Aktiva svetov staršev primorskih osnovnih šol</w:t>
      </w:r>
      <w:r>
        <w:rPr>
          <w:rFonts w:cs="Microsoft Sans Serif" w:ascii="Microsoft Sans Serif" w:hAnsi="Microsoft Sans Serif"/>
        </w:rPr>
        <w:t xml:space="preserve">, </w:t>
        <w:br/>
        <w:t>ki se je odvijal v Vipavi, 01.06.2005 ob 18.00 uri, v prostorih OŠ Draga Bajc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Prisotnih je bilo 13 predstavnikov svetov staršev osnovnih šol na Primorskem ; seznam je v prilog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Predlagani DNEVNI RED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rPr>
          <w:rFonts w:ascii="Microsoft Sans Serif" w:hAnsi="Microsoft Sans Serif" w:cs="Microsoft Sans Serif"/>
        </w:rPr>
      </w:pPr>
      <w:r>
        <w:rPr>
          <w:rFonts w:cs="Microsoft Sans Serif" w:ascii="Microsoft Sans Serif" w:hAnsi="Microsoft Sans Serif"/>
        </w:rPr>
        <w:t>Obravnava Poslovnika sveta staršev, ki ga je pripravila delovna skupina Aktiva</w:t>
      </w:r>
    </w:p>
    <w:p>
      <w:pPr>
        <w:pStyle w:val="Normal"/>
        <w:numPr>
          <w:ilvl w:val="0"/>
          <w:numId w:val="4"/>
        </w:numPr>
        <w:jc w:val="both"/>
        <w:rPr>
          <w:rFonts w:ascii="Microsoft Sans Serif" w:hAnsi="Microsoft Sans Serif" w:cs="Microsoft Sans Serif"/>
        </w:rPr>
      </w:pPr>
      <w:r>
        <w:rPr>
          <w:rFonts w:cs="Microsoft Sans Serif" w:ascii="Microsoft Sans Serif" w:hAnsi="Microsoft Sans Serif"/>
        </w:rPr>
        <w:t>Poročilo o delovanju Skupine za pripravo meril za izbiro kandidatov v primeru omejitve vpisa v srednje šole pri Ministrstvu za šolstvo RS, v kateri že sodelujemo</w:t>
      </w:r>
    </w:p>
    <w:p>
      <w:pPr>
        <w:pStyle w:val="Normal"/>
        <w:numPr>
          <w:ilvl w:val="0"/>
          <w:numId w:val="4"/>
        </w:numPr>
        <w:jc w:val="both"/>
        <w:rPr>
          <w:rFonts w:ascii="Microsoft Sans Serif" w:hAnsi="Microsoft Sans Serif" w:cs="Microsoft Sans Serif"/>
        </w:rPr>
      </w:pPr>
      <w:r>
        <w:rPr>
          <w:rFonts w:cs="Microsoft Sans Serif" w:ascii="Microsoft Sans Serif" w:hAnsi="Microsoft Sans Serif"/>
        </w:rPr>
        <w:t>Priprava stališč za že dogovorjeni razgovor pri ministru za šolstvo</w:t>
      </w:r>
    </w:p>
    <w:p>
      <w:pPr>
        <w:pStyle w:val="Normal"/>
        <w:numPr>
          <w:ilvl w:val="0"/>
          <w:numId w:val="4"/>
        </w:numPr>
        <w:jc w:val="both"/>
        <w:rPr>
          <w:rFonts w:ascii="Microsoft Sans Serif" w:hAnsi="Microsoft Sans Serif" w:cs="Microsoft Sans Serif"/>
        </w:rPr>
      </w:pPr>
      <w:r>
        <w:rPr>
          <w:rFonts w:cs="Microsoft Sans Serif" w:ascii="Microsoft Sans Serif" w:hAnsi="Microsoft Sans Serif"/>
        </w:rPr>
        <w:t>Razn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se na predlog predsedujočega na sestanku Andreja Zaman dopolni z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pPr>
      <w:r>
        <w:rPr>
          <w:rFonts w:cs="Microsoft Sans Serif" w:ascii="Microsoft Sans Serif" w:hAnsi="Microsoft Sans Serif"/>
        </w:rPr>
        <w:t>Pregled in sprejem zapisnika prejšnje seje</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Pregled sklepov prejšnjih sej.</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1.in 2. točka predlaganega dnevnega reda tako postaneta 3. in 4.</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AD 1) Prisotne je pozdravila ravnateljica Alenka Nusdorfer-Bizjak. Predstavila je šolo gostiteljico in nam zaželela uspešno delo. Zapisnik prejšnjega sestanka v Komnu dne 17.01.2005 je bil sprejet soglasno brez pripomb.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AD 2) Med sklepi prejšnjih sej je Andrej Zaman na kratko predstavil aktivnosti pri ministru (Bojan Klančič in Andrej Zaman). Za sodelovanje s predstavniki staršev na Ministrstvu za Šolstvo RS je že zadolžena  konkretna oseba – to je g.Hozjan. Določen je tudi termin za delovni sestanek in sicer  21.06.2005 ob 13 h, nanj pa je povabljenih 5 predstavnikov ljubljanskega in 5 predstavnikov primorskega aktiva svetov staršev. </w:t>
      </w:r>
    </w:p>
    <w:p>
      <w:pPr>
        <w:pStyle w:val="Normal"/>
        <w:jc w:val="both"/>
        <w:rPr>
          <w:rFonts w:ascii="Microsoft Sans Serif" w:hAnsi="Microsoft Sans Serif" w:cs="Microsoft Sans Serif"/>
        </w:rPr>
      </w:pPr>
      <w:r>
        <w:rPr>
          <w:rFonts w:cs="Microsoft Sans Serif" w:ascii="Microsoft Sans Serif" w:hAnsi="Microsoft Sans Serif"/>
        </w:rPr>
        <w:t>Ministru je bil posredovan tudi predlog za oblikovanje posvetovalnega telesa, kjer bi bili vključeni predstavniki staršev.</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AD 3) Osnutek besedila Poslovnika delovanja sveta staršev osnovne šole je večina svetov OŠ že obravnavala in podala pripombe. Priloženi predlog Poslovnika že vključuje prejete pripombe. Andrej Zaman še pojasni, da svet staršev na posameznih šolah lahko v svojem poslovniku ureja svoje posebnosti. Predlagano besedilo je priporočljiva predloga. Predlog Poslovnika delovanja sveta staršev smo soglasno sprejeli.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D 4) Andrej Zaman je bil kot predstavnik staršev povabljen v Skupino za pripravo meril za izbiro kandidatov v primeru omejitve vpisa v srednje šole. Ker se rezultati nacionalnih preverjanj znanja za ta namen po spremembi zakonodaje ne smejo upoštevati, je skupina oblikovala predlog, sestavljen iz naslednjih kriterijev :</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ocene pri vseh predmetih brez izbirnih,</w:t>
      </w:r>
    </w:p>
    <w:p>
      <w:pPr>
        <w:pStyle w:val="Normal"/>
        <w:numPr>
          <w:ilvl w:val="0"/>
          <w:numId w:val="1"/>
        </w:numPr>
        <w:jc w:val="both"/>
        <w:rPr/>
      </w:pPr>
      <w:r>
        <w:rPr>
          <w:rFonts w:cs="Microsoft Sans Serif" w:ascii="Microsoft Sans Serif" w:hAnsi="Microsoft Sans Serif"/>
        </w:rPr>
        <w:t xml:space="preserve">ocena pri matematiki, slovenščini in tujem jeziku v 8. in 9. razredu ter splošni uspeh, ponderirano s številom ur, </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zlata priznanja iz tekmovanj (največ 20 točk), status športnika ter glasbene nagrade (največ 20 točk).</w:t>
      </w:r>
    </w:p>
    <w:p>
      <w:pPr>
        <w:pStyle w:val="Normal"/>
        <w:jc w:val="both"/>
        <w:rPr/>
      </w:pPr>
      <w:r>
        <w:rPr>
          <w:rFonts w:cs="Microsoft Sans Serif" w:ascii="Microsoft Sans Serif" w:hAnsi="Microsoft Sans Serif"/>
        </w:rPr>
        <w:t xml:space="preserve">Na tej temi so se angažirali aktivni predstavniki ljubljanskega Aktiva. Nelka Peloz meni, da na našem področju zaradi zmanjšanja otrok ta problem ne bo pereč (dovolj vpisnih mest za vse želje otrok). Starše nas bolj zanima uporaba rezultatov nacionalnega preverjanja v 9. razredu (primerjava med šolami, med državami, spremljanje uspeha učencev v nadaljnjem izobraževanju, priprava učnih programov, …).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D 5) Prisotni so imenovali skupino, ki se bo udeležila sestanka pri ministru :</w:t>
      </w:r>
    </w:p>
    <w:p>
      <w:pPr>
        <w:pStyle w:val="Normal"/>
        <w:jc w:val="both"/>
        <w:rPr>
          <w:rFonts w:ascii="Microsoft Sans Serif" w:hAnsi="Microsoft Sans Serif" w:cs="Microsoft Sans Serif"/>
        </w:rPr>
      </w:pPr>
      <w:r>
        <w:rPr>
          <w:rFonts w:cs="Microsoft Sans Serif" w:ascii="Microsoft Sans Serif" w:hAnsi="Microsoft Sans Serif"/>
        </w:rPr>
        <w:t>Andrej Zaman, Bojan Klančič, Ivan Uršič, Nelka Peloz in Katja Vidrih.</w:t>
      </w:r>
    </w:p>
    <w:p>
      <w:pPr>
        <w:pStyle w:val="Normal"/>
        <w:jc w:val="both"/>
        <w:rPr/>
      </w:pPr>
      <w:r>
        <w:rPr>
          <w:rFonts w:cs="Microsoft Sans Serif" w:ascii="Microsoft Sans Serif" w:hAnsi="Microsoft Sans Serif"/>
        </w:rPr>
        <w:t>Skupina se dobi pred sestankom, da se podrobneje dogovori o sestanku.</w:t>
      </w:r>
    </w:p>
    <w:p>
      <w:pPr>
        <w:pStyle w:val="Normal"/>
        <w:jc w:val="both"/>
        <w:rPr/>
      </w:pPr>
      <w:r>
        <w:rPr>
          <w:rFonts w:cs="Microsoft Sans Serif" w:ascii="Microsoft Sans Serif" w:hAnsi="Microsoft Sans Serif"/>
        </w:rPr>
        <w:t>Prisotni so predlagali naslednje teme, za katere menijo, da je koristno angažiranje staršev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delno fleksibilni urnik, zmanjšanje teže učbenikov in torb, zmanjšanje števila izbirnih predmetov (izpostavljeno že pod Gabrom) - povprašati za mnenje sedanjega ministra;</w:t>
      </w:r>
    </w:p>
    <w:p>
      <w:pPr>
        <w:pStyle w:val="Normal"/>
        <w:numPr>
          <w:ilvl w:val="0"/>
          <w:numId w:val="3"/>
        </w:numPr>
        <w:tabs>
          <w:tab w:val="clear" w:pos="708"/>
          <w:tab w:val="left" w:pos="1068" w:leader="none"/>
        </w:tabs>
        <w:ind w:left="708" w:hanging="0"/>
        <w:jc w:val="both"/>
        <w:rPr/>
      </w:pPr>
      <w:r>
        <w:rPr>
          <w:rFonts w:cs="Microsoft Sans Serif" w:ascii="Microsoft Sans Serif" w:hAnsi="Microsoft Sans Serif"/>
        </w:rPr>
        <w:t>preveč faktografskega , premalo praktičnega uporabnega znanja (rezultati primerjav znanja med šolarji) ; bolonjski procesi - prehodnost programov znotraj Evrope in po horizontalni liniji, prenova učnih načrtov s transformacijo programov v uporabno znanje za šolarje. Prihaja do vsebinske preobremenjenosti otrok. Izdelati bi morali katalog osnovnih znanj za osnovno šolo ter dati poudarek utrjevanju teh znanj. V tem smislu je treba pregledati učne načrte, jih očistiti balasta ter razmisliti o združevanju predmetov v sklope</w:t>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npr. naravoslovje, umetnost, …(Bojan Klančič);</w:t>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 xml:space="preserve">vztrajati na zahtevi po novem posvetovalnem telesu, kjer bodo starši lahko povedali svoje probleme in mnenja brez konfrontacije s strokovnjaki - starši moramo opozarjati na glavne probleme kot jih mi vidimo; </w:t>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 xml:space="preserve">učitelj samostojno odloča o uporabi delovnih zvezkov (cca 250 delovnih zvezkov potrjenih - med njimi učitelj izbira – s strani Ministrstva bi moral biti določen zgornji cenovni prag stroškov za delovne zvezke in delež države pri njihovem financiranju); </w:t>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razkorak med prilagajanjem šolskega urnika gospodarstvu – tudi na tem področju iskati rešitve ; v šoli naj šolarji opravijo večino obveznosti;</w:t>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 xml:space="preserve">svet staršev naj opozarja na probleme kot jih opažamo starši - ni naš problem strokovna utemeljitev in prepričevanje strokovnjakov (Ivan Uršič); </w:t>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 xml:space="preserve">otroka iz istega razreda in različnih oddelkov ne uporabljata enakih delovnih zvezkov (Robert Ujčič); </w:t>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Nekdanja državna sekretarka na MŠZŠ Judita Kežman v svojem dopisu navaja, da je treba določiti nabor učbenikov in delovnih zvezkov ; pri tem bi morali vztrajati (Nelka Peloz)</w:t>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med problemi še aktualna druga strokovna delavka v prvem razredu - financiranje le-te ne bi smelo biti prepuščeno občinam;</w:t>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 xml:space="preserve">poudarjati učiteljski poklic kot poslanstvo; </w:t>
      </w:r>
    </w:p>
    <w:p>
      <w:pPr>
        <w:pStyle w:val="Normal"/>
        <w:numPr>
          <w:ilvl w:val="0"/>
          <w:numId w:val="3"/>
        </w:numPr>
        <w:tabs>
          <w:tab w:val="clear" w:pos="708"/>
          <w:tab w:val="left" w:pos="1068" w:leader="none"/>
        </w:tabs>
        <w:ind w:left="708" w:hanging="0"/>
        <w:jc w:val="both"/>
        <w:rPr>
          <w:rFonts w:ascii="Microsoft Sans Serif" w:hAnsi="Microsoft Sans Serif" w:cs="Microsoft Sans Serif"/>
        </w:rPr>
      </w:pPr>
      <w:r>
        <w:rPr>
          <w:rFonts w:cs="Microsoft Sans Serif" w:ascii="Microsoft Sans Serif" w:hAnsi="Microsoft Sans Serif"/>
        </w:rPr>
        <w:t>opozarjati na problem nasilja med učenci in nemoč učiteljev pri vzpostavljanju discipline v razredu; …;</w:t>
      </w:r>
    </w:p>
    <w:p>
      <w:pPr>
        <w:pStyle w:val="Normal"/>
        <w:ind w:left="708" w:hanging="0"/>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Skupina za sestanek pri ministru izbere par tem in jih utemelji ter na sestanku predstav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AD 6) Nelka Peloz opozarja na menedžerski vidik ravnateljev - problematika odprtosti razpisov za ravnatelje - izbirni kriterij pedagoška znanja. Rajko Močnik pove, da je potrebno javnost seznanjati z delom Aktiva – časopisi, lokalne radijske in TV postaje. Andrej Zaman je proti pretiranemu javnemu nastopanju Aktiva, če to ni nujno potrebno. Pove še, da pa se s tem strinja, ko bomo dosegli ko pomembnejši uspe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Sestanek zaključen ob 20.15 ur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Zapisala: Katja Vidri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firstLine="4500"/>
        <w:jc w:val="both"/>
        <w:rPr>
          <w:rFonts w:ascii="Microsoft Sans Serif" w:hAnsi="Microsoft Sans Serif" w:cs="Microsoft Sans Serif"/>
        </w:rPr>
      </w:pPr>
      <w:r>
        <w:rPr>
          <w:rFonts w:cs="Microsoft Sans Serif" w:ascii="Microsoft Sans Serif" w:hAnsi="Microsoft Sans Serif"/>
        </w:rPr>
      </w:r>
    </w:p>
    <w:p>
      <w:pPr>
        <w:pStyle w:val="Normal"/>
        <w:ind w:firstLine="4500"/>
        <w:jc w:val="both"/>
        <w:rPr>
          <w:rFonts w:ascii="Microsoft Sans Serif" w:hAnsi="Microsoft Sans Serif" w:cs="Microsoft Sans Serif"/>
        </w:rPr>
      </w:pPr>
      <w:r>
        <w:rPr>
          <w:rFonts w:cs="Microsoft Sans Serif" w:ascii="Microsoft Sans Serif" w:hAnsi="Microsoft Sans Serif"/>
        </w:rPr>
        <w:t xml:space="preserve">Predsednik Aktiva </w:t>
      </w:r>
    </w:p>
    <w:p>
      <w:pPr>
        <w:pStyle w:val="Normal"/>
        <w:ind w:firstLine="4500"/>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Andrej Za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33:00Z</dcterms:created>
  <dc:creator>uporabnik</dc:creator>
  <dc:description/>
  <dc:language>en-US</dc:language>
  <cp:lastModifiedBy>OŠ Solkan</cp:lastModifiedBy>
  <cp:lastPrinted>2005-06-02T11:52:00Z</cp:lastPrinted>
  <dcterms:modified xsi:type="dcterms:W3CDTF">2005-09-30T14:16:00Z</dcterms:modified>
  <cp:revision>3</cp:revision>
  <dc:subject/>
  <dc:title>3</dc:title>
</cp:coreProperties>
</file>