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ZAPISNIK USTANOVNEGA SESTANKA PREDSEDNIKOV SVETOV STARŠEV PRIMORSKIH OSNOVNIH ŠOL</w:t>
      </w:r>
    </w:p>
    <w:p>
      <w:pPr>
        <w:pStyle w:val="Normal"/>
        <w:jc w:val="both"/>
        <w:rPr>
          <w:rFonts w:ascii="Microsoft Sans Serif" w:hAnsi="Microsoft Sans Serif" w:cs="Microsoft Sans Serif"/>
          <w:b/>
          <w:b/>
          <w:bCs/>
          <w:sz w:val="24"/>
          <w:szCs w:val="24"/>
          <w:lang w:val="sl-SI"/>
        </w:rPr>
      </w:pPr>
      <w:r>
        <w:rPr>
          <w:rFonts w:cs="Microsoft Sans Serif" w:ascii="Microsoft Sans Serif" w:hAnsi="Microsoft Sans Serif"/>
          <w:b/>
          <w:bCs/>
          <w:sz w:val="24"/>
          <w:szCs w:val="24"/>
          <w:lang w:val="sl-SI"/>
        </w:rPr>
      </w:r>
    </w:p>
    <w:p>
      <w:pPr>
        <w:pStyle w:val="Normal"/>
        <w:jc w:val="both"/>
        <w:rPr>
          <w:rFonts w:ascii="Microsoft Sans Serif" w:hAnsi="Microsoft Sans Serif" w:cs="Microsoft Sans Serif"/>
          <w:b/>
          <w:b/>
          <w:bCs/>
          <w:sz w:val="24"/>
          <w:szCs w:val="24"/>
          <w:lang w:val="sl-SI"/>
        </w:rPr>
      </w:pPr>
      <w:r>
        <w:rPr>
          <w:rFonts w:cs="Microsoft Sans Serif" w:ascii="Microsoft Sans Serif" w:hAnsi="Microsoft Sans Serif"/>
          <w:b/>
          <w:bCs/>
          <w:sz w:val="24"/>
          <w:szCs w:val="24"/>
          <w:lang w:val="sl-SI"/>
        </w:rPr>
      </w:r>
    </w:p>
    <w:p>
      <w:pPr>
        <w:pStyle w:val="Normal"/>
        <w:jc w:val="both"/>
        <w:rPr/>
      </w:pPr>
      <w:r>
        <w:rPr>
          <w:rFonts w:cs="Microsoft Sans Serif" w:ascii="Microsoft Sans Serif" w:hAnsi="Microsoft Sans Serif"/>
          <w:sz w:val="24"/>
          <w:szCs w:val="24"/>
          <w:lang w:val="sl-SI"/>
        </w:rPr>
        <w:t xml:space="preserve">Na pobudo Andreja Zamana in Bojana Klančiča smo se v ponedeljek, 7.6.2004 ob 18. uri, sestali v prostorih OŠ Srečka Kosovela, v Sežani kot gostiteljici.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Prisotnih je bilo 18 predstavnikov svetov staršev primorskih osnovnih šol. Seznam prisotnih je naveden v prilogi.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Sestanek je začel Andrej Zaman s predlogom dnevnega reda:</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numPr>
          <w:ilvl w:val="0"/>
          <w:numId w:val="3"/>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razprava o potrebi združevanja in sklep o ustanovitvi aktiva,</w:t>
      </w:r>
    </w:p>
    <w:p>
      <w:pPr>
        <w:pStyle w:val="Normal"/>
        <w:numPr>
          <w:ilvl w:val="0"/>
          <w:numId w:val="3"/>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izvolitev organov aktiva,</w:t>
      </w:r>
    </w:p>
    <w:p>
      <w:pPr>
        <w:pStyle w:val="Normal"/>
        <w:numPr>
          <w:ilvl w:val="0"/>
          <w:numId w:val="3"/>
        </w:numPr>
        <w:jc w:val="both"/>
        <w:rPr/>
      </w:pPr>
      <w:r>
        <w:rPr>
          <w:rFonts w:cs="Microsoft Sans Serif" w:ascii="Microsoft Sans Serif" w:hAnsi="Microsoft Sans Serif"/>
          <w:sz w:val="24"/>
          <w:szCs w:val="24"/>
          <w:lang w:val="sl-SI"/>
        </w:rPr>
        <w:t>predlog aktivnosti ter</w:t>
      </w:r>
    </w:p>
    <w:p>
      <w:pPr>
        <w:pStyle w:val="Normal"/>
        <w:numPr>
          <w:ilvl w:val="0"/>
          <w:numId w:val="3"/>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ostale pobude in predlogi.</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Predlog dnevnega reda je bil sprejet.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ad 1)</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V imenu iniciativnega odbora za ustanovitev aktiva je uvodne besede pripravil Andrej Zaman. Povzel je aktivnosti večine svetov staršev v šolskem letu 2003/2004 glede problematike devetletke ( izbirni predmeti, obremenjenost šolarjev, pretežke šolske torbe, zunanja diferenciacija). Rezultat aktivnosti je predlog sprememb zakona. Aktiv naj bi bil posvetovalni organ za člane, hkrati pa bi z aktivom pridobili močnejšo pozicijo kot sogovorniki ministrstvu. To področje obsega precej veliko geografsko regijo s 63 šolami. Poudaril je tudi, da ne vidi namena združevanja svetov staršev samo glede problematike devetletke, čeprav je trenutno to res najbolj pereč problem. Namen združevanja mora biti širši, glavna pa skrb za otroka. Potrebno je govoriti in izmenjavati izkušnje na vseh področjih, ki zadevajo šolanje naših otrok. Povedal je, da v Ljubljani že nekaj časa aktivno deluje Aktiv svetov staršev ljubljanskih osnovnih šol, ter da je bil tudi sam že vabljen na njihov sestanek.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V razpravi so sodelovali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 Bojan Klančič </w:t>
      </w:r>
    </w:p>
    <w:p>
      <w:pPr>
        <w:pStyle w:val="Normal"/>
        <w:jc w:val="both"/>
        <w:rPr/>
      </w:pPr>
      <w:r>
        <w:rPr>
          <w:rFonts w:cs="Microsoft Sans Serif" w:ascii="Microsoft Sans Serif" w:hAnsi="Microsoft Sans Serif"/>
          <w:sz w:val="24"/>
          <w:szCs w:val="24"/>
          <w:lang w:val="sl-SI"/>
        </w:rPr>
        <w:t xml:space="preserve">je poudaril namen sodelovanja – oblikovanje najboljše šole za naše otroke tukaj in zdaj. Zato moramo določiti način in namen povezovanja ter cilje. Starševske izkušnje so lahko v pomoč tudi strokovnim delavcem na ministrstvu. Starši lahko hitro opazimo problematične zadeve, ki jih je treba pravočasno odpravljati. Lahko pa tudi pohvalimo dobre in ustrezne rešitve. Šola mora biti živ organizem v nenehnem spreminjanju. Svet staršev je posvetovalni organ znotraj šole in hkrati element civilne družbe. Dobrodošla bi bila izmenjava izkušenj med sveti ter medsebojna pomoč. Živimo v hitro spreminjajoči se družbi, ki se ji moramo tudi kot starši hitro prilagajati z opažanji in sodelovanjem pri reševanju problematike nasilja, drog, moralnih vrednot.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Ena izmed možnih variant za nadaljnje delo je pridobitev strokovnjakov ; v dosedanjih razpravah je opazna odsotnost strokovnjakov (sociologov, psihologov). Letos je volilno leto, zato so naše možnosti vplivanja večje.</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Nelka Peloz</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meni, da nas druži več problemov, ne samo devetletka.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Miran Kohek</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se sprašuje, kako velika šola je najbolj primerna za izvajanje devetletke.</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 Ivan Uršič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opozarja na izvajanje izbirnih predmetov v manjših šola. Funkcijo sveta staršev v odnosu do šole vidi predvsem v zaščiti interesov otrok.</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numPr>
          <w:ilvl w:val="0"/>
          <w:numId w:val="1"/>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Valter Čeligoj</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izpostavi problem normativov, ki niso primerni za razdrobljene šole.</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Katja Vidrih</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vidi smisel povezovanja  v širši strokovni podpori in posredovanju medsebojnih izkušenj pri reševanju zadev, ki se tičejo posameznih šol kot tudi zadev, ki se tičejo vseh staršev.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 Andrej Zaman </w:t>
      </w:r>
    </w:p>
    <w:p>
      <w:pPr>
        <w:pStyle w:val="Normal"/>
        <w:jc w:val="both"/>
        <w:rPr/>
      </w:pPr>
      <w:r>
        <w:rPr>
          <w:rFonts w:cs="Microsoft Sans Serif" w:ascii="Microsoft Sans Serif" w:hAnsi="Microsoft Sans Serif"/>
          <w:sz w:val="24"/>
          <w:szCs w:val="24"/>
          <w:lang w:val="sl-SI"/>
        </w:rPr>
        <w:t>pojasnjuje organiziranost aktiva v Ljubljani. Je interesno združenje brez formalnih aktov; vodi ga predsednica, ki ima namestnika/co, imajo pa tudi ožji odbor. Povezovanje je očitno zaželjeno tudi na širšem nivoju in na tak način ustvarjanje moči civilne družbe.</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Svetlana Kutin</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se sprašuje o moči staršev v odnosu do šole pri problematičnih učiteljih in nedodelanih programih (npr. poučevanje jezikov).</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Marija Gustinčič</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navede pozitivne izkušnje ; izpostavi sodelovanje med šolo, starši in ravnateljem, vsi smo samo ljudje.</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Bojan Klančič</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začeti se moramo pogovarjati o učiteljski etiki ; če ne pride iz strokovnih krogov predlog o potrebi po uveljavitvi, lahko začnemo na to problematiko opozarjati starši.</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pPr>
      <w:r>
        <w:rPr>
          <w:rFonts w:cs="Microsoft Sans Serif" w:ascii="Microsoft Sans Serif" w:hAnsi="Microsoft Sans Serif"/>
          <w:sz w:val="24"/>
          <w:szCs w:val="24"/>
          <w:lang w:val="sl-SI"/>
        </w:rPr>
        <w:t xml:space="preserve">Prisotni smo z dvigom rok soglasno podprli ustanovitev aktiva. Na podlagi predloga iniciativnega odbora smo ga imenovali  </w:t>
      </w:r>
      <w:r>
        <w:rPr>
          <w:rFonts w:cs="Microsoft Sans Serif" w:ascii="Microsoft Sans Serif" w:hAnsi="Microsoft Sans Serif"/>
          <w:b/>
          <w:i/>
          <w:sz w:val="24"/>
          <w:szCs w:val="24"/>
          <w:lang w:val="sl-SI"/>
        </w:rPr>
        <w:t xml:space="preserve">Aktiv svetov staršev primorskih osnovnih šol </w:t>
      </w:r>
      <w:r>
        <w:rPr>
          <w:rFonts w:cs="Microsoft Sans Serif" w:ascii="Microsoft Sans Serif" w:hAnsi="Microsoft Sans Serif"/>
          <w:sz w:val="24"/>
          <w:szCs w:val="24"/>
          <w:lang w:val="sl-SI"/>
        </w:rPr>
        <w:t>(šole, ki spadajo pod enoti Zavoda za šolstvo Nova Gorica in Koper)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ad 2)</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Delovanje aktiva usklajuje in usmerja ožji odbor  s predsednikom in podpredsednikom na čelu. Andrej Zaman predlaga 7 članov, Odbor se lahko razširi glede na potrebe in želje članov aktiva za sodelovanje pri pripravi gradiva (ni številčno omejen).</w:t>
      </w:r>
    </w:p>
    <w:p>
      <w:pPr>
        <w:pStyle w:val="Normal"/>
        <w:numPr>
          <w:ilvl w:val="0"/>
          <w:numId w:val="2"/>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soglasno izvoljen predsednik Andrej Zaman</w:t>
      </w:r>
    </w:p>
    <w:p>
      <w:pPr>
        <w:pStyle w:val="Normal"/>
        <w:numPr>
          <w:ilvl w:val="0"/>
          <w:numId w:val="2"/>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podpredsednik Bojan Klančič</w:t>
      </w:r>
    </w:p>
    <w:p>
      <w:pPr>
        <w:pStyle w:val="Normal"/>
        <w:numPr>
          <w:ilvl w:val="0"/>
          <w:numId w:val="2"/>
        </w:numPr>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člani :  IVAN URŠIČ  OŠ Komen</w:t>
      </w:r>
    </w:p>
    <w:p>
      <w:pPr>
        <w:pStyle w:val="Normal"/>
        <w:jc w:val="both"/>
        <w:rPr>
          <w:rFonts w:ascii="Microsoft Sans Serif" w:hAnsi="Microsoft Sans Serif" w:cs="Microsoft Sans Serif"/>
          <w:sz w:val="24"/>
          <w:szCs w:val="24"/>
          <w:lang w:val="sl-SI"/>
        </w:rPr>
      </w:pPr>
      <w:r>
        <w:rPr>
          <w:rFonts w:eastAsia="Microsoft Sans Serif" w:cs="Microsoft Sans Serif" w:ascii="Microsoft Sans Serif" w:hAnsi="Microsoft Sans Serif"/>
          <w:sz w:val="24"/>
          <w:szCs w:val="24"/>
          <w:lang w:val="sl-SI"/>
        </w:rPr>
        <w:t xml:space="preserve">                  </w:t>
      </w:r>
      <w:r>
        <w:rPr>
          <w:rFonts w:cs="Microsoft Sans Serif" w:ascii="Microsoft Sans Serif" w:hAnsi="Microsoft Sans Serif"/>
          <w:sz w:val="24"/>
          <w:szCs w:val="24"/>
          <w:lang w:val="sl-SI"/>
        </w:rPr>
        <w:t>VALTER ČELIGOJ OŠ Anton Žnideršič Ilirska Bistrica</w:t>
      </w:r>
    </w:p>
    <w:p>
      <w:pPr>
        <w:pStyle w:val="Normal"/>
        <w:jc w:val="both"/>
        <w:rPr>
          <w:rFonts w:ascii="Microsoft Sans Serif" w:hAnsi="Microsoft Sans Serif" w:cs="Microsoft Sans Serif"/>
          <w:sz w:val="24"/>
          <w:szCs w:val="24"/>
          <w:lang w:val="sl-SI"/>
        </w:rPr>
      </w:pPr>
      <w:r>
        <w:rPr>
          <w:rFonts w:eastAsia="Microsoft Sans Serif" w:cs="Microsoft Sans Serif" w:ascii="Microsoft Sans Serif" w:hAnsi="Microsoft Sans Serif"/>
          <w:sz w:val="24"/>
          <w:szCs w:val="24"/>
          <w:lang w:val="sl-SI"/>
        </w:rPr>
        <w:t xml:space="preserve">                  </w:t>
      </w:r>
      <w:r>
        <w:rPr>
          <w:rFonts w:cs="Microsoft Sans Serif" w:ascii="Microsoft Sans Serif" w:hAnsi="Microsoft Sans Serif"/>
          <w:sz w:val="24"/>
          <w:szCs w:val="24"/>
          <w:lang w:val="sl-SI"/>
        </w:rPr>
        <w:t xml:space="preserve">DAVOR HOMOVEC OŠ Anton Ukmar Koper </w:t>
      </w:r>
    </w:p>
    <w:p>
      <w:pPr>
        <w:pStyle w:val="Normal"/>
        <w:jc w:val="both"/>
        <w:rPr>
          <w:rFonts w:ascii="Microsoft Sans Serif" w:hAnsi="Microsoft Sans Serif" w:cs="Microsoft Sans Serif"/>
          <w:sz w:val="24"/>
          <w:szCs w:val="24"/>
          <w:lang w:val="sl-SI"/>
        </w:rPr>
      </w:pPr>
      <w:r>
        <w:rPr>
          <w:rFonts w:eastAsia="Microsoft Sans Serif" w:cs="Microsoft Sans Serif" w:ascii="Microsoft Sans Serif" w:hAnsi="Microsoft Sans Serif"/>
          <w:sz w:val="24"/>
          <w:szCs w:val="24"/>
          <w:lang w:val="sl-SI"/>
        </w:rPr>
        <w:t xml:space="preserve">                  </w:t>
      </w:r>
      <w:r>
        <w:rPr>
          <w:rFonts w:cs="Microsoft Sans Serif" w:ascii="Microsoft Sans Serif" w:hAnsi="Microsoft Sans Serif"/>
          <w:sz w:val="24"/>
          <w:szCs w:val="24"/>
          <w:lang w:val="sl-SI"/>
        </w:rPr>
        <w:t>NELKA PELOZ OŠ Šempeter-Vrtojba</w:t>
      </w:r>
    </w:p>
    <w:p>
      <w:pPr>
        <w:pStyle w:val="Normal"/>
        <w:jc w:val="both"/>
        <w:rPr>
          <w:rFonts w:ascii="Microsoft Sans Serif" w:hAnsi="Microsoft Sans Serif" w:cs="Microsoft Sans Serif"/>
          <w:sz w:val="24"/>
          <w:szCs w:val="24"/>
          <w:lang w:val="sl-SI"/>
        </w:rPr>
      </w:pPr>
      <w:r>
        <w:rPr>
          <w:rFonts w:eastAsia="Microsoft Sans Serif" w:cs="Microsoft Sans Serif" w:ascii="Microsoft Sans Serif" w:hAnsi="Microsoft Sans Serif"/>
          <w:sz w:val="24"/>
          <w:szCs w:val="24"/>
          <w:lang w:val="sl-SI"/>
        </w:rPr>
        <w:t xml:space="preserve">                  </w:t>
      </w:r>
      <w:r>
        <w:rPr>
          <w:rFonts w:cs="Microsoft Sans Serif" w:ascii="Microsoft Sans Serif" w:hAnsi="Microsoft Sans Serif"/>
          <w:sz w:val="24"/>
          <w:szCs w:val="24"/>
          <w:lang w:val="sl-SI"/>
        </w:rPr>
        <w:t>prosto mesto za predstavnika Zgornjesoškega področja</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ad 3)</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Aktivnosti so navedene pod prvo točko.</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Ad 4)</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1.</w:t>
      </w:r>
    </w:p>
    <w:p>
      <w:pPr>
        <w:pStyle w:val="Normal"/>
        <w:jc w:val="both"/>
        <w:rPr/>
      </w:pPr>
      <w:r>
        <w:rPr>
          <w:rFonts w:cs="Microsoft Sans Serif" w:ascii="Microsoft Sans Serif" w:hAnsi="Microsoft Sans Serif"/>
          <w:sz w:val="24"/>
          <w:szCs w:val="24"/>
          <w:lang w:val="sl-SI"/>
        </w:rPr>
        <w:t>Komunikacija med člani aktiva poteka predvsem telefonsko in po elektronski pošti, izjemoma po navadni pošti. Predsednik predlaga sestanke 3x letno, časovno enakomerno razporejene med šolskim letom (oktober, februar, junij), po potrebi lahko več. Sestanke sklicuje predsednik, v primeru njegove odsotnosti pa podpredsednik.</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2.</w:t>
      </w:r>
    </w:p>
    <w:p>
      <w:pPr>
        <w:pStyle w:val="Normal"/>
        <w:jc w:val="both"/>
        <w:rPr/>
      </w:pPr>
      <w:r>
        <w:rPr>
          <w:rFonts w:cs="Microsoft Sans Serif" w:ascii="Microsoft Sans Serif" w:hAnsi="Microsoft Sans Serif"/>
          <w:sz w:val="24"/>
          <w:szCs w:val="24"/>
          <w:lang w:val="sl-SI"/>
        </w:rPr>
        <w:t>Mandat predsednika in podpredsednika aktiva ter članov ožjega odbora traja 4 leta.</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Predstavniki svetov staršev v aktivu morajo imeti mandat svojega sveta. Potreben je sklep sveta staršev, da se vključi v aktiv ter formalno imenovanje predstavnika. Ni nujno, da je imenovani predstavnik sveta staršev predsednik sveta. Kdor mandata matičnega sveta staršev še nima, ga naj uredi čimprej oz. do naslednjega sestanka, ki bo predvidoma meseca oktobra.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3.</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Kratko obvestilo o ustanovitvi in ciljih aktiva se pošlje aktivu svetov staršev ljubljanskih osnovnih šol, Zavodu za šolstvo (Ljubljana, območni enoti v Novi Gorici in Kopru), Ministrstvu za šolstvo in šport; besedilo pripravita Andrej Zaman in Bojan Klančič ter ga s pomočjo Erike Škrlep posredujeta tudi medijem.</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4.</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 xml:space="preserve">Zaradi potreb medsebojnega komuniciranja Andrej Zaman odpre poseben internetni poštni predal oz. naslov. </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5.</w:t>
      </w:r>
    </w:p>
    <w:p>
      <w:pPr>
        <w:pStyle w:val="Normal"/>
        <w:jc w:val="both"/>
        <w:rPr/>
      </w:pPr>
      <w:r>
        <w:rPr>
          <w:rFonts w:cs="Microsoft Sans Serif" w:ascii="Microsoft Sans Serif" w:hAnsi="Microsoft Sans Serif"/>
          <w:sz w:val="24"/>
          <w:szCs w:val="24"/>
          <w:lang w:val="sl-SI"/>
        </w:rPr>
        <w:t>Zapisnik se pošlje vsem prisotnim, predsednikom svetov staršev in ravnateljem osnovnih šol na tem področju (63) praviloma po elektronski pošti. Za naslove in pošiljanje poskrbi Andrej Zaman v dogovoru s Katjo Vidrih.</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Sestanek je bil končan ob 20. uri.</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Priloga zapisnika: Seznam udeležencev sestanka</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Zapisala Katja Vidrih</w:t>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r>
    </w:p>
    <w:p>
      <w:pPr>
        <w:pStyle w:val="Normal"/>
        <w:ind w:firstLine="5103"/>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Andrej Zaman</w:t>
      </w:r>
    </w:p>
    <w:p>
      <w:pPr>
        <w:pStyle w:val="Normal"/>
        <w:ind w:firstLine="3261"/>
        <w:jc w:val="both"/>
        <w:rPr>
          <w:rFonts w:ascii="Microsoft Sans Serif" w:hAnsi="Microsoft Sans Serif" w:cs="Microsoft Sans Serif"/>
          <w:sz w:val="24"/>
          <w:szCs w:val="24"/>
          <w:lang w:val="sl-SI"/>
        </w:rPr>
      </w:pPr>
      <w:r>
        <w:rPr>
          <w:rFonts w:cs="Microsoft Sans Serif" w:ascii="Microsoft Sans Serif" w:hAnsi="Microsoft Sans Serif"/>
          <w:sz w:val="24"/>
          <w:szCs w:val="24"/>
          <w:lang w:val="sl-SI"/>
        </w:rPr>
        <w:t>Predsednik Aktiva svetov staršev primorskih O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Lucida Sans Unicode" w:hAnsi="Tw Cen MT;Lucida Sans Unicode" w:cs="Tw Cen MT;Lucida Sans Unicode"/>
      <w:sz w:val="4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4:00Z</dcterms:created>
  <dc:creator>aaarghh</dc:creator>
  <dc:description/>
  <dc:language>en-US</dc:language>
  <cp:lastModifiedBy>OŠ Solkan</cp:lastModifiedBy>
  <cp:lastPrinted>2004-06-08T21:13:00Z</cp:lastPrinted>
  <dcterms:modified xsi:type="dcterms:W3CDTF">2005-09-30T14:15:00Z</dcterms:modified>
  <cp:revision>3</cp:revision>
  <dc:subject/>
  <dc:title>ZAPISNIK SESTANKA PREDSEDNIKOV SVETOV STARŠEV PRIMORSKEGA OBMOČJA</dc:title>
</cp:coreProperties>
</file>