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t>OSNOVNA ŠOLA SOLKAN</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OLKA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tum: 3. 10. 200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APISNIK SVETA STARŠEV OŠ SOLKAN Z DNE 29. 9. 200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Dnevni red</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rPr>
          <w:rFonts w:ascii="Arial Narrow" w:hAnsi="Arial Narrow" w:cs="Arial Narrow"/>
          <w:sz w:val="24"/>
        </w:rPr>
      </w:pPr>
      <w:r>
        <w:rPr>
          <w:rFonts w:cs="Arial Narrow" w:ascii="Arial Narrow" w:hAnsi="Arial Narrow"/>
          <w:sz w:val="24"/>
        </w:rPr>
        <w:t>Poročilo o realizaciji LDN za šolsko leto 2004/2005</w:t>
      </w:r>
    </w:p>
    <w:p>
      <w:pPr>
        <w:pStyle w:val="Normal"/>
        <w:numPr>
          <w:ilvl w:val="0"/>
          <w:numId w:val="1"/>
        </w:numPr>
        <w:rPr>
          <w:rFonts w:ascii="Arial Narrow" w:hAnsi="Arial Narrow" w:cs="Arial Narrow"/>
          <w:sz w:val="24"/>
        </w:rPr>
      </w:pPr>
      <w:r>
        <w:rPr>
          <w:rFonts w:cs="Arial Narrow" w:ascii="Arial Narrow" w:hAnsi="Arial Narrow"/>
          <w:sz w:val="24"/>
        </w:rPr>
        <w:t>Obravnava  predloga LDN za šolsko leto 2005/2006</w:t>
      </w:r>
    </w:p>
    <w:p>
      <w:pPr>
        <w:pStyle w:val="Normal"/>
        <w:numPr>
          <w:ilvl w:val="0"/>
          <w:numId w:val="1"/>
        </w:numPr>
        <w:rPr/>
      </w:pPr>
      <w:r>
        <w:rPr>
          <w:rFonts w:cs="Arial Narrow" w:ascii="Arial Narrow" w:hAnsi="Arial Narrow"/>
          <w:sz w:val="24"/>
        </w:rPr>
        <w:t>Izvolitev organov sveta staršev</w:t>
      </w:r>
    </w:p>
    <w:p>
      <w:pPr>
        <w:pStyle w:val="Normal"/>
        <w:numPr>
          <w:ilvl w:val="0"/>
          <w:numId w:val="1"/>
        </w:numPr>
        <w:rPr>
          <w:rFonts w:ascii="Arial Narrow" w:hAnsi="Arial Narrow" w:cs="Arial Narrow"/>
          <w:sz w:val="24"/>
        </w:rPr>
      </w:pPr>
      <w:r>
        <w:rPr>
          <w:rFonts w:cs="Arial Narrow" w:ascii="Arial Narrow" w:hAnsi="Arial Narrow"/>
          <w:sz w:val="24"/>
        </w:rPr>
        <w:t>Raz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risotni</w:t>
      </w:r>
      <w:r>
        <w:rPr>
          <w:rFonts w:cs="Arial Narrow" w:ascii="Arial Narrow" w:hAnsi="Arial Narrow"/>
          <w:sz w:val="24"/>
        </w:rPr>
        <w:t>: predstavniki staršev oddelčnih skupnosti razen predstavnikov 1. a, 3. a, 5.b, 8. c, 9. b in 1,2. razred Trnovo.,ravnatelj, pomočnica ravnatelja, šolska pedagoginja, šolska psihologinj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 1) G. ravnatelj pove, da smo LDN za šol. leto 2004/2005 realizirali v celoti. V nadaljevanju pa je šolska pedagoginja, ga. Simona Planinc Kerševan predstavila analizo učnega uspeha v lanskem šolskem letu.</w:t>
      </w:r>
    </w:p>
    <w:p>
      <w:pPr>
        <w:pStyle w:val="Normal"/>
        <w:rPr/>
      </w:pPr>
      <w:r>
        <w:rPr>
          <w:rFonts w:cs="Arial Narrow" w:ascii="Arial Narrow" w:hAnsi="Arial Narrow"/>
          <w:sz w:val="24"/>
        </w:rPr>
        <w:t>Starši so predlagali analizo učnega uspeha primerjalno za določeno generacijo (morebitno spreminjanje iz razreda v razred) , interpretacijo. Sprejet je bil dogovor, da pedagoginja to pripravi in bo objavljeno kot priloga zapisniku na spletni strani šo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 )2 Predlog LDN za šol. leto 2005/2006 je podrobno predstavila pomočnica ravnatelja, ga. Ingrid Ferfolja Klančič , posamezne vsebine sta dopolnila ravnatelj in šolska psihologinja.</w:t>
      </w:r>
    </w:p>
    <w:p>
      <w:pPr>
        <w:pStyle w:val="Normal"/>
        <w:rPr>
          <w:rFonts w:ascii="Arial Narrow" w:hAnsi="Arial Narrow" w:cs="Arial Narrow"/>
          <w:sz w:val="24"/>
        </w:rPr>
      </w:pPr>
      <w:r>
        <w:rPr>
          <w:rFonts w:cs="Arial Narrow" w:ascii="Arial Narrow" w:hAnsi="Arial Narrow"/>
          <w:sz w:val="24"/>
        </w:rPr>
        <w:t>G. ravnatelj je poudaril, da je rdeča nit LDN naravnana  na poudarjanje vzgojne funkcije šole, prevenciiji zasvojenosti in drugih oblik deviantnega vedenja učencev. Ob tem je poudaril, da prihajajoče generacije zahtevajo vedno več dela (v učnem in vzgojnem smislu), pri čemer pa kadrovska zasedba strokovnih delavcev ostaja nespremenjen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tarši so spregovorili o problemu varnosti na šoli in okrog nje in vprašali, kaj je možno v zvezi s tem narediti. G. ravnatelj je povedal, da sedaj ograjujemo igrišče vrtca, v prihodnosti pa načrtujemo ograditev celotnega okoliša. Glede zaposlitve varnostika je povedal, da so skupaj s Krajevno skupnostjo Solkan že pred časom naredili vlogo na Mestno občino, a je odgovor negativen, ker sredstev ni. Ob ograditvi vrtca je še vprašanje, kako bodo reagirali krajani, ko ne bo več možen dostop na igrišče.</w:t>
      </w:r>
    </w:p>
    <w:p>
      <w:pPr>
        <w:pStyle w:val="Normal"/>
        <w:rPr>
          <w:rFonts w:ascii="Arial Narrow" w:hAnsi="Arial Narrow" w:cs="Arial Narrow"/>
          <w:sz w:val="24"/>
        </w:rPr>
      </w:pPr>
      <w:r>
        <w:rPr>
          <w:rFonts w:cs="Arial Narrow" w:ascii="Arial Narrow" w:hAnsi="Arial Narrow"/>
          <w:sz w:val="24"/>
        </w:rPr>
        <w:t>Ravnatelj je še dodal, da se vandalizem dogaja zvečer in ponoči in da je bilo škode že veliko.S policijo sodelujemo, pomagali so tudi pogovori z mladimi (večino bivšimi učenci šole), ki se zbirajo v okolišu v smislu, naj ne uničujejo imovine šole. Posekali bomo tudi živo mejo pri športnem igrišču v smislu večje preglednosti.</w:t>
      </w:r>
    </w:p>
    <w:p>
      <w:pPr>
        <w:pStyle w:val="Normal"/>
        <w:rPr>
          <w:rFonts w:ascii="Arial Narrow" w:hAnsi="Arial Narrow" w:cs="Arial Narrow"/>
          <w:sz w:val="24"/>
        </w:rPr>
      </w:pPr>
      <w:r>
        <w:rPr>
          <w:rFonts w:cs="Arial Narrow" w:ascii="Arial Narrow" w:hAnsi="Arial Narrow"/>
          <w:sz w:val="24"/>
        </w:rPr>
        <w:t>Starši vztrajajo, da  bo morala Mestna občina v bodoče najti denar za zaposlitev varnostika in da se bo potrebno pri tem še bolj angažirat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redstavniki staršev POŠ Grgar so vprašali glede ponudbe interesnih dejavnosti na šoli. Rečeno jim je bilo, da le teh ni zaradi prostorskih pogojev in obremenitev učiteljev. </w:t>
      </w:r>
    </w:p>
    <w:p>
      <w:pPr>
        <w:pStyle w:val="Normal"/>
        <w:rPr>
          <w:rFonts w:ascii="Arial Narrow" w:hAnsi="Arial Narrow" w:cs="Arial Narrow"/>
          <w:sz w:val="24"/>
        </w:rPr>
      </w:pPr>
      <w:r>
        <w:rPr>
          <w:rFonts w:cs="Arial Narrow" w:ascii="Arial Narrow" w:hAnsi="Arial Narrow"/>
          <w:sz w:val="24"/>
        </w:rPr>
        <w:t>Ravnatelj je povedal, da učitelji predlogov za izvajanje interesnih dejavnosti niso dali, za kar ima vsak svoje osebne razloge. Prav tako pove, da ni možno, da bi učitelj izvajal interesno dejavnost v času rednega dela z učenci . Bomo pa omogočili zunanjim ponudnikom dejavnosti, da le te izvajajo v prostorih šole v popoldanskem času.</w:t>
      </w:r>
    </w:p>
    <w:p>
      <w:pPr>
        <w:pStyle w:val="Normal"/>
        <w:rPr>
          <w:rFonts w:ascii="Arial Narrow" w:hAnsi="Arial Narrow" w:cs="Arial Narrow"/>
          <w:sz w:val="24"/>
        </w:rPr>
      </w:pPr>
      <w:r>
        <w:rPr>
          <w:rFonts w:cs="Arial Narrow" w:ascii="Arial Narrow" w:hAnsi="Arial Narrow"/>
          <w:sz w:val="24"/>
        </w:rPr>
        <w:t>G Po všič je postavil vprašanje glede ogrevanja telovadnice. Ravnatelj je povedal, da je ura začetka ogrevanja zgolj dogovor med šolo in KS in tu ne bi smelo biti nobenih težav.</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prašanje je bilo tudi o koriščenju učilnice 4. razreda kot jedilnice, zaradi česar morajo prej končati pouk. Ravnatelj je povedal, da za problem prvič sliši in obljubil, da se bo o tem pogovoril z učitelje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tarše učencev POŠ Grgar je zanimalo, kakšna je »usoda« šole v Grgarju in v tem smislu predvidene investicije. Ravnatelj je zagotovil, da šola bo, da se ne bo ukinjala, v prvem planu pa je zamenjava strehe (azbest). Glede šolskega igrišča doda, da šola vanj ne bo investirala, opremila pa ga bo za potrebe športne vzgoje učencev.</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tarši so predlagali, da bi dobili predlog LDN pred sejo sveta staršev, da bi se lahko bolje pripravili. Ravnatelj je odgovoril, da le tega dobijo predstavniki sveta šol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 Trpin, predstavnica staršev 8. b razreda je poročala o pritožbah staršev učencev v oddelku glede zmanjkovanja malic. Pomočnica ravnatelja je povedala, da se je to zgodilo prav na začetku leta zaradi nivojskih skupin, da pa prav vsak učenec lahko vedno dobi malico, če je nanjo naroč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 Černe, član aktiva sveta staršev severnoprimorske regije je poročal o delu aktiva. Sam se dveh sej zaradi službene zadržanosti ni mogel udeležiti, zato predlaga, da bi imenovali še 3 predstavnike, da bi bil na  teh sejah lahko vedno nekdo prisoten. Starši izberejo še g. Loverčič Radka, g. Reščič Samota ter g. Povšič Aleša.</w:t>
      </w:r>
    </w:p>
    <w:p>
      <w:pPr>
        <w:pStyle w:val="Normal"/>
        <w:rPr>
          <w:rFonts w:ascii="Arial Narrow" w:hAnsi="Arial Narrow" w:cs="Arial Narrow"/>
          <w:sz w:val="24"/>
        </w:rPr>
      </w:pPr>
      <w:r>
        <w:rPr>
          <w:rFonts w:cs="Arial Narrow" w:ascii="Arial Narrow" w:hAnsi="Arial Narrow"/>
          <w:sz w:val="24"/>
        </w:rPr>
        <w:t>Starše seznani s pobudo sveta staršev OŠ Vižmarje Brod za ureditev sodobnih standardov za izdajo učbenikov in delovnih zvezkov za OŠ. Starši se pobudi pridružujej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Ob tem nekateri starši ponovno pripomnijo, da ostajajo delovni zvezki učencev malo izpolnjeni.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 3) Starši za svoje ga predsednika ponovno izvolijo g. Borisa Rijavca, za predstavnike staršev v svet šole pa go. Nedo Simonitti in g. Borisa Rijav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 4) Starši soglašajo, da se lahko seznam predstavnikov sveta staršev z naslovi in telefonskimi številkami pošlje vsem člano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verovatelja zapisnika                                                                                  Zapisnikar</w:t>
      </w:r>
    </w:p>
    <w:p>
      <w:pPr>
        <w:pStyle w:val="Normal"/>
        <w:rPr>
          <w:rFonts w:ascii="Arial Narrow" w:hAnsi="Arial Narrow" w:cs="Arial Narrow"/>
          <w:sz w:val="24"/>
        </w:rPr>
      </w:pPr>
      <w:r>
        <w:rPr>
          <w:rFonts w:cs="Arial Narrow" w:ascii="Arial Narrow" w:hAnsi="Arial Narrow"/>
          <w:sz w:val="24"/>
        </w:rPr>
        <w:t>Gordana Fiegl                                                                                              Barbika Šaver</w:t>
      </w:r>
    </w:p>
    <w:p>
      <w:pPr>
        <w:pStyle w:val="Normal"/>
        <w:rPr>
          <w:rFonts w:ascii="Arial Narrow" w:hAnsi="Arial Narrow" w:cs="Arial Narrow"/>
          <w:sz w:val="24"/>
        </w:rPr>
      </w:pPr>
      <w:r>
        <w:rPr>
          <w:rFonts w:cs="Arial Narrow" w:ascii="Arial Narrow" w:hAnsi="Arial Narrow"/>
          <w:sz w:val="24"/>
        </w:rPr>
        <w:t>Samo Reščič</w:t>
      </w:r>
    </w:p>
    <w:p>
      <w:pPr>
        <w:pStyle w:val="Normal"/>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9:00Z</dcterms:created>
  <dc:creator>solar</dc:creator>
  <dc:description/>
  <dc:language>en-US</dc:language>
  <cp:lastModifiedBy>OŠ Solkan</cp:lastModifiedBy>
  <dcterms:modified xsi:type="dcterms:W3CDTF">2005-10-10T16:29:00Z</dcterms:modified>
  <cp:revision>2</cp:revision>
  <dc:subject/>
  <dc:title>OSNOVNA ŠOLA SOLKAN</dc:title>
</cp:coreProperties>
</file>