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Hodil po zemlji sem naš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n pil nje prelesti . . 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POTEPANJE  PO  GOREN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i imamo zato, da vidimo, ušesa zato, da slišimo. Oboje izkoristi in si poskusi čim več zapisati. Želim ti prijeten dan in uspešno de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FJA  L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ški muzej </w:t>
      </w:r>
    </w:p>
    <w:p>
      <w:pPr>
        <w:pStyle w:val="Normal"/>
        <w:rPr/>
      </w:pPr>
      <w:r>
        <w:rPr/>
        <w:t>Natančno si oglej Visoško sobo in napiši, kaj vse je razstavljeno v tem prostoru.</w:t>
      </w:r>
    </w:p>
    <w:p>
      <w:pPr>
        <w:pStyle w:val="Normal"/>
        <w:rPr/>
      </w:pPr>
      <w:r>
        <w:rPr/>
        <w:t>Oglej si zbirko Loški rojaki in si zapiši pomembnejše podatke o pisatelju Ivanu Tavčarju; bodi pozoren na Tavčarjev portret in predmete razstavljene v tem prostoru - kaj si ugotovil-a?</w:t>
      </w:r>
    </w:p>
    <w:p>
      <w:pPr>
        <w:pStyle w:val="Normal"/>
        <w:rPr/>
      </w:pPr>
      <w:r>
        <w:rPr/>
        <w:t>Dobro si oglej sobo ljudske umetnosti in si zapiši, katere vrste ljudske umetnosti so  predstavljene; našel jih boš najmanj pet, ki so značilne za to področje; če želiš, lahko tudi skicir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el-a boš veliko zanimivih stvari. Bodi pozoren tudi na govorico domačinov in si zapiši, če boš slišal-a kaj posebn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 si oglej mestne stavbe in si zapiši ugotovitev; poslušaj razlago v muzeju in napiši, zakaj so gradili takšne stavbe.</w:t>
      </w:r>
    </w:p>
    <w:p>
      <w:pPr>
        <w:pStyle w:val="Normal"/>
        <w:rPr/>
      </w:pPr>
      <w:r>
        <w:rPr/>
        <w:t>Napiši, kaj pomeni vigenjc in ga opiši.</w:t>
      </w:r>
    </w:p>
    <w:p>
      <w:pPr>
        <w:pStyle w:val="Normal"/>
        <w:rPr/>
      </w:pPr>
      <w:r>
        <w:rPr/>
        <w:t>V Kamni Gorici je bil pri kovačih na obisku tudi znan slovenski pesnik, predstavnik moderne. Prav tam je napisal pesem, ki pripoveduje o težkem delu kovačev; poskusi poiskati naslov pesmi oz. pe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VRBA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Vrba, srečna, draga vas domača,</w:t>
      </w:r>
    </w:p>
    <w:p>
      <w:pPr>
        <w:pStyle w:val="Normal"/>
        <w:rPr>
          <w:i/>
          <w:i/>
        </w:rPr>
      </w:pPr>
      <w:r>
        <w:rPr>
          <w:i/>
        </w:rPr>
        <w:t>kjer hiša mojega stoji očeta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Dobro poslušaj razlago, potem se razglej po prostorih in odgovori na vpraša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 osrednjem prostoru, "hiši", poišči omarico, kjer so shranjene knjižne izdaje;   natančno opiši, kaj si videl-a;</w:t>
      </w:r>
    </w:p>
    <w:p>
      <w:pPr>
        <w:pStyle w:val="Normal"/>
        <w:rPr/>
      </w:pPr>
      <w:r>
        <w:rPr/>
        <w:t>2. Zapiši si vse okraske, ki si jih videl-a v "hiši".</w:t>
      </w:r>
      <w:r>
        <w:br w:type="page"/>
      </w:r>
    </w:p>
    <w:p>
      <w:pPr>
        <w:pStyle w:val="Normal"/>
        <w:rPr/>
      </w:pPr>
      <w:r>
        <w:rPr>
          <w:b/>
          <w:i/>
          <w:sz w:val="20"/>
        </w:rPr>
        <w:t>Hodil po zemlji sem naš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n pil nje prelesti . . 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POTEPANJE  PO  DOLEN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i imamo zato, da vidimo, ušesa zato, da slišimo. Oboje izkoristi in si poskusi čim več zapisati. Želim ti prijeten dan in uspešno de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Š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ubi Slovenci! Vom inu nom je vedejoč, de le-ta naša slovenska beseda dosehmal se nej z latinskimi, temuč le ta krovaška s krovaškimi puhštabi pis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en boš prišel do Trubarjeve spominske hiše, boš videl spomenik. Oglej si ga in napiši bistvene značilnosti spomenika in poskusi ugotoviti, kdaj so ga odkrili;</w:t>
      </w:r>
    </w:p>
    <w:p>
      <w:pPr>
        <w:pStyle w:val="Normal"/>
        <w:numPr>
          <w:ilvl w:val="0"/>
          <w:numId w:val="1"/>
        </w:numPr>
        <w:rPr/>
      </w:pPr>
      <w:r>
        <w:rPr/>
        <w:t>opiši okolico spominske hiše;</w:t>
      </w:r>
    </w:p>
    <w:p>
      <w:pPr>
        <w:pStyle w:val="Normal"/>
        <w:numPr>
          <w:ilvl w:val="0"/>
          <w:numId w:val="1"/>
        </w:numPr>
        <w:rPr/>
      </w:pPr>
      <w:r>
        <w:rPr/>
        <w:t>dobro poslušaj razlago v spominski sobi in v 10 povedih napiši najpomembnejše ugotovitve ( o življenju, o jeziku, dela, pomen za slov. književnost, kje je pokopan)</w:t>
      </w:r>
    </w:p>
    <w:p>
      <w:pPr>
        <w:pStyle w:val="Normal"/>
        <w:numPr>
          <w:ilvl w:val="0"/>
          <w:numId w:val="1"/>
        </w:numPr>
        <w:rPr/>
      </w:pPr>
      <w:r>
        <w:rPr/>
        <w:t>poskusi ugotoviti iz katerega dela je uvodni odsta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JA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Hrast stoji v turjaškim dvori, </w:t>
      </w:r>
    </w:p>
    <w:p>
      <w:pPr>
        <w:pStyle w:val="Normal"/>
        <w:rPr>
          <w:i/>
          <w:i/>
        </w:rPr>
      </w:pPr>
      <w:r>
        <w:rPr>
          <w:i/>
        </w:rPr>
        <w:t>vrh vzdiguje svoj v oblake,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bro si oglej drevo pred gradom in zapiši ugotovitev;</w:t>
      </w:r>
    </w:p>
    <w:p>
      <w:pPr>
        <w:pStyle w:val="Normal"/>
        <w:numPr>
          <w:ilvl w:val="0"/>
          <w:numId w:val="1"/>
        </w:numPr>
        <w:rPr/>
      </w:pPr>
      <w:r>
        <w:rPr/>
        <w:t>pozorno poslušaj razlago in si zapiši, kaj je značilno za govorico domačinov; pozoren bodi na izgovorjavo o-jev na koncu in v sredini besede in e-jev v besedah. Zapiši si vsaj 5 besed tako, kot si jih sliš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MULJAVA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/>
        <w:t>Dobro poslušaj razlago in opazuj. Jurčičeva rojstna hiša je že na zunaj nekaj posebnega. Opiši najvidnejšo posebn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/>
        <w:t>Na vrtu stoji čebelnjak. Opiši 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/>
        <w:t>Kaj je kašča in čemu je služi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/>
        <w:t>Zapiši si še imena ostalih gospodarskih poslopij, ki jih boš vid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/>
        <w:t>Ob gozdičku stoji lesena bajta, ki naj bi predstavljala Krjavljevo kočo. Opiši njeno notranj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/>
        <w:t>Napiši naslove vsaj petih Jurčičevih del in poskusi ugotoviti v katerem delu nastopa Krjavel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/>
        <w:t xml:space="preserve">Ob vsem tem kar si videl-a na Muljavi, napiši, kaj pomeni izraz </w:t>
      </w:r>
      <w:r>
        <w:rPr>
          <w:i/>
        </w:rPr>
        <w:t>muzej na pro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IČ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ako se imenuje rokopis, ki je nastal v tem samostanu v drugi polovici 12. stoletja in kje ga hranijo?</w:t>
      </w:r>
    </w:p>
    <w:p>
      <w:pPr>
        <w:pStyle w:val="Normal"/>
        <w:numPr>
          <w:ilvl w:val="0"/>
          <w:numId w:val="1"/>
        </w:numPr>
        <w:rPr/>
      </w:pPr>
      <w:r>
        <w:rPr/>
        <w:t>Dobro si oglej razstavljene rokopise in si zapiši nekaj značilnosti.</w:t>
      </w:r>
    </w:p>
    <w:p>
      <w:pPr>
        <w:pStyle w:val="Normal"/>
        <w:numPr>
          <w:ilvl w:val="0"/>
          <w:numId w:val="1"/>
        </w:numPr>
        <w:rPr/>
      </w:pPr>
      <w:r>
        <w:rPr/>
        <w:t>Kaj je inicialka in eno opiši. Navedi delo oziroma rokopis iz katerega si povzel 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o, to bi bilo vse v učnem listu. Vsemu temu lahko dodaš še lastna opažanja in ugotovitve; te bodo še največ vredne.</w:t>
      </w:r>
    </w:p>
    <w:p>
      <w:pPr>
        <w:pStyle w:val="Normal"/>
        <w:rPr/>
      </w:pPr>
      <w:r>
        <w:rPr/>
        <w:t>Zapiski naj bodo urejeni in prijetni tudi za ok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48:00Z</dcterms:created>
  <dc:creator>Nada Majcen</dc:creator>
  <dc:description/>
  <dc:language>en-US</dc:language>
  <cp:lastModifiedBy>OŠ Solkan</cp:lastModifiedBy>
  <cp:lastPrinted>1999-06-11T22:41:00Z</cp:lastPrinted>
  <dcterms:modified xsi:type="dcterms:W3CDTF">2003-06-23T15:48:00Z</dcterms:modified>
  <cp:revision>2</cp:revision>
  <dc:subject/>
  <dc:title>Hodil po zemlji sem naši</dc:title>
</cp:coreProperties>
</file>