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</w:rPr>
              <w:t>Ime in sedež vrtca:</w:t>
            </w:r>
          </w:p>
          <w:p>
            <w:pPr>
              <w:pStyle w:val="Heading1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</w:t>
            </w:r>
            <w:r>
              <w:rPr>
                <w:rFonts w:cs="Trebuchet MS" w:ascii="Trebuchet MS" w:hAnsi="Trebuchet MS"/>
              </w:rPr>
              <w:t>OŠ ČEPOVAN, VRTEC ČEPOVAN, Čepovan 87, ČEPOVAN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rebuchet MS" w:ascii="Trebuchet MS" w:hAnsi="Trebuchet MS"/>
          <w:sz w:val="48"/>
          <w:u w:val="single"/>
        </w:rPr>
        <w:t>Vpisni list za otroke</w:t>
      </w:r>
      <w:r>
        <w:rPr>
          <w:rFonts w:cs="Trebuchet MS" w:ascii="Trebuchet MS" w:hAnsi="Trebuchet MS"/>
          <w:sz w:val="24"/>
          <w:u w:val="single"/>
        </w:rPr>
        <w:t xml:space="preserve">, </w:t>
      </w:r>
      <w:r>
        <w:rPr>
          <w:rFonts w:cs="Trebuchet MS" w:ascii="Trebuchet MS" w:hAnsi="Trebuchet MS"/>
          <w:sz w:val="28"/>
          <w:u w:val="single"/>
        </w:rPr>
        <w:t>ki se vpisujejo v vrtec</w:t>
      </w:r>
    </w:p>
    <w:p>
      <w:pPr>
        <w:pStyle w:val="Normal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atki o otroku</w:t>
            </w:r>
          </w:p>
        </w:tc>
      </w:tr>
      <w:tr>
        <w:trPr>
          <w:trHeight w:val="595" w:hRule="atLeast"/>
          <w:cantSplit w:val="true"/>
        </w:trPr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me priimek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Šolsko leto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tum rojstv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raj in država rojstv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Š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ebivališč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Državljanstv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Zdravstvene posebnosti, katerih poznavanje je nujno za delo z otrokom in njegovo varnost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Podatki o starših ali skrbnik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O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MATI </w:t>
            </w:r>
          </w:p>
        </w:tc>
      </w:tr>
      <w:tr>
        <w:trPr>
          <w:trHeight w:val="6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me priimek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me priimek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ebivališč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ebivališč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elefonska številka za nujna sporočil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elefonska številka za nujna sporočil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troka vpisujem v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ldnevni program s kosilom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ldnevni program brez kosil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elodnevni program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  <w:gridCol w:w="2194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Kraj in datum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eča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odpis starše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z. zakonitega zastopnik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TE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TEE;Courier New" w:hAnsi="FuturaTEE;Courier New" w:cs="FuturaTEE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TEE;Courier New" w:hAnsi="FuturaTEE;Courier New" w:cs="FuturaTEE;Courier New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3:00Z</dcterms:created>
  <dc:creator>Simona</dc:creator>
  <dc:description/>
  <cp:keywords/>
  <dc:language>en-US</dc:language>
  <cp:lastModifiedBy>OŠČepovan</cp:lastModifiedBy>
  <cp:lastPrinted>2009-03-19T11:38:00Z</cp:lastPrinted>
  <dcterms:modified xsi:type="dcterms:W3CDTF">2011-11-24T10:03:00Z</dcterms:modified>
  <cp:revision>2</cp:revision>
  <dc:subject/>
  <dc:title>Ime in sedež vrtca:</dc:title>
</cp:coreProperties>
</file>