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 N O V N A  Š O L A   I V A N J K O V C I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vanjkovci 71 a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2259 IVANJKOVC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: 02 713 80 46, fax.: 02713 80 47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ww. os-ivanjkovci.si                                                                                                          Datum: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Šolsko leto: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Evidenčna štev.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ALJŠANO BIVANJE  - PRIJAVN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ljšano bivanje se organizira za učence od 1. do 5. razreda osnovne šole (20. člen Zakona o osnovni šoli, Uradni list RS, št.81/06, 102/07,107/10, 87/11, 40/12- ZUJF), ter spada  v razširjeni program dela in organizacije osnovne šole. V  podaljšanem bivanju   učenci nadgradijo dnevno učno  šolsko delo, ustvarjalno preživljajo prosti čas in se učijo kulturo prehranjevanja. Učenci se vključijo prostovoljno (21. člen Zakona o osnovni šoli, Uradni list RS, št. 81/06, 102/07, 107/10, 87/11, 40/12- ZUJF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RŠ/SKRBNIK __________________________________________________________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sz w:val="24"/>
          <w:szCs w:val="24"/>
        </w:rPr>
        <w:t xml:space="preserve">(ime in priimek starša oz. skrbnika 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sz w:val="24"/>
          <w:szCs w:val="24"/>
        </w:rPr>
        <w:t>(naslov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GLAŠAM, DA MOJ  OTROK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ime in priimek otroka/učenca in  razred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ISKUJE   PODALJŠANO BIVANJ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čenec se med šolskim letom po posvetovanju s staršem, učiteljem in svetovalno delavko lahko  izpiše iz podaljšanega bivanja s pisnim obvestilom staršev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Podpis staršev: 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sz w:val="24"/>
          <w:szCs w:val="24"/>
        </w:rPr>
        <w:t>ŽI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zrednik/razredničarka:_______________________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Osnovna šola Ivanjkovci                                                                                                                       PB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8:00Z</dcterms:created>
  <dc:creator>Osnovna šola Ivanjkovci</dc:creator>
  <dc:description/>
  <cp:keywords/>
  <dc:language>en-US</dc:language>
  <cp:lastModifiedBy>Uporabnik</cp:lastModifiedBy>
  <cp:lastPrinted>2014-08-28T10:39:00Z</cp:lastPrinted>
  <dcterms:modified xsi:type="dcterms:W3CDTF">2015-10-13T13:13:00Z</dcterms:modified>
  <cp:revision>10</cp:revision>
  <dc:subject/>
  <dc:title>O S N O V N A  Š O L A   I V A N J K O V C I</dc:title>
</cp:coreProperties>
</file>