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 N O V N A  Š O L A   I V A N J K O V C I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vanjkovci 71 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259 IVANJKOVC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el.: 02 713 80 46, fax.: 02713 80 47     </w:t>
      </w:r>
    </w:p>
    <w:p>
      <w:pPr>
        <w:pStyle w:val="Normal"/>
        <w:rPr/>
      </w:pPr>
      <w:r>
        <w:rPr/>
        <w:t xml:space="preserve"> </w:t>
      </w:r>
      <w:r>
        <w:rPr/>
        <w:t xml:space="preserve">www. os-ivanjkovci.si                                                                                                          Datum: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Šolsko leto: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Evidenčna štev.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OGLASJE  O  OBISKOVANJU  DOPOLNILNEGA POUK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Šolsko leto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olnilni  pouk se organizira za učence, ki pri posameznih  predmetih težje dosegajo minimalne ali standardne standarde znanja (20. člen Zakona o osnovni šoli, Uradni list RS, št. 81/06, 102/07, 107/10, 87/11, 40/212-ZUJF), ter spada  v razširjeni program dela in organizacije osnovne šole. Dopolnilni   pouk se  organizira za učence, ki potrebujejo  pomoč pri učenju  (24. člen Zakona o osnovni šoli, UL RS, št. 81/06, 102/07, 107/10, 87/11, 40/212-ZUJF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ARŠ/SKRBNIK __________________________________________________________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(ime in priimek starša oz. skrbnika 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(naslov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GLAŠAM, DA MOJ  OTROK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/>
        <w:t>(ime in priimek otroka/učenca in  razred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ISKUJE DOPOLNILNI POUK PRI PREDMETU:  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Učenec se med šolskim letom po posvetovanju s staršem, učiteljem izpiše iz dopolnilnega  pouka s pisnim obvestilo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dpis staršev: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ŽI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Razrednik/razredničarka:_______________________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  <w:t>Osnovna šola Ivanjkovci                                                                                                                       DOP</w: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7:35:00Z</dcterms:created>
  <dc:creator>Osnovna šola Ivanjkovci</dc:creator>
  <dc:description/>
  <cp:keywords/>
  <dc:language>en-US</dc:language>
  <cp:lastModifiedBy>Uporabnik</cp:lastModifiedBy>
  <cp:lastPrinted>2014-08-28T10:42:00Z</cp:lastPrinted>
  <dcterms:modified xsi:type="dcterms:W3CDTF">2015-10-13T13:12:00Z</dcterms:modified>
  <cp:revision>9</cp:revision>
  <dc:subject/>
  <dc:title>O S N O V N A  Š O L A   I V A N J K O V C I</dc:title>
</cp:coreProperties>
</file>