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adnilist"/>
        <w:spacing w:before="120" w:after="0"/>
        <w:jc w:val="both"/>
        <w:rPr>
          <w:lang w:val="sl-SI" w:eastAsia="en-US"/>
        </w:rPr>
      </w:pPr>
      <w:r>
        <w:rPr>
          <w:lang w:val="sl-SI" w:eastAsia="en-US"/>
        </w:rPr>
        <w:t>Uradni list RS, št. 106/05, 20/06, 49/06, 55/07, 109/07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cs="Arial"/>
        </w:rPr>
      </w:pPr>
      <w:r>
        <w:rPr>
          <w:rFonts w:cs="Arial"/>
        </w:rPr>
        <w:t xml:space="preserve">Na podlagi 74. člena Zakona o državni upravi (Uradni list RS, št. 24/05 – uradno prečiščeno besedilo in 93/05), za izvajanje 11. člena Zakona o sistemu plač v javnem sektorju (Uradni list RS, št. 70/05 – uradno prečiščeno besedilo) ter 3. in 4. člena Uredbe o plačah direktorjev v javnem sektorju (Uradni list RS, št. 73/05 in 103/05), izdaja minister za šolstvo in šport </w:t>
      </w:r>
    </w:p>
    <w:p>
      <w:pPr>
        <w:pStyle w:val="Naslovzakona"/>
        <w:rPr/>
      </w:pPr>
      <w:r>
        <w:rPr/>
        <w:t xml:space="preserve">PRAVILNIK o uvrstitvi delovnih mest direktorjev s področja šolstva in športa v plačne razrede znotraj razponov plačnih razredov </w:t>
      </w:r>
    </w:p>
    <w:p>
      <w:pPr>
        <w:pStyle w:val="Clen1"/>
        <w:rPr/>
      </w:pPr>
      <w:r>
        <w:rPr/>
        <w:t xml:space="preserve">1. člen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Arial"/>
        </w:rPr>
        <w:t>(1) Ta pravilnik določa uvrstitve delovnih mest direktorjev s področja šolstva in športa v plačne razrede znotraj razponov plačnih razredov, določenih v Prilogi II Uredbe o plačah direktorjev v javnem sektorju (Uradni list RS, št. 73/05 in 103/05, v nadaljnjem besedilu: uredba)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cs="Arial"/>
        </w:rPr>
      </w:pPr>
      <w:r>
        <w:rPr>
          <w:rFonts w:cs="Arial"/>
        </w:rPr>
        <w:t>(2) Uvrstitve iz prejšnjega odstavka so izvedene na podlagi kriterijev, določenih v prilogi IV uredbe, ter metodologije iz 6. člena uredbe.</w:t>
      </w:r>
    </w:p>
    <w:p>
      <w:pPr>
        <w:pStyle w:val="Clen1"/>
        <w:rPr/>
      </w:pPr>
      <w:r>
        <w:rPr/>
        <w:t xml:space="preserve">2. člen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Arial"/>
        </w:rPr>
        <w:t>(1) Uvrstitve v plačne razrede se izvedejo za vsako delovno mesto direktorja znotraj posameznega tipa oseb javnega prava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cs="Arial"/>
        </w:rPr>
      </w:pPr>
      <w:r>
        <w:rPr>
          <w:rFonts w:cs="Arial"/>
        </w:rPr>
        <w:t xml:space="preserve">(2) Uvrstitve delovnih mest direktorjev po posameznih tipih oseb javnega prava so naslednje: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Dejavnost: VZGOJA, IZOBRAŽEVANJE IN ŠPORT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/>
      </w:pPr>
      <w:r>
        <w:rPr>
          <w:rFonts w:cs="Arial"/>
        </w:rPr>
        <w:t>Tip osebe javnega prava: višja strokovna šol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9-52</w:t>
      </w:r>
    </w:p>
    <w:p>
      <w:pPr>
        <w:pStyle w:val="Ravnat"/>
        <w:rPr>
          <w:rFonts w:cs="Arial"/>
        </w:rPr>
      </w:pPr>
      <w:r>
        <w:rPr>
          <w:rFonts w:cs="Arial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602 </w:t>
        <w:tab/>
        <w:t xml:space="preserve">Višja strokovna šola za gostinstvo in turizem Bled </w:t>
        <w:tab/>
        <w:t xml:space="preserve">B017105 </w:t>
        <w:tab/>
        <w:t xml:space="preserve">Direktor VSŠ </w:t>
        <w:tab/>
        <w:t>52</w:t>
      </w:r>
    </w:p>
    <w:p>
      <w:pPr>
        <w:pStyle w:val="Ravnat"/>
        <w:rPr/>
      </w:pPr>
      <w:r>
        <w:rPr/>
        <w:t xml:space="preserve">70599 </w:t>
        <w:tab/>
        <w:t xml:space="preserve">Višja strokovna šola za gostinstvo Maribor </w:t>
        <w:tab/>
        <w:t xml:space="preserve">B017105 </w:t>
        <w:tab/>
        <w:t xml:space="preserve">Direktor VSŠ </w:t>
        <w:tab/>
        <w:t>49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64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višja strokovna šola – organizacijska enot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4-49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64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289 </w:t>
        <w:tab/>
        <w:t xml:space="preserve">Ekonomska šola Murska Sobota </w:t>
        <w:tab/>
        <w:t xml:space="preserve">B017307 </w:t>
        <w:tab/>
        <w:t xml:space="preserve">Ravnatelj VSŠOE </w:t>
        <w:tab/>
        <w:t>47</w:t>
      </w:r>
    </w:p>
    <w:p>
      <w:pPr>
        <w:pStyle w:val="Ravnat"/>
        <w:rPr/>
      </w:pPr>
      <w:r>
        <w:rPr/>
        <w:t xml:space="preserve">70238 </w:t>
        <w:tab/>
        <w:t xml:space="preserve">Živilska šola Maribor 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70114 </w:t>
        <w:tab/>
        <w:t xml:space="preserve">Lesarska šola Maribor </w:t>
        <w:tab/>
        <w:t xml:space="preserve">B017307 </w:t>
        <w:tab/>
        <w:t xml:space="preserve">Ravnatelj VSŠOE </w:t>
        <w:tab/>
        <w:t>44</w:t>
      </w:r>
    </w:p>
    <w:p>
      <w:pPr>
        <w:pStyle w:val="Ravnat"/>
        <w:rPr/>
      </w:pPr>
      <w:r>
        <w:rPr/>
        <w:t xml:space="preserve">70254 </w:t>
        <w:tab/>
        <w:t xml:space="preserve">Prometna šola Maribor </w:t>
        <w:tab/>
        <w:t xml:space="preserve">B017307 </w:t>
        <w:tab/>
        <w:t xml:space="preserve">Ravnatelj VSŠOE </w:t>
        <w:tab/>
        <w:t>47</w:t>
      </w:r>
    </w:p>
    <w:p>
      <w:pPr>
        <w:pStyle w:val="Ravnat"/>
        <w:rPr/>
      </w:pPr>
      <w:r>
        <w:rPr/>
        <w:t xml:space="preserve">70424 </w:t>
        <w:tab/>
        <w:t xml:space="preserve">Šolski center Ptuj 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70505 </w:t>
        <w:tab/>
        <w:t xml:space="preserve">Šolski center Slovenj Gradec </w:t>
        <w:tab/>
        <w:t xml:space="preserve">B017307 </w:t>
        <w:tab/>
        <w:t xml:space="preserve">Ravnatelj VSŠOE </w:t>
        <w:tab/>
        <w:t>48</w:t>
      </w:r>
    </w:p>
    <w:p>
      <w:pPr>
        <w:pStyle w:val="Ravnat"/>
        <w:rPr/>
      </w:pPr>
      <w:r>
        <w:rPr/>
        <w:t xml:space="preserve">70564 </w:t>
        <w:tab/>
        <w:t xml:space="preserve">Šolski center Velenje </w:t>
        <w:tab/>
        <w:t xml:space="preserve">B017307 </w:t>
        <w:tab/>
        <w:t xml:space="preserve">Ravnatelj VSŠOE </w:t>
        <w:tab/>
        <w:t>49</w:t>
      </w:r>
    </w:p>
    <w:p>
      <w:pPr>
        <w:pStyle w:val="Ravnat"/>
        <w:rPr/>
      </w:pPr>
      <w:r>
        <w:rPr/>
        <w:t xml:space="preserve">69671 </w:t>
        <w:tab/>
        <w:t xml:space="preserve">Šolski center Celje </w:t>
        <w:tab/>
        <w:t xml:space="preserve">B017307 </w:t>
        <w:tab/>
        <w:t xml:space="preserve">Ravnatelj VSŠOE </w:t>
        <w:tab/>
        <w:t>49</w:t>
      </w:r>
    </w:p>
    <w:p>
      <w:pPr>
        <w:pStyle w:val="Ravnat"/>
        <w:rPr/>
      </w:pPr>
      <w:r>
        <w:rPr/>
        <w:t xml:space="preserve">69728 </w:t>
        <w:tab/>
        <w:t xml:space="preserve">Vrtnarska šola Celje 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69264 </w:t>
        <w:tab/>
        <w:t xml:space="preserve">Poslovno komercialna šola Celje </w:t>
        <w:tab/>
        <w:t xml:space="preserve">B017307 </w:t>
        <w:tab/>
        <w:t xml:space="preserve">Ravnatelj VSŠOE </w:t>
        <w:tab/>
        <w:t>48</w:t>
      </w:r>
    </w:p>
    <w:p>
      <w:pPr>
        <w:pStyle w:val="Ravnat"/>
        <w:rPr/>
      </w:pPr>
      <w:r>
        <w:rPr/>
        <w:t xml:space="preserve">72605 </w:t>
        <w:tab/>
        <w:t>Ekonomska in trgovska šola Brežice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70360 </w:t>
        <w:tab/>
        <w:t xml:space="preserve">Ekonomska šola Novo mesto </w:t>
        <w:tab/>
        <w:t xml:space="preserve">B017307 </w:t>
        <w:tab/>
        <w:t xml:space="preserve">Ravnatelj VSŠOE </w:t>
        <w:tab/>
        <w:t>46</w:t>
      </w:r>
    </w:p>
    <w:p>
      <w:pPr>
        <w:pStyle w:val="Ravnat"/>
        <w:rPr/>
      </w:pPr>
      <w:r>
        <w:rPr/>
        <w:t xml:space="preserve">70343 </w:t>
        <w:tab/>
        <w:t xml:space="preserve">Šolski center Novo mesto </w:t>
        <w:tab/>
        <w:t xml:space="preserve">B017307 </w:t>
        <w:tab/>
        <w:t xml:space="preserve">Ravnatelj VSŠOE </w:t>
        <w:tab/>
        <w:t>48</w:t>
      </w:r>
    </w:p>
    <w:p>
      <w:pPr>
        <w:pStyle w:val="Ravnat"/>
        <w:rPr/>
      </w:pPr>
      <w:r>
        <w:rPr/>
        <w:t xml:space="preserve">70351 </w:t>
        <w:tab/>
        <w:t xml:space="preserve">Grm Novo mesto – center biotehnike in turizma 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70041 </w:t>
        <w:tab/>
        <w:t xml:space="preserve">Šolski center za pošto, ekonomijo in </w:t>
      </w:r>
    </w:p>
    <w:p>
      <w:pPr>
        <w:pStyle w:val="Ravnat"/>
        <w:rPr/>
      </w:pPr>
      <w:r>
        <w:rPr/>
        <w:tab/>
        <w:t>telekomunikacije</w:t>
        <w:tab/>
        <w:t xml:space="preserve">B017307 </w:t>
        <w:tab/>
        <w:t xml:space="preserve">Ravnatelj VSŠOE </w:t>
        <w:tab/>
        <w:t>48</w:t>
      </w:r>
    </w:p>
    <w:p>
      <w:pPr>
        <w:pStyle w:val="Ravnat"/>
        <w:rPr/>
      </w:pPr>
      <w:r>
        <w:rPr/>
        <w:t xml:space="preserve">70416 </w:t>
        <w:tab/>
        <w:t xml:space="preserve">Šolski center Postojna </w:t>
        <w:tab/>
        <w:t xml:space="preserve">B017307 </w:t>
        <w:tab/>
        <w:t xml:space="preserve">Ravnatelj VSŠOE </w:t>
        <w:tab/>
        <w:t>46</w:t>
      </w:r>
    </w:p>
    <w:p>
      <w:pPr>
        <w:pStyle w:val="Ravnat"/>
        <w:rPr/>
      </w:pPr>
      <w:r>
        <w:rPr/>
        <w:t xml:space="preserve">70530 </w:t>
        <w:tab/>
        <w:t xml:space="preserve">Šola za strojništvo Škofja Loka </w:t>
        <w:tab/>
        <w:t xml:space="preserve">B017307 </w:t>
        <w:tab/>
        <w:t xml:space="preserve">Ravnatelj VSŠOE </w:t>
        <w:tab/>
        <w:t>46</w:t>
      </w:r>
    </w:p>
    <w:p>
      <w:pPr>
        <w:pStyle w:val="Ravnat"/>
        <w:rPr/>
      </w:pPr>
      <w:r>
        <w:rPr/>
        <w:t xml:space="preserve">69833 </w:t>
        <w:tab/>
        <w:t xml:space="preserve">Tehniški šolski center Kranj </w:t>
        <w:tab/>
        <w:t xml:space="preserve">B017307 </w:t>
        <w:tab/>
        <w:t xml:space="preserve">Ravnatelj VSŠOE </w:t>
        <w:tab/>
        <w:t>45</w:t>
      </w:r>
    </w:p>
    <w:p>
      <w:pPr>
        <w:pStyle w:val="Ravnat"/>
        <w:rPr/>
      </w:pPr>
      <w:r>
        <w:rPr/>
        <w:t xml:space="preserve">70319 </w:t>
        <w:tab/>
        <w:t xml:space="preserve">Tehniški šolski center Nova Gorica </w:t>
        <w:tab/>
        <w:t xml:space="preserve">B017307 </w:t>
        <w:tab/>
        <w:t xml:space="preserve">Ravnatelj VSŠOE </w:t>
        <w:tab/>
        <w:t>47</w:t>
      </w:r>
    </w:p>
    <w:p>
      <w:pPr>
        <w:pStyle w:val="Ravnat"/>
        <w:rPr/>
      </w:pPr>
      <w:r>
        <w:rPr/>
        <w:t xml:space="preserve">69990 </w:t>
        <w:tab/>
        <w:t xml:space="preserve">Biotehniški izobraževalni center Ljubljana </w:t>
        <w:tab/>
        <w:t xml:space="preserve">B017307 </w:t>
        <w:tab/>
        <w:t xml:space="preserve">Ravnatelj VSŠOE </w:t>
        <w:tab/>
        <w:t>44</w:t>
      </w:r>
    </w:p>
    <w:p>
      <w:pPr>
        <w:pStyle w:val="Ravnat"/>
        <w:rPr/>
      </w:pPr>
      <w:r>
        <w:rPr/>
        <w:tab/>
        <w:t xml:space="preserve">Šolski center Ravne na Koroškem </w:t>
        <w:tab/>
        <w:t xml:space="preserve">B017307 </w:t>
        <w:tab/>
        <w:t xml:space="preserve">Ravnatelj VSŠOE </w:t>
        <w:tab/>
        <w:t>44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28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šolski center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9-54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28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424 </w:t>
        <w:tab/>
        <w:t xml:space="preserve">Šolski center Ptuj </w:t>
        <w:tab/>
        <w:t xml:space="preserve">B017310 </w:t>
        <w:tab/>
        <w:t xml:space="preserve">Direktor ŠC </w:t>
        <w:tab/>
        <w:t>51</w:t>
      </w:r>
    </w:p>
    <w:p>
      <w:pPr>
        <w:pStyle w:val="Ravnat"/>
        <w:rPr/>
      </w:pPr>
      <w:r>
        <w:rPr/>
        <w:t xml:space="preserve">70505 </w:t>
        <w:tab/>
        <w:t xml:space="preserve">Šolski center Slovenj Gradec </w:t>
        <w:tab/>
        <w:t xml:space="preserve">B017310 </w:t>
        <w:tab/>
        <w:t xml:space="preserve">Direktor ŠC </w:t>
        <w:tab/>
        <w:t>51</w:t>
      </w:r>
    </w:p>
    <w:p>
      <w:pPr>
        <w:pStyle w:val="Ravnat"/>
        <w:rPr/>
      </w:pPr>
      <w:r>
        <w:rPr/>
        <w:t xml:space="preserve">70564 </w:t>
        <w:tab/>
        <w:t xml:space="preserve">Šolski center Velenje </w:t>
        <w:tab/>
        <w:t xml:space="preserve">B017310 </w:t>
        <w:tab/>
        <w:t xml:space="preserve">Direktor ŠC </w:t>
        <w:tab/>
        <w:t>54</w:t>
      </w:r>
    </w:p>
    <w:p>
      <w:pPr>
        <w:pStyle w:val="Ravnat"/>
        <w:rPr/>
      </w:pPr>
      <w:r>
        <w:rPr/>
        <w:t xml:space="preserve">69671 </w:t>
        <w:tab/>
        <w:t xml:space="preserve">Šolski center Celje </w:t>
        <w:tab/>
        <w:t xml:space="preserve">B017310 </w:t>
        <w:tab/>
        <w:t xml:space="preserve">Direktor ŠC </w:t>
        <w:tab/>
        <w:t>54</w:t>
      </w:r>
    </w:p>
    <w:p>
      <w:pPr>
        <w:pStyle w:val="Ravnat"/>
        <w:rPr/>
      </w:pPr>
      <w:r>
        <w:rPr/>
        <w:t xml:space="preserve">70343 </w:t>
        <w:tab/>
        <w:t xml:space="preserve">Šolski center Novo mesto </w:t>
        <w:tab/>
        <w:t xml:space="preserve">B017310 </w:t>
        <w:tab/>
        <w:t xml:space="preserve">Direktor ŠC </w:t>
        <w:tab/>
        <w:t>54</w:t>
      </w:r>
    </w:p>
    <w:p>
      <w:pPr>
        <w:pStyle w:val="Ravnat"/>
        <w:rPr/>
      </w:pPr>
      <w:r>
        <w:rPr/>
        <w:t xml:space="preserve">70351 </w:t>
        <w:tab/>
        <w:t xml:space="preserve">Grm Novo mesto – center biotehnike in turizma </w:t>
        <w:tab/>
        <w:t xml:space="preserve">B017310 </w:t>
        <w:tab/>
        <w:t xml:space="preserve">Direktor ŠC </w:t>
        <w:tab/>
        <w:t>49</w:t>
      </w:r>
    </w:p>
    <w:p>
      <w:pPr>
        <w:pStyle w:val="Ravnat"/>
        <w:rPr/>
      </w:pPr>
      <w:r>
        <w:rPr/>
        <w:t xml:space="preserve">70041 </w:t>
        <w:tab/>
        <w:t>Šolski center za pošto, ekonomijo in</w:t>
      </w:r>
    </w:p>
    <w:p>
      <w:pPr>
        <w:pStyle w:val="Ravnat"/>
        <w:rPr/>
      </w:pPr>
      <w:r>
        <w:rPr/>
        <w:tab/>
        <w:t>telekomunikacije</w:t>
        <w:tab/>
        <w:t xml:space="preserve">B017310 </w:t>
        <w:tab/>
        <w:t xml:space="preserve">Direktor ŠC </w:t>
        <w:tab/>
        <w:t>50</w:t>
      </w:r>
    </w:p>
    <w:p>
      <w:pPr>
        <w:pStyle w:val="Ravnat"/>
        <w:rPr/>
      </w:pPr>
      <w:r>
        <w:rPr/>
        <w:t xml:space="preserve">69990 </w:t>
        <w:tab/>
        <w:t xml:space="preserve">Biotehniški izobraževalni center Ljubljana </w:t>
        <w:tab/>
        <w:t xml:space="preserve">B017310 </w:t>
        <w:tab/>
        <w:t xml:space="preserve">Direktor ŠC </w:t>
        <w:tab/>
        <w:t>49</w:t>
      </w:r>
    </w:p>
    <w:p>
      <w:pPr>
        <w:pStyle w:val="Ravnat"/>
        <w:rPr/>
      </w:pPr>
      <w:r>
        <w:rPr/>
        <w:t xml:space="preserve">69973 </w:t>
        <w:tab/>
        <w:t xml:space="preserve">ŠOLSKI CENTER LJUBLJANA </w:t>
        <w:tab/>
        <w:t xml:space="preserve">B017310 </w:t>
        <w:tab/>
        <w:t xml:space="preserve">Direktor ŠC </w:t>
        <w:tab/>
        <w:t>50</w:t>
      </w:r>
    </w:p>
    <w:p>
      <w:pPr>
        <w:pStyle w:val="Ravnat"/>
        <w:rPr/>
      </w:pPr>
      <w:r>
        <w:rPr/>
        <w:t xml:space="preserve">69833 </w:t>
        <w:tab/>
        <w:t xml:space="preserve">Tehniški šolski center Kranj </w:t>
        <w:tab/>
        <w:t xml:space="preserve">B017310 </w:t>
        <w:tab/>
        <w:t xml:space="preserve">Direktor ŠC </w:t>
        <w:tab/>
        <w:t>49</w:t>
      </w:r>
    </w:p>
    <w:p>
      <w:pPr>
        <w:pStyle w:val="Ravnat"/>
        <w:rPr/>
      </w:pPr>
      <w:r>
        <w:rPr/>
        <w:t xml:space="preserve">70319 </w:t>
        <w:tab/>
        <w:t xml:space="preserve">Tehniški šolski center Nova Gorica </w:t>
        <w:tab/>
        <w:t xml:space="preserve">B017310 </w:t>
        <w:tab/>
        <w:t xml:space="preserve">Direktor ŠC </w:t>
        <w:tab/>
        <w:t>53</w:t>
      </w:r>
    </w:p>
    <w:p>
      <w:pPr>
        <w:pStyle w:val="Ravnat"/>
        <w:rPr/>
      </w:pPr>
      <w:r>
        <w:rPr/>
        <w:t xml:space="preserve">69469 </w:t>
        <w:tab/>
        <w:t xml:space="preserve">Gimnazija Bežigrad </w:t>
        <w:tab/>
        <w:t xml:space="preserve">B017310 </w:t>
        <w:tab/>
        <w:t xml:space="preserve">Direktor ŠC </w:t>
        <w:tab/>
        <w:t>49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28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srednja šol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5-52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6840" w:leader="none"/>
          <w:tab w:val="left" w:pos="8280" w:leader="none"/>
        </w:tabs>
        <w:autoSpaceDE w:val="false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289 </w:t>
        <w:tab/>
        <w:t xml:space="preserve">Ekonomska šola Murska Sobota </w:t>
        <w:tab/>
        <w:t xml:space="preserve">B017312 </w:t>
        <w:tab/>
        <w:t xml:space="preserve">Direktor – ravnatelj SŠ </w:t>
        <w:tab/>
        <w:t>49</w:t>
      </w:r>
    </w:p>
    <w:p>
      <w:pPr>
        <w:pStyle w:val="Ravnat"/>
        <w:rPr/>
      </w:pPr>
      <w:r>
        <w:rPr/>
        <w:t xml:space="preserve">69590 </w:t>
        <w:tab/>
        <w:t xml:space="preserve">Gimnazija in srednja kemijska šola Ruše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70238 </w:t>
        <w:tab/>
        <w:t xml:space="preserve">Živilska šola Maribor </w:t>
        <w:tab/>
        <w:t xml:space="preserve">B017312 </w:t>
        <w:tab/>
        <w:t xml:space="preserve">Direktor – ravnatelj SŠ </w:t>
        <w:tab/>
        <w:t>48</w:t>
      </w:r>
    </w:p>
    <w:p>
      <w:pPr>
        <w:pStyle w:val="Ravnat"/>
        <w:rPr/>
      </w:pPr>
      <w:r>
        <w:rPr/>
        <w:t xml:space="preserve">70114 </w:t>
        <w:tab/>
        <w:t xml:space="preserve">Lesarska šola Maribor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70157 </w:t>
        <w:tab/>
        <w:t xml:space="preserve">Srednja gradbena šola Maribor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70254 </w:t>
        <w:tab/>
        <w:t xml:space="preserve">Prometna šola Maribor </w:t>
        <w:tab/>
        <w:t xml:space="preserve">B017312 </w:t>
        <w:tab/>
        <w:t xml:space="preserve">Direktor – ravnatelj SŠ </w:t>
        <w:tab/>
        <w:t>49</w:t>
      </w:r>
    </w:p>
    <w:p>
      <w:pPr>
        <w:pStyle w:val="Ravnat"/>
        <w:rPr/>
      </w:pPr>
      <w:r>
        <w:rPr/>
        <w:t xml:space="preserve">70190 </w:t>
        <w:tab/>
        <w:t xml:space="preserve">Srednja elektro-računalniška šola Maribor </w:t>
        <w:tab/>
        <w:t xml:space="preserve">B017312 </w:t>
        <w:tab/>
        <w:t xml:space="preserve">Direktor – ravnatelj SŠ </w:t>
        <w:tab/>
        <w:t>48</w:t>
      </w:r>
    </w:p>
    <w:p>
      <w:pPr>
        <w:pStyle w:val="Ravnat"/>
        <w:rPr/>
      </w:pPr>
      <w:r>
        <w:rPr/>
        <w:tab/>
        <w:t xml:space="preserve">Šolski center Ravne na Koroškem </w:t>
        <w:tab/>
        <w:t xml:space="preserve">B017312 </w:t>
        <w:tab/>
        <w:t xml:space="preserve">Direktor – ravnatelj SŠ </w:t>
        <w:tab/>
        <w:t>51</w:t>
      </w:r>
    </w:p>
    <w:p>
      <w:pPr>
        <w:pStyle w:val="Ravnat"/>
        <w:rPr/>
      </w:pPr>
      <w:r>
        <w:rPr/>
        <w:t xml:space="preserve">72770 </w:t>
        <w:tab/>
        <w:t xml:space="preserve">Šolski center Slovenske Konjice - Zreče </w:t>
        <w:tab/>
        <w:t xml:space="preserve">B017312 </w:t>
        <w:tab/>
        <w:t xml:space="preserve">Direktor – ravnatelj SŠ </w:t>
        <w:tab/>
        <w:t>45</w:t>
      </w:r>
    </w:p>
    <w:p>
      <w:pPr>
        <w:pStyle w:val="Ravnat"/>
        <w:rPr/>
      </w:pPr>
      <w:r>
        <w:rPr/>
        <w:t xml:space="preserve">69728 </w:t>
        <w:tab/>
        <w:t xml:space="preserve">Vrtnarska šola Celje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264 </w:t>
        <w:tab/>
        <w:t xml:space="preserve">Poslovno komercialna šola Celje </w:t>
        <w:tab/>
        <w:t xml:space="preserve">B017312 </w:t>
        <w:tab/>
        <w:t xml:space="preserve">Direktor – ravnatelj SŠ </w:t>
        <w:tab/>
        <w:t>51</w:t>
      </w:r>
    </w:p>
    <w:p>
      <w:pPr>
        <w:pStyle w:val="Ravnat"/>
        <w:rPr/>
      </w:pPr>
      <w:r>
        <w:rPr/>
        <w:t xml:space="preserve">70513 </w:t>
        <w:tab/>
        <w:t xml:space="preserve">Šolski center Šentjur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620 </w:t>
        <w:tab/>
        <w:t xml:space="preserve">Gimnazija in ekonomska srednja šola Trbovlje </w:t>
        <w:tab/>
        <w:t xml:space="preserve">B017312 </w:t>
        <w:tab/>
        <w:t xml:space="preserve">Direktor – ravnatelj SŠ </w:t>
        <w:tab/>
        <w:t>45</w:t>
      </w:r>
    </w:p>
    <w:p>
      <w:pPr>
        <w:pStyle w:val="Ravnat"/>
        <w:rPr/>
      </w:pPr>
      <w:r>
        <w:rPr/>
        <w:t xml:space="preserve">70556 </w:t>
        <w:tab/>
        <w:t xml:space="preserve">Srednja tehniška in poklicna šola Trbovlje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72605 </w:t>
        <w:tab/>
        <w:t xml:space="preserve">Ekonomska in trgovska šola Brežice </w:t>
        <w:tab/>
        <w:t xml:space="preserve">B017312 </w:t>
        <w:tab/>
        <w:t xml:space="preserve">Direktor – ravnatelj SŠ </w:t>
        <w:tab/>
        <w:t>48</w:t>
      </w:r>
    </w:p>
    <w:p>
      <w:pPr>
        <w:pStyle w:val="Ravnat"/>
        <w:rPr/>
      </w:pPr>
      <w:r>
        <w:rPr/>
        <w:t xml:space="preserve">69868 </w:t>
        <w:tab/>
        <w:t xml:space="preserve">Šolski center Krško - Sevnica </w:t>
        <w:tab/>
        <w:t xml:space="preserve">B017312 </w:t>
        <w:tab/>
        <w:t xml:space="preserve">Direktor – ravnatelj SŠ </w:t>
        <w:tab/>
        <w:t>49</w:t>
      </w:r>
    </w:p>
    <w:p>
      <w:pPr>
        <w:pStyle w:val="Ravnat"/>
        <w:rPr/>
      </w:pPr>
      <w:r>
        <w:rPr/>
        <w:t xml:space="preserve">69280 </w:t>
        <w:tab/>
        <w:t xml:space="preserve">Srednja šola Črnomelj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70360 </w:t>
        <w:tab/>
        <w:t xml:space="preserve">Ekonomska šola Novo mesto </w:t>
        <w:tab/>
        <w:t xml:space="preserve">B017312 </w:t>
        <w:tab/>
        <w:t xml:space="preserve">Direktor – ravnatelj SŠ </w:t>
        <w:tab/>
        <w:t>49</w:t>
      </w:r>
    </w:p>
    <w:p>
      <w:pPr>
        <w:pStyle w:val="Ravnat"/>
        <w:rPr/>
      </w:pPr>
      <w:r>
        <w:rPr/>
        <w:t xml:space="preserve">69736 </w:t>
        <w:tab/>
        <w:t xml:space="preserve">Srednja šola Domžale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329 </w:t>
        <w:tab/>
        <w:t xml:space="preserve">Šolski center Rudolfa Maistra Kamnik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70050 </w:t>
        <w:tab/>
        <w:t>Srednja gradbena, geodetska in ekonomska šola</w:t>
      </w:r>
    </w:p>
    <w:p>
      <w:pPr>
        <w:pStyle w:val="Ravnat"/>
        <w:rPr/>
      </w:pPr>
      <w:r>
        <w:rPr/>
        <w:tab/>
        <w:t>Ljubljana</w:t>
        <w:tab/>
        <w:t xml:space="preserve">B017312 </w:t>
        <w:tab/>
        <w:t xml:space="preserve">Direktor-ravnatelj SŠ </w:t>
        <w:tab/>
        <w:t>50</w:t>
      </w:r>
    </w:p>
    <w:p>
      <w:pPr>
        <w:pStyle w:val="Ravnat"/>
        <w:rPr/>
      </w:pPr>
      <w:r>
        <w:rPr/>
        <w:t xml:space="preserve">69922 </w:t>
        <w:tab/>
        <w:t>Srednja šola za elektrotehniko in računalništvo</w:t>
      </w:r>
    </w:p>
    <w:p>
      <w:pPr>
        <w:pStyle w:val="Ravnat"/>
        <w:rPr/>
      </w:pPr>
      <w:r>
        <w:rPr/>
        <w:tab/>
        <w:t>Ljubljana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450 </w:t>
        <w:tab/>
        <w:t xml:space="preserve">Srednja vzgojiteljska šola in gimnazija, Ljubljana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442 </w:t>
        <w:tab/>
        <w:t xml:space="preserve">Gimnazija Ljubljana Šiška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70416 </w:t>
        <w:tab/>
        <w:t xml:space="preserve">Šolski center Postojna </w:t>
        <w:tab/>
        <w:t xml:space="preserve">B017312 </w:t>
        <w:tab/>
        <w:t xml:space="preserve">Direktor – ravnatelj SŠ </w:t>
        <w:tab/>
        <w:t>52</w:t>
      </w:r>
    </w:p>
    <w:p>
      <w:pPr>
        <w:pStyle w:val="Ravnat"/>
        <w:rPr/>
      </w:pPr>
      <w:r>
        <w:rPr/>
        <w:t xml:space="preserve">70530 </w:t>
        <w:tab/>
        <w:t xml:space="preserve">Šola za strojništvo Škofja Loka </w:t>
        <w:tab/>
        <w:t xml:space="preserve">B017312 </w:t>
        <w:tab/>
        <w:t xml:space="preserve">Direktor – ravnatelj SŠ </w:t>
        <w:tab/>
        <w:t>48</w:t>
      </w:r>
    </w:p>
    <w:p>
      <w:pPr>
        <w:pStyle w:val="Ravnat"/>
        <w:rPr/>
      </w:pPr>
      <w:r>
        <w:rPr/>
        <w:t xml:space="preserve">69841 </w:t>
        <w:tab/>
        <w:t xml:space="preserve">Ekonomska šola Kranj </w:t>
        <w:tab/>
        <w:t xml:space="preserve">B017312 </w:t>
        <w:tab/>
        <w:t xml:space="preserve">Direktor – ravnatelj SŠ </w:t>
        <w:tab/>
        <w:t>51</w:t>
      </w:r>
    </w:p>
    <w:p>
      <w:pPr>
        <w:pStyle w:val="Ravnat"/>
        <w:rPr/>
      </w:pPr>
      <w:r>
        <w:rPr/>
        <w:t xml:space="preserve">69825 </w:t>
        <w:tab/>
        <w:t xml:space="preserve">Biotehniški center Naklo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647 </w:t>
        <w:tab/>
        <w:t xml:space="preserve">Srednja šola Veno Pilon Ajdovščina </w:t>
        <w:tab/>
        <w:t xml:space="preserve">B017312 </w:t>
        <w:tab/>
        <w:t xml:space="preserve">Direktor – ravnatelj SŠ </w:t>
        <w:tab/>
        <w:t>47</w:t>
      </w:r>
    </w:p>
    <w:p>
      <w:pPr>
        <w:pStyle w:val="Ravnat"/>
        <w:rPr/>
      </w:pPr>
      <w:r>
        <w:rPr/>
        <w:t xml:space="preserve">69299 </w:t>
        <w:tab/>
        <w:t xml:space="preserve">Gimnazija Jurija Vege Idrija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70491 </w:t>
        <w:tab/>
        <w:t xml:space="preserve">Srednja šola Srečko Kosovel Sežana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69787 </w:t>
        <w:tab/>
        <w:t xml:space="preserve">Srednja tehniška šola Koper </w:t>
        <w:tab/>
        <w:t xml:space="preserve">B017312 </w:t>
        <w:tab/>
        <w:t xml:space="preserve">Direktor – ravnatelj SŠ </w:t>
        <w:tab/>
        <w:t>46</w:t>
      </w:r>
    </w:p>
    <w:p>
      <w:pPr>
        <w:pStyle w:val="Ravnat"/>
        <w:rPr/>
      </w:pPr>
      <w:r>
        <w:rPr/>
        <w:t xml:space="preserve">69795 </w:t>
        <w:tab/>
        <w:t xml:space="preserve">Srednja ekonomsko-poslovna šola Koper </w:t>
        <w:tab/>
        <w:t xml:space="preserve">B017312 </w:t>
        <w:tab/>
        <w:t xml:space="preserve">Direktor – ravnatelj SŠ </w:t>
        <w:tab/>
        <w:t>48</w:t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srednja šol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4-50</w:t>
      </w:r>
    </w:p>
    <w:p>
      <w:pPr>
        <w:pStyle w:val="Ravnat"/>
        <w:rPr>
          <w:rFonts w:cs="Arial"/>
        </w:rPr>
      </w:pPr>
      <w:r>
        <w:rPr>
          <w:rFonts w:cs="Arial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432 </w:t>
        <w:tab/>
        <w:t xml:space="preserve">Srednja šola za gostinstvo in turizem Radenci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370 </w:t>
        <w:tab/>
        <w:t xml:space="preserve">Dvojezična srednja šola Lendava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477 </w:t>
        <w:tab/>
        <w:t xml:space="preserve">Gimnazija Franca Miklošiča Ljutomer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270 </w:t>
        <w:tab/>
        <w:t xml:space="preserve">Srednja zdravstvena šola Murska Sobot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515 </w:t>
        <w:tab/>
        <w:t xml:space="preserve">Srednja kmetijska šola Rakičan Murska Sobota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523 </w:t>
        <w:tab/>
        <w:t xml:space="preserve">Gimnazija Murska Sobot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297 </w:t>
        <w:tab/>
        <w:t xml:space="preserve">Srednja poklicna in tehniška šola Murska Sobot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507 </w:t>
        <w:tab/>
        <w:t xml:space="preserve">III. gimnazija Maribor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246 </w:t>
        <w:tab/>
        <w:t xml:space="preserve">Biotehniška šola Maribor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70122 </w:t>
        <w:tab/>
        <w:t xml:space="preserve">Srednja ekonomska šola Maribor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485 </w:t>
        <w:tab/>
        <w:t xml:space="preserve">I. gimnazija Maribor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211 </w:t>
        <w:tab/>
        <w:t xml:space="preserve">Srednja šola za oblikovanje Maribor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165 </w:t>
        <w:tab/>
        <w:t xml:space="preserve">Srednja trgovska šola Maribor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173 </w:t>
        <w:tab/>
        <w:t xml:space="preserve">Srednja šola za gostinstvo in turizem Maribor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181 </w:t>
        <w:tab/>
        <w:t xml:space="preserve">Srednja strojna in poslovna šola Maribor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70130 </w:t>
        <w:tab/>
        <w:t xml:space="preserve">Srednja zdravstvena šola Juge Polak Maribor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493 </w:t>
        <w:tab/>
        <w:t xml:space="preserve">II. gimnazija Maribor </w:t>
        <w:tab/>
        <w:t xml:space="preserve">B017313 </w:t>
        <w:tab/>
        <w:t xml:space="preserve">Ravnatelj SŠ </w:t>
        <w:tab/>
        <w:t>48</w:t>
      </w:r>
    </w:p>
    <w:p>
      <w:pPr>
        <w:pStyle w:val="Ravnat"/>
        <w:rPr/>
      </w:pPr>
      <w:r>
        <w:rPr/>
        <w:t xml:space="preserve">70149 </w:t>
        <w:tab/>
        <w:t xml:space="preserve">Srednja glasbena in baletna šola Maribor </w:t>
        <w:tab/>
        <w:t xml:space="preserve">B017313 </w:t>
        <w:tab/>
        <w:t xml:space="preserve">Ravnatelj SŠ </w:t>
        <w:tab/>
        <w:t>50</w:t>
      </w:r>
    </w:p>
    <w:p>
      <w:pPr>
        <w:pStyle w:val="Ravnat"/>
        <w:rPr/>
      </w:pPr>
      <w:r>
        <w:rPr/>
        <w:t xml:space="preserve">70203 </w:t>
        <w:tab/>
        <w:t xml:space="preserve">Srednja strojna šola Maribor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2583 </w:t>
        <w:tab/>
        <w:t xml:space="preserve">Gimnazija Ptuj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2435 </w:t>
        <w:tab/>
        <w:t xml:space="preserve">Srednja šola Slovenska Bistric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558 </w:t>
        <w:tab/>
        <w:t xml:space="preserve">Gimnazija Ormož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70475 </w:t>
        <w:tab/>
        <w:t xml:space="preserve">Šolski center Rogaška Slati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272 </w:t>
        <w:tab/>
        <w:t xml:space="preserve">Gimnazija Celje - Center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710 </w:t>
        <w:tab/>
        <w:t xml:space="preserve">Srednja ekonomska šola Celje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680 </w:t>
        <w:tab/>
        <w:t xml:space="preserve">Srednja zdravstvena šola Celje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256 </w:t>
        <w:tab/>
        <w:t xml:space="preserve">I. gimnazija v Celju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698 </w:t>
        <w:tab/>
        <w:t xml:space="preserve">Srednja šola za gostinstvo in turizem Celje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580 </w:t>
        <w:tab/>
        <w:t xml:space="preserve">Srednja šola Zagorje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388 </w:t>
        <w:tab/>
        <w:t xml:space="preserve">Gimnazija Litija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248 </w:t>
        <w:tab/>
        <w:t xml:space="preserve">Gimnazija Brežice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540 </w:t>
        <w:tab/>
        <w:t xml:space="preserve">Gimnazija Novo mesto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302 </w:t>
        <w:tab/>
        <w:t xml:space="preserve">Srednja šola Josip Jurčič Ivančna Goric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779 </w:t>
        <w:tab/>
        <w:t xml:space="preserve">Srednja šola Kočevje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337 </w:t>
        <w:tab/>
        <w:t xml:space="preserve">Gimnazija Kočevje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876 </w:t>
        <w:tab/>
        <w:t xml:space="preserve">Srednja ekonomska šola Ljubljana, Rošk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906 </w:t>
        <w:tab/>
        <w:t xml:space="preserve">Ekonomska šola Ljubljana, Prešernov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400 </w:t>
        <w:tab/>
        <w:t xml:space="preserve">Gimnazija Ledina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426 </w:t>
        <w:tab/>
        <w:t xml:space="preserve">Gimnazija Moste, Ljublja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418 </w:t>
        <w:tab/>
        <w:t xml:space="preserve">Gimnazija Vič, Ljubljan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084 </w:t>
        <w:tab/>
        <w:t xml:space="preserve">Srednja šola za gostinstvo in turizem Ljubljan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957 </w:t>
        <w:tab/>
        <w:t>Srednja šola za farmacijo, kozmetiko in zdravstvo,</w:t>
      </w:r>
    </w:p>
    <w:p>
      <w:pPr>
        <w:pStyle w:val="Ravnat"/>
        <w:rPr/>
      </w:pPr>
      <w:r>
        <w:rPr/>
        <w:tab/>
        <w:t>Ljubljana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434 </w:t>
        <w:tab/>
        <w:t xml:space="preserve">Gimnazija Šentvid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930 </w:t>
        <w:tab/>
        <w:t xml:space="preserve">Srednja upravno-administrativna šola Ljubljan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914 </w:t>
        <w:tab/>
        <w:t xml:space="preserve">Srednja šola za oblikovanje in fotografijo Ljublja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949 </w:t>
        <w:tab/>
        <w:t xml:space="preserve">Srednja trgovska šola Ljubljana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70076 </w:t>
        <w:tab/>
        <w:t xml:space="preserve">Srednja šola tiska in papirja Ljublja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884 </w:t>
        <w:tab/>
        <w:t xml:space="preserve">Srednja glasbena in baletna šola Ljubljana </w:t>
        <w:tab/>
        <w:t xml:space="preserve">B017313 </w:t>
        <w:tab/>
        <w:t xml:space="preserve">Ravnatelj SŠ </w:t>
        <w:tab/>
        <w:t>50</w:t>
      </w:r>
    </w:p>
    <w:p>
      <w:pPr>
        <w:pStyle w:val="Ravnat"/>
        <w:rPr/>
      </w:pPr>
      <w:r>
        <w:rPr/>
        <w:t xml:space="preserve">70033 </w:t>
        <w:tab/>
        <w:t>Srednja poklicna in strokovna šola Bežigrad,</w:t>
      </w:r>
    </w:p>
    <w:p>
      <w:pPr>
        <w:pStyle w:val="Ravnat"/>
        <w:rPr/>
      </w:pPr>
      <w:r>
        <w:rPr/>
        <w:tab/>
        <w:t>Ljubljana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70025 </w:t>
        <w:tab/>
        <w:t xml:space="preserve">Srednja frizerska šola Ljublja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965 </w:t>
        <w:tab/>
        <w:t xml:space="preserve">Srednja zdravstvena šola Ljubljana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396 </w:t>
        <w:tab/>
        <w:t xml:space="preserve">Gimnazija Jožeta Plečnika Ljubljan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892 </w:t>
        <w:tab/>
        <w:t xml:space="preserve">Gimnazija Poljane Ljubljan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70092 </w:t>
        <w:tab/>
        <w:t xml:space="preserve">Srednja šola tehniških strok Šiška Ljublja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408 </w:t>
        <w:tab/>
        <w:t xml:space="preserve">Srednja gozdarska in lesarska šola Postojn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459 </w:t>
        <w:tab/>
        <w:t xml:space="preserve">Srednja gostinska in turistična šola Radovljic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521 </w:t>
        <w:tab/>
        <w:t xml:space="preserve">Srednja lesarska šola Škofja Loka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604 </w:t>
        <w:tab/>
        <w:t xml:space="preserve">Gimnazija Škofja Lok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70440 </w:t>
        <w:tab/>
        <w:t xml:space="preserve">Ekonomska gimnazija in srednja šola Radovljic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310 </w:t>
        <w:tab/>
        <w:t xml:space="preserve">Gimnazija Jesenice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760 </w:t>
        <w:tab/>
        <w:t xml:space="preserve">Srednja šola Jesenice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817 </w:t>
        <w:tab/>
        <w:t xml:space="preserve">Srednja trgovska šola Kranj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809 </w:t>
        <w:tab/>
        <w:t xml:space="preserve">Srednja poklicna in strokovna šola Kranj </w:t>
        <w:tab/>
        <w:t xml:space="preserve">B017313 </w:t>
        <w:tab/>
        <w:t xml:space="preserve">Ravnatelj SŠ </w:t>
        <w:tab/>
        <w:t>44</w:t>
      </w:r>
    </w:p>
    <w:p>
      <w:pPr>
        <w:pStyle w:val="Ravnat"/>
        <w:rPr/>
      </w:pPr>
      <w:r>
        <w:rPr/>
        <w:t xml:space="preserve">69361 </w:t>
        <w:tab/>
        <w:t xml:space="preserve">Gimnazija Kranj </w:t>
        <w:tab/>
        <w:t xml:space="preserve">B017313 </w:t>
        <w:tab/>
        <w:t xml:space="preserve">Ravnatelj SŠ </w:t>
        <w:tab/>
        <w:t>49</w:t>
      </w:r>
    </w:p>
    <w:p>
      <w:pPr>
        <w:pStyle w:val="Ravnat"/>
        <w:rPr/>
      </w:pPr>
      <w:r>
        <w:rPr/>
        <w:t xml:space="preserve">69612 </w:t>
        <w:tab/>
        <w:t xml:space="preserve">Gimnazija Tolmin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70335 </w:t>
        <w:tab/>
        <w:t xml:space="preserve">Srednja ekonomska in trgovska šola Nova Goric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531 </w:t>
        <w:tab/>
        <w:t xml:space="preserve">Gimnazija Nova Gorica </w:t>
        <w:tab/>
        <w:t xml:space="preserve">B017313 </w:t>
        <w:tab/>
        <w:t xml:space="preserve">Ravnatelj SŠ </w:t>
        <w:tab/>
        <w:t>47</w:t>
      </w:r>
    </w:p>
    <w:p>
      <w:pPr>
        <w:pStyle w:val="Ravnat"/>
        <w:rPr/>
      </w:pPr>
      <w:r>
        <w:rPr/>
        <w:t xml:space="preserve">69744 </w:t>
        <w:tab/>
        <w:t xml:space="preserve">Srednja šola Pietro Coppo Izola </w:t>
        <w:tab/>
        <w:t xml:space="preserve">B017313 </w:t>
        <w:tab/>
        <w:t xml:space="preserve">Ravnatelj SŠ </w:t>
        <w:tab/>
        <w:t>44</w:t>
      </w:r>
    </w:p>
    <w:p>
      <w:pPr>
        <w:pStyle w:val="Ravnat"/>
        <w:rPr/>
      </w:pPr>
      <w:r>
        <w:rPr/>
        <w:t xml:space="preserve">69752 </w:t>
        <w:tab/>
        <w:t xml:space="preserve">Srednja gostinska in turistična šola Izola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345 </w:t>
        <w:tab/>
        <w:t xml:space="preserve">Gimnazija Koper </w:t>
        <w:tab/>
        <w:t xml:space="preserve">B017313 </w:t>
        <w:tab/>
        <w:t xml:space="preserve">Ravnatelj SŠ </w:t>
        <w:tab/>
        <w:t>46</w:t>
      </w:r>
    </w:p>
    <w:p>
      <w:pPr>
        <w:pStyle w:val="Ravnat"/>
        <w:rPr/>
      </w:pPr>
      <w:r>
        <w:rPr/>
        <w:t xml:space="preserve">69353 </w:t>
        <w:tab/>
        <w:t xml:space="preserve">Gimnazija Gian Rinaldo Carli Koper </w:t>
        <w:tab/>
        <w:t xml:space="preserve">B017313 </w:t>
        <w:tab/>
        <w:t xml:space="preserve">Ravnatelj SŠ </w:t>
        <w:tab/>
        <w:t>44</w:t>
      </w:r>
    </w:p>
    <w:p>
      <w:pPr>
        <w:pStyle w:val="Ravnat"/>
        <w:rPr/>
      </w:pPr>
      <w:r>
        <w:rPr/>
        <w:t xml:space="preserve">70394 </w:t>
        <w:tab/>
        <w:t xml:space="preserve">Srednja zdravstvena šola Izola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  <w:t xml:space="preserve">69566 </w:t>
        <w:tab/>
        <w:t xml:space="preserve">Gimnazija Antonio Sema Piran </w:t>
        <w:tab/>
        <w:t xml:space="preserve">B017313 </w:t>
        <w:tab/>
        <w:t xml:space="preserve">Ravnatelj SŠ </w:t>
        <w:tab/>
        <w:t>44</w:t>
      </w:r>
    </w:p>
    <w:p>
      <w:pPr>
        <w:pStyle w:val="Ravnat"/>
        <w:rPr/>
      </w:pPr>
      <w:r>
        <w:rPr/>
        <w:t xml:space="preserve">70386 </w:t>
        <w:tab/>
        <w:t xml:space="preserve">Srednja pomorska šola Portorož </w:t>
        <w:tab/>
        <w:t xml:space="preserve">B017313 </w:t>
        <w:tab/>
        <w:t xml:space="preserve">Ravnatelj SŠ </w:t>
        <w:tab/>
        <w:t>44</w:t>
      </w:r>
    </w:p>
    <w:p>
      <w:pPr>
        <w:pStyle w:val="Ravnat"/>
        <w:rPr/>
      </w:pPr>
      <w:r>
        <w:rPr/>
        <w:t xml:space="preserve">69574 </w:t>
        <w:tab/>
        <w:t xml:space="preserve">Gimnazija Piran </w:t>
        <w:tab/>
        <w:t xml:space="preserve">B017313 </w:t>
        <w:tab/>
        <w:t xml:space="preserve">Ravnatelj SŠ </w:t>
        <w:tab/>
        <w:t>45</w:t>
      </w:r>
    </w:p>
    <w:p>
      <w:pPr>
        <w:pStyle w:val="Ravnat"/>
        <w:rPr/>
      </w:pPr>
      <w:r>
        <w:rPr/>
      </w:r>
    </w:p>
    <w:p>
      <w:pPr>
        <w:pStyle w:val="Normal"/>
        <w:autoSpaceDE w:val="false"/>
        <w:spacing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ip osebe javnega prava: srednja šola – organizacijska enota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  <w:b/>
          <w:bCs/>
        </w:rPr>
        <w:t>Razpon plačnega razreda: 42-49</w:t>
      </w:r>
    </w:p>
    <w:p>
      <w:pPr>
        <w:pStyle w:val="Ravnat"/>
        <w:rPr>
          <w:rFonts w:cs="Arial"/>
        </w:rPr>
      </w:pPr>
      <w:r>
        <w:rPr>
          <w:rFonts w:cs="Arial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70424 </w:t>
        <w:tab/>
        <w:t>ŠOLSKI CENTER PTUJ</w:t>
      </w:r>
    </w:p>
    <w:p>
      <w:pPr>
        <w:pStyle w:val="Ravnat"/>
        <w:rPr/>
      </w:pPr>
      <w:r>
        <w:rPr/>
        <w:tab/>
        <w:t>– Poklicna in tehniška kmetijsk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424 </w:t>
        <w:tab/>
        <w:t>ŠOLSKI CENTER PTUJ</w:t>
      </w:r>
    </w:p>
    <w:p>
      <w:pPr>
        <w:pStyle w:val="Ravnat"/>
        <w:rPr/>
      </w:pPr>
      <w:r>
        <w:rPr/>
        <w:tab/>
        <w:t>– Ekonomska šola</w:t>
        <w:tab/>
        <w:t xml:space="preserve">B017314 </w:t>
        <w:tab/>
        <w:t xml:space="preserve">Ravnatelj SŠOE </w:t>
        <w:tab/>
        <w:t>49</w:t>
      </w:r>
    </w:p>
    <w:p>
      <w:pPr>
        <w:pStyle w:val="Ravnat"/>
        <w:rPr/>
      </w:pPr>
      <w:r>
        <w:rPr/>
        <w:t xml:space="preserve">70424 </w:t>
        <w:tab/>
        <w:t>ŠOLSKI CENTER PTUJ</w:t>
      </w:r>
    </w:p>
    <w:p>
      <w:pPr>
        <w:pStyle w:val="Ravnat"/>
        <w:rPr/>
      </w:pPr>
      <w:r>
        <w:rPr/>
        <w:tab/>
        <w:t>– Poklicna in tehniška elektro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424 </w:t>
        <w:tab/>
        <w:t>ŠOLSKI CENTER PTUJ</w:t>
      </w:r>
    </w:p>
    <w:p>
      <w:pPr>
        <w:pStyle w:val="Ravnat"/>
        <w:rPr/>
      </w:pPr>
      <w:r>
        <w:rPr/>
        <w:tab/>
        <w:t>– Poklicna in tehniška strojn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505 </w:t>
        <w:tab/>
        <w:t>ŠOLSKI CENTER SLOVENJ GRADEC</w:t>
      </w:r>
    </w:p>
    <w:p>
      <w:pPr>
        <w:pStyle w:val="Ravnat"/>
        <w:rPr/>
      </w:pPr>
      <w:r>
        <w:rPr/>
        <w:tab/>
        <w:t>– Srednja gostinsko turistična in lesarsk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505 </w:t>
        <w:tab/>
        <w:t>ŠOLSKI CENTER SLOVENJ GRADEC</w:t>
      </w:r>
    </w:p>
    <w:p>
      <w:pPr>
        <w:pStyle w:val="Ravnat"/>
        <w:rPr/>
      </w:pPr>
      <w:r>
        <w:rPr/>
        <w:tab/>
        <w:t>– Srednja zdravstven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505 </w:t>
        <w:tab/>
        <w:t>ŠOLSKI CENTER SLOVENJ GRADEC</w:t>
      </w:r>
    </w:p>
    <w:p>
      <w:pPr>
        <w:pStyle w:val="Ravnat"/>
        <w:rPr/>
      </w:pPr>
      <w:r>
        <w:rPr/>
        <w:tab/>
        <w:t>– Srednja ekonoms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505 </w:t>
        <w:tab/>
        <w:t>ŠOLSKI CENTER SLOVENJ GRADEC</w:t>
      </w:r>
    </w:p>
    <w:p>
      <w:pPr>
        <w:pStyle w:val="Ravnat"/>
        <w:rPr/>
      </w:pPr>
      <w:r>
        <w:rPr/>
        <w:tab/>
        <w:t>– Gimnazij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 xml:space="preserve">70505 </w:t>
        <w:tab/>
        <w:t>ŠOLSKI CENTER SLOVENJ GRADEC</w:t>
      </w:r>
    </w:p>
    <w:p>
      <w:pPr>
        <w:pStyle w:val="Ravnat"/>
        <w:rPr/>
      </w:pPr>
      <w:r>
        <w:rPr/>
        <w:tab/>
        <w:t>– Srednja šola Mut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ab/>
        <w:t>ŠOLSKI CENTER RAVNE NA KOROŠKEM</w:t>
      </w:r>
    </w:p>
    <w:p>
      <w:pPr>
        <w:pStyle w:val="Ravnat"/>
        <w:rPr/>
      </w:pPr>
      <w:r>
        <w:rPr/>
        <w:tab/>
        <w:t>– Srednj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564 </w:t>
        <w:tab/>
        <w:t>ŠOLSKI CENTER VELENJE</w:t>
        <w:tab/>
      </w:r>
    </w:p>
    <w:p>
      <w:pPr>
        <w:pStyle w:val="Ravnat"/>
        <w:rPr/>
      </w:pPr>
      <w:r>
        <w:rPr/>
        <w:tab/>
        <w:t>– Splošna in strokovna gimnazij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564 </w:t>
        <w:tab/>
        <w:t>ŠOLSKI CENTER VELENJE</w:t>
      </w:r>
    </w:p>
    <w:p>
      <w:pPr>
        <w:pStyle w:val="Ravnat"/>
        <w:rPr/>
      </w:pPr>
      <w:r>
        <w:rPr/>
        <w:tab/>
        <w:t>– Poklicna in tehniška elektro in računalniš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564 </w:t>
        <w:tab/>
        <w:t>ŠOLSKI CENTER VELENJE</w:t>
      </w:r>
    </w:p>
    <w:p>
      <w:pPr>
        <w:pStyle w:val="Ravnat"/>
        <w:rPr/>
      </w:pPr>
      <w:r>
        <w:rPr/>
        <w:tab/>
        <w:t>– Poklicna in tehniška strojn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564 </w:t>
        <w:tab/>
        <w:t>ŠOLSKI CENTER VELENJE</w:t>
      </w:r>
    </w:p>
    <w:p>
      <w:pPr>
        <w:pStyle w:val="Ravnat"/>
        <w:rPr/>
      </w:pPr>
      <w:r>
        <w:rPr/>
        <w:tab/>
        <w:t>– Poklicna in tehniška rudarska šol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 xml:space="preserve">70564 </w:t>
        <w:tab/>
        <w:t>ŠOLSKI CENTER VELENJE</w:t>
      </w:r>
    </w:p>
    <w:p>
      <w:pPr>
        <w:pStyle w:val="Ravnat"/>
        <w:rPr/>
      </w:pPr>
      <w:r>
        <w:rPr/>
        <w:tab/>
        <w:t>– Poklicna in tehniška šola za storitveno dejavnost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671 </w:t>
        <w:tab/>
        <w:t>ŠOLSKI CENTER CELJE</w:t>
      </w:r>
    </w:p>
    <w:p>
      <w:pPr>
        <w:pStyle w:val="Ravnat"/>
        <w:rPr/>
      </w:pPr>
      <w:r>
        <w:rPr/>
        <w:tab/>
        <w:t>– Gimnazija Lav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69671 </w:t>
        <w:tab/>
        <w:t>ŠOLSKI CENTER CELJE</w:t>
      </w:r>
    </w:p>
    <w:p>
      <w:pPr>
        <w:pStyle w:val="Ravnat"/>
        <w:rPr/>
      </w:pPr>
      <w:r>
        <w:rPr/>
        <w:tab/>
        <w:t>– Srednja šola za gradbeništvo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69671 </w:t>
        <w:tab/>
        <w:t>ŠOLSKI CENTER CELJE</w:t>
      </w:r>
    </w:p>
    <w:p>
      <w:pPr>
        <w:pStyle w:val="Ravnat"/>
        <w:rPr/>
      </w:pPr>
      <w:r>
        <w:rPr/>
        <w:tab/>
        <w:t>– Srednja šola za strojništvo in mehatroniko</w:t>
        <w:tab/>
        <w:t xml:space="preserve">B017314 </w:t>
        <w:tab/>
        <w:t xml:space="preserve">Ravnatelj SŠOE </w:t>
        <w:tab/>
        <w:t>47</w:t>
      </w:r>
    </w:p>
    <w:p>
      <w:pPr>
        <w:pStyle w:val="Ravnat"/>
        <w:rPr/>
      </w:pPr>
      <w:r>
        <w:rPr/>
        <w:t xml:space="preserve">69671 </w:t>
        <w:tab/>
        <w:t>ŠOLSKI CENTER CELJE</w:t>
      </w:r>
    </w:p>
    <w:p>
      <w:pPr>
        <w:pStyle w:val="Ravnat"/>
        <w:rPr/>
      </w:pPr>
      <w:r>
        <w:rPr/>
        <w:tab/>
        <w:t>– Srednja šola za elektrotehniko in kemijo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671 </w:t>
        <w:tab/>
        <w:t>ŠOLSKI CENTER CELJE</w:t>
      </w:r>
    </w:p>
    <w:p>
      <w:pPr>
        <w:pStyle w:val="Ravnat"/>
        <w:rPr/>
      </w:pPr>
      <w:r>
        <w:rPr/>
        <w:tab/>
        <w:t>– Srednja šola za storitvene dejavnosti in logistiko</w:t>
        <w:tab/>
        <w:t xml:space="preserve">B017314 </w:t>
        <w:tab/>
        <w:t xml:space="preserve">Ravnatelj SŠOE </w:t>
        <w:tab/>
        <w:t>47</w:t>
      </w:r>
    </w:p>
    <w:p>
      <w:pPr>
        <w:pStyle w:val="Ravnat"/>
        <w:rPr/>
      </w:pPr>
      <w:r>
        <w:rPr/>
        <w:t xml:space="preserve">70513 </w:t>
        <w:tab/>
        <w:t>Šolski center Šentjur</w:t>
      </w:r>
    </w:p>
    <w:p>
      <w:pPr>
        <w:pStyle w:val="Ravnat"/>
        <w:rPr/>
      </w:pPr>
      <w:r>
        <w:rPr/>
        <w:tab/>
        <w:t>– Srednja poklicna in strokovn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868 </w:t>
        <w:tab/>
        <w:t>Šolski center Krško – Sevnica</w:t>
      </w:r>
    </w:p>
    <w:p>
      <w:pPr>
        <w:pStyle w:val="Ravnat"/>
        <w:rPr/>
      </w:pPr>
      <w:r>
        <w:rPr/>
        <w:tab/>
        <w:t>– Srednja poklicna in strokovna šola Krško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868 </w:t>
        <w:tab/>
        <w:t>Šolski center Krško – Sevnica</w:t>
      </w:r>
    </w:p>
    <w:p>
      <w:pPr>
        <w:pStyle w:val="Ravnat"/>
        <w:rPr/>
      </w:pPr>
      <w:r>
        <w:rPr/>
        <w:tab/>
        <w:t>– Srednja šola Sevnic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 xml:space="preserve">69280 </w:t>
        <w:tab/>
        <w:t>Srednja šola Črnomelj</w:t>
      </w:r>
    </w:p>
    <w:p>
      <w:pPr>
        <w:pStyle w:val="Ravnat"/>
        <w:rPr/>
      </w:pPr>
      <w:r>
        <w:rPr/>
        <w:tab/>
        <w:t>– Srednja poklicna in strokovna šola</w:t>
        <w:tab/>
        <w:t xml:space="preserve">B017314 </w:t>
        <w:tab/>
        <w:t xml:space="preserve">Ravnatelj SŠOE </w:t>
        <w:tab/>
        <w:t>42</w:t>
      </w:r>
    </w:p>
    <w:p>
      <w:pPr>
        <w:pStyle w:val="Ravnat"/>
        <w:rPr/>
      </w:pPr>
      <w:r>
        <w:rPr/>
        <w:t xml:space="preserve">70351 </w:t>
        <w:tab/>
        <w:t>Grm Novo mesto – center biotehnike in turizma</w:t>
      </w:r>
    </w:p>
    <w:p>
      <w:pPr>
        <w:pStyle w:val="Ravnat"/>
        <w:rPr/>
      </w:pPr>
      <w:r>
        <w:rPr/>
        <w:tab/>
        <w:t>– Kmetijska šola Grm in biotehniška gimnazij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70351 </w:t>
        <w:tab/>
        <w:t>Grm Novo mesto – center biotehnike in turizma</w:t>
      </w:r>
    </w:p>
    <w:p>
      <w:pPr>
        <w:pStyle w:val="Ravnat"/>
        <w:rPr/>
      </w:pPr>
      <w:r>
        <w:rPr/>
        <w:tab/>
        <w:t>– Srednja šola za gostinstvo in turizem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343 </w:t>
        <w:tab/>
        <w:t>ŠOLSKI CENTER NOVO MESTO</w:t>
      </w:r>
    </w:p>
    <w:p>
      <w:pPr>
        <w:pStyle w:val="Ravnat"/>
        <w:rPr/>
      </w:pPr>
      <w:r>
        <w:rPr/>
        <w:tab/>
        <w:t>– Srednja elektro šola in tehniška gimnazija</w:t>
        <w:tab/>
        <w:t xml:space="preserve">B017314 </w:t>
        <w:tab/>
        <w:t xml:space="preserve">Ravnatelj SŠOE </w:t>
        <w:tab/>
        <w:t>49</w:t>
      </w:r>
    </w:p>
    <w:p>
      <w:pPr>
        <w:pStyle w:val="Ravnat"/>
        <w:rPr/>
      </w:pPr>
      <w:r>
        <w:rPr/>
        <w:t xml:space="preserve">70343 </w:t>
        <w:tab/>
        <w:t>ŠOLSKI CENTER NOVO MESTO</w:t>
      </w:r>
    </w:p>
    <w:p>
      <w:pPr>
        <w:pStyle w:val="Ravnat"/>
        <w:rPr/>
      </w:pPr>
      <w:r>
        <w:rPr/>
        <w:tab/>
        <w:t>– Srednja strojn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43 </w:t>
        <w:tab/>
        <w:t>ŠOLSKI CENTER NOVO MESTO</w:t>
      </w:r>
    </w:p>
    <w:p>
      <w:pPr>
        <w:pStyle w:val="Ravnat"/>
        <w:rPr/>
      </w:pPr>
      <w:r>
        <w:rPr/>
        <w:tab/>
        <w:t>– Srednja gradbena in lesarsk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343 </w:t>
        <w:tab/>
        <w:t>ŠOLSKI CENTER NOVO MESTO</w:t>
      </w:r>
    </w:p>
    <w:p>
      <w:pPr>
        <w:pStyle w:val="Ravnat"/>
        <w:rPr/>
      </w:pPr>
      <w:r>
        <w:rPr/>
        <w:tab/>
        <w:t>– Srednja zdravstvena in kemijs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43 </w:t>
        <w:tab/>
        <w:t>ŠOLSKI CENTER NOVO MESTO</w:t>
      </w:r>
    </w:p>
    <w:p>
      <w:pPr>
        <w:pStyle w:val="Ravnat"/>
        <w:rPr/>
      </w:pPr>
      <w:r>
        <w:rPr/>
        <w:tab/>
        <w:t>– Srednja šola Metlika</w:t>
        <w:tab/>
        <w:t xml:space="preserve">B017314 </w:t>
        <w:tab/>
        <w:t xml:space="preserve">Ravnatelj SŠOE </w:t>
        <w:tab/>
        <w:t>42</w:t>
      </w:r>
    </w:p>
    <w:p>
      <w:pPr>
        <w:pStyle w:val="Ravnat"/>
        <w:rPr/>
      </w:pPr>
      <w:r>
        <w:rPr/>
        <w:t xml:space="preserve">69736 </w:t>
        <w:tab/>
        <w:t>Srednja šola Domžale</w:t>
      </w:r>
    </w:p>
    <w:p>
      <w:pPr>
        <w:pStyle w:val="Ravnat"/>
        <w:rPr/>
      </w:pPr>
      <w:r>
        <w:rPr/>
        <w:tab/>
        <w:t>– Poklicna in strokovn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329 </w:t>
        <w:tab/>
        <w:t>ŠOLSKI CENTER RUDOLFA MAISTRA KAMNIK</w:t>
      </w:r>
    </w:p>
    <w:p>
      <w:pPr>
        <w:pStyle w:val="Ravnat"/>
        <w:rPr/>
      </w:pPr>
      <w:r>
        <w:rPr/>
        <w:tab/>
        <w:t>– Srednja ekonomska šola</w:t>
        <w:tab/>
        <w:t xml:space="preserve">B017312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70041 </w:t>
        <w:tab/>
        <w:t>Šolski center za pošto, ekonomijo in telekomunikacije</w:t>
      </w:r>
    </w:p>
    <w:p>
      <w:pPr>
        <w:pStyle w:val="Ravnat"/>
        <w:rPr/>
      </w:pPr>
      <w:r>
        <w:rPr/>
        <w:tab/>
        <w:t>– Srednja tehniška in srednja strokovna šol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69469 </w:t>
        <w:tab/>
        <w:t>Gimnazija Bežigrad</w:t>
      </w:r>
    </w:p>
    <w:p>
      <w:pPr>
        <w:pStyle w:val="Ravnat"/>
        <w:rPr/>
      </w:pPr>
      <w:r>
        <w:rPr/>
        <w:tab/>
        <w:t>– Gimnazija</w:t>
        <w:tab/>
        <w:t xml:space="preserve">B017314 </w:t>
        <w:tab/>
        <w:t xml:space="preserve">Ravnatelj SŠOE </w:t>
        <w:tab/>
        <w:t>49</w:t>
      </w:r>
    </w:p>
    <w:p>
      <w:pPr>
        <w:pStyle w:val="Ravnat"/>
        <w:rPr/>
      </w:pPr>
      <w:r>
        <w:rPr/>
        <w:t xml:space="preserve">69469 </w:t>
        <w:tab/>
        <w:t>Gimnazija Bežigrad</w:t>
      </w:r>
    </w:p>
    <w:p>
      <w:pPr>
        <w:pStyle w:val="Ravnat"/>
        <w:rPr/>
      </w:pPr>
      <w:r>
        <w:rPr/>
        <w:tab/>
        <w:t>– Mednarodna šola</w:t>
        <w:tab/>
        <w:t xml:space="preserve">B017314 </w:t>
        <w:tab/>
        <w:t xml:space="preserve">Ravnatelj SŠOE </w:t>
        <w:tab/>
        <w:t>42</w:t>
      </w:r>
    </w:p>
    <w:p>
      <w:pPr>
        <w:pStyle w:val="Ravnat"/>
        <w:rPr/>
      </w:pPr>
      <w:r>
        <w:rPr/>
        <w:t xml:space="preserve">70050 </w:t>
        <w:tab/>
        <w:t>Srednja gradbena, geodetska in ekonomska šola Ljubljana</w:t>
      </w:r>
    </w:p>
    <w:p>
      <w:pPr>
        <w:pStyle w:val="Ravnat"/>
        <w:rPr/>
      </w:pPr>
      <w:r>
        <w:rPr/>
        <w:tab/>
        <w:t>– Srednja poklicn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69990 </w:t>
        <w:tab/>
        <w:t>Biotehniški izobraževalni center Ljubljana</w:t>
      </w:r>
    </w:p>
    <w:p>
      <w:pPr>
        <w:pStyle w:val="Ravnat"/>
        <w:rPr/>
      </w:pPr>
      <w:r>
        <w:rPr/>
        <w:tab/>
        <w:t>– Gimnazija in veterinars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69990 </w:t>
        <w:tab/>
        <w:t>Biotehniški izobraževalni center Ljubljana</w:t>
      </w:r>
    </w:p>
    <w:p>
      <w:pPr>
        <w:pStyle w:val="Ravnat"/>
        <w:rPr/>
      </w:pPr>
      <w:r>
        <w:rPr/>
        <w:tab/>
        <w:t>– Živilsk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69973 </w:t>
        <w:tab/>
        <w:t>ŠOLSKI CENTER LJUBLJANA</w:t>
      </w:r>
    </w:p>
    <w:p>
      <w:pPr>
        <w:pStyle w:val="Ravnat"/>
        <w:rPr/>
      </w:pPr>
      <w:r>
        <w:rPr/>
        <w:tab/>
        <w:t>– Splošna in strokovna gimnazij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69973 </w:t>
        <w:tab/>
        <w:t>ŠOLSKI CENTER LJUBLJANA</w:t>
      </w:r>
    </w:p>
    <w:p>
      <w:pPr>
        <w:pStyle w:val="Ravnat"/>
        <w:rPr/>
      </w:pPr>
      <w:r>
        <w:rPr/>
        <w:tab/>
        <w:t>– Srednja lesarsk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  <w:t xml:space="preserve">69973 </w:t>
        <w:tab/>
        <w:t>ŠOLSKI CENTER LJUBLJANA</w:t>
      </w:r>
    </w:p>
    <w:p>
      <w:pPr>
        <w:pStyle w:val="Ravnat"/>
        <w:rPr/>
      </w:pPr>
      <w:r>
        <w:rPr/>
        <w:tab/>
        <w:t>– Srednja strojna šola in Srednja kemijska šol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 xml:space="preserve">69841 </w:t>
        <w:tab/>
        <w:t>Ekonomska šola Kranj</w:t>
      </w:r>
    </w:p>
    <w:p>
      <w:pPr>
        <w:pStyle w:val="Ravnat"/>
        <w:rPr/>
      </w:pPr>
      <w:r>
        <w:rPr/>
        <w:tab/>
        <w:t>– Srednja poklicna in strokovna šol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69833 </w:t>
        <w:tab/>
        <w:t>Tehniški šolski center Kranj</w:t>
      </w:r>
    </w:p>
    <w:p>
      <w:pPr>
        <w:pStyle w:val="Ravnat"/>
        <w:rPr/>
      </w:pPr>
      <w:r>
        <w:rPr/>
        <w:tab/>
        <w:t>– Strokovna in poklicna šola</w:t>
        <w:tab/>
        <w:t xml:space="preserve">B017314 </w:t>
        <w:tab/>
        <w:t xml:space="preserve">Ravnatelj SŠOE </w:t>
        <w:tab/>
        <w:t>46</w:t>
      </w:r>
    </w:p>
    <w:p>
      <w:pPr>
        <w:pStyle w:val="Ravnat"/>
        <w:rPr/>
      </w:pPr>
      <w:r>
        <w:rPr/>
        <w:t xml:space="preserve">69833 </w:t>
        <w:tab/>
        <w:t>Tehniški šolski center Kranj</w:t>
      </w:r>
    </w:p>
    <w:p>
      <w:pPr>
        <w:pStyle w:val="Ravnat"/>
        <w:rPr/>
      </w:pPr>
      <w:r>
        <w:rPr/>
        <w:tab/>
        <w:t>– Strokovna gimnazija</w:t>
        <w:tab/>
        <w:t xml:space="preserve">B017314 </w:t>
        <w:tab/>
        <w:t xml:space="preserve">Ravnatelj SŠOE </w:t>
        <w:tab/>
        <w:t>43</w:t>
      </w:r>
    </w:p>
    <w:p>
      <w:pPr>
        <w:pStyle w:val="Ravnat"/>
        <w:rPr/>
      </w:pPr>
      <w:r>
        <w:rPr/>
        <w:t xml:space="preserve">69825 </w:t>
        <w:tab/>
        <w:t>Biotehniški center Naklo</w:t>
      </w:r>
    </w:p>
    <w:p>
      <w:pPr>
        <w:pStyle w:val="Ravnat"/>
        <w:rPr/>
      </w:pPr>
      <w:r>
        <w:rPr/>
        <w:tab/>
        <w:t>– Srednj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19 </w:t>
        <w:tab/>
        <w:t>TEHNIŠKI ŠOLSKI CENTER NOVA GORICA</w:t>
      </w:r>
    </w:p>
    <w:p>
      <w:pPr>
        <w:pStyle w:val="Ravnat"/>
        <w:rPr/>
      </w:pPr>
      <w:r>
        <w:rPr/>
        <w:tab/>
        <w:t>– Elektrotehniška in računalniš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19 </w:t>
        <w:tab/>
        <w:t>TEHNIŠKI ŠOLSKI CENTER NOVA GORICA</w:t>
      </w:r>
    </w:p>
    <w:p>
      <w:pPr>
        <w:pStyle w:val="Ravnat"/>
        <w:rPr/>
      </w:pPr>
      <w:r>
        <w:rPr/>
        <w:tab/>
        <w:t>– Strojna, prometna in lesars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19 </w:t>
        <w:tab/>
        <w:t>TEHNIŠKI ŠOLSKI CENTER NOVA GORICA</w:t>
      </w:r>
    </w:p>
    <w:p>
      <w:pPr>
        <w:pStyle w:val="Ravnat"/>
        <w:rPr/>
      </w:pPr>
      <w:r>
        <w:rPr/>
        <w:tab/>
        <w:t>– Biotehniška šola</w:t>
        <w:tab/>
        <w:t xml:space="preserve">B017314 </w:t>
        <w:tab/>
        <w:t xml:space="preserve">Ravnatelj SŠOE </w:t>
        <w:tab/>
        <w:t>45</w:t>
      </w:r>
    </w:p>
    <w:p>
      <w:pPr>
        <w:pStyle w:val="Ravnat"/>
        <w:rPr/>
      </w:pPr>
      <w:r>
        <w:rPr/>
        <w:t xml:space="preserve">70319 </w:t>
        <w:tab/>
        <w:t>TEHNIŠKI ŠOLSKI CENTER NOVA GORICA</w:t>
      </w:r>
    </w:p>
    <w:p>
      <w:pPr>
        <w:pStyle w:val="Ravnat"/>
        <w:rPr/>
      </w:pPr>
      <w:r>
        <w:rPr/>
        <w:tab/>
        <w:t>– Tehniška gimnazija in zdravstvena šola</w:t>
        <w:tab/>
        <w:t xml:space="preserve">B017314 </w:t>
        <w:tab/>
        <w:t xml:space="preserve">Ravnatelj SŠOE </w:t>
        <w:tab/>
        <w:t>44</w:t>
      </w:r>
    </w:p>
    <w:p>
      <w:pPr>
        <w:pStyle w:val="Ravnat"/>
        <w:rPr/>
      </w:pPr>
      <w:r>
        <w:rPr/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/>
      </w:pPr>
      <w:r>
        <w:rPr>
          <w:rFonts w:cs="Arial"/>
        </w:rPr>
        <w:t>Tip osebe javnega prava: OSNOVNA šol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2-50</w:t>
      </w:r>
    </w:p>
    <w:p>
      <w:pPr>
        <w:pStyle w:val="Ravnat"/>
        <w:rPr>
          <w:rFonts w:cs="Arial"/>
        </w:rPr>
      </w:pPr>
      <w:r>
        <w:rPr>
          <w:rFonts w:cs="Arial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64343 </w:t>
        <w:tab/>
        <w:t xml:space="preserve">Osnovna šola Danila Lokarja Ajdovščina </w:t>
        <w:tab/>
        <w:t>B017316</w:t>
        <w:tab/>
        <w:t xml:space="preserve"> Ravnatelj OŠ</w:t>
        <w:tab/>
        <w:t>50</w:t>
      </w:r>
    </w:p>
    <w:p>
      <w:pPr>
        <w:pStyle w:val="Ravnat"/>
        <w:rPr/>
      </w:pPr>
      <w:r>
        <w:rPr/>
        <w:t xml:space="preserve">64351 </w:t>
        <w:tab/>
        <w:t xml:space="preserve">Osnovna šola Col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360 </w:t>
        <w:tab/>
        <w:t xml:space="preserve">Osnovna šola Dobravlj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378 </w:t>
        <w:tab/>
        <w:t xml:space="preserve">Osnovna šola Otlica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4386 </w:t>
        <w:tab/>
        <w:t xml:space="preserve">Osnovna šola Beltinc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394 </w:t>
        <w:tab/>
        <w:t xml:space="preserve">Osnovna šola Benedikt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408 </w:t>
        <w:tab/>
        <w:t xml:space="preserve">Osnovna šola Bistrica ob Sotl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416 </w:t>
        <w:tab/>
        <w:t xml:space="preserve">Osnovna šola prof. dr. Josipa Plemlja Bled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424 </w:t>
        <w:tab/>
        <w:t xml:space="preserve">Osnovna šola Gorje </w:t>
        <w:tab/>
        <w:t>B017316</w:t>
        <w:tab/>
        <w:t xml:space="preserve"> Ravnatelj OŠ </w:t>
        <w:tab/>
        <w:t>45</w:t>
      </w:r>
    </w:p>
    <w:p>
      <w:pPr>
        <w:pStyle w:val="Ravnat"/>
        <w:ind w:left="720" w:hanging="720"/>
        <w:rPr/>
      </w:pPr>
      <w:r>
        <w:rPr/>
        <w:t xml:space="preserve">64432 </w:t>
        <w:tab/>
        <w:t xml:space="preserve">Osnovna šola Toneta Šraja - Aljoše Nova vas - </w:t>
        <w:br/>
        <w:t xml:space="preserve">Bloke </w:t>
        <w:tab/>
        <w:t>B017316</w:t>
        <w:tab/>
        <w:t xml:space="preserve"> Ravnatelj OŠ </w:t>
        <w:tab/>
        <w:t>44</w:t>
      </w:r>
    </w:p>
    <w:p>
      <w:pPr>
        <w:pStyle w:val="Ravnat"/>
        <w:ind w:left="720" w:hanging="720"/>
        <w:rPr/>
      </w:pPr>
      <w:r>
        <w:rPr/>
        <w:t xml:space="preserve">64440 </w:t>
        <w:tab/>
        <w:t xml:space="preserve">Osnovna šola dr. Janeza Mencingerja Bohinjska </w:t>
        <w:br/>
        <w:t xml:space="preserve">Bistric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459 </w:t>
        <w:tab/>
        <w:t xml:space="preserve">Osnovna šola dr. Ivana Korošca Borovn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467 </w:t>
        <w:tab/>
        <w:t xml:space="preserve">Osnovna šola Bovec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475 </w:t>
        <w:tab/>
        <w:t xml:space="preserve">Osnovna šola Braslov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483 </w:t>
        <w:tab/>
        <w:t xml:space="preserve">Osnovna šola Dobrov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491 </w:t>
        <w:tab/>
        <w:t xml:space="preserve">Osnovna šola Preser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505 </w:t>
        <w:tab/>
        <w:t xml:space="preserve">Osnovna šola Brezovica pri Ljubljan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513 </w:t>
        <w:tab/>
        <w:t xml:space="preserve">Osnovna šola Brežic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521 </w:t>
        <w:tab/>
        <w:t xml:space="preserve">Osnovna šola Artič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530 </w:t>
        <w:tab/>
        <w:t xml:space="preserve">Osnovna šola Bizeljsko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548 </w:t>
        <w:tab/>
        <w:t xml:space="preserve">Osnovna šola Cerklje ob Krk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556 </w:t>
        <w:tab/>
        <w:t xml:space="preserve">Osnovna šola Dobov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564 </w:t>
        <w:tab/>
        <w:t xml:space="preserve">Osnovna šola Globoko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4572 </w:t>
        <w:tab/>
        <w:t xml:space="preserve">Osnovna šola Maksa Pleteršnika Pišec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4580 </w:t>
        <w:tab/>
        <w:t xml:space="preserve">Osnovna šola Velika Dolin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4599 </w:t>
        <w:tab/>
        <w:t xml:space="preserve">Osnovna šola Cankov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602 </w:t>
        <w:tab/>
        <w:t xml:space="preserve">Osnovna šola Hudinj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10 </w:t>
        <w:tab/>
        <w:t xml:space="preserve">III. osnovna šol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29 </w:t>
        <w:tab/>
        <w:t xml:space="preserve">I. osnovna šol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37 </w:t>
        <w:tab/>
        <w:t xml:space="preserve">Osnovna šola Frana Kranjca Cel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645 </w:t>
        <w:tab/>
        <w:t xml:space="preserve">II. osnovna šol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53 </w:t>
        <w:tab/>
        <w:t xml:space="preserve">IV. osnovna šol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61 </w:t>
        <w:tab/>
        <w:t xml:space="preserve">Osnovna šola Lav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70 </w:t>
        <w:tab/>
        <w:t xml:space="preserve">Osnovna šola Frana Roša Ce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696 </w:t>
        <w:tab/>
        <w:t xml:space="preserve">Osnovna šola Ljubečna </w:t>
        <w:tab/>
        <w:t>B017316</w:t>
        <w:tab/>
        <w:t xml:space="preserve"> Ravnatelj OŠ </w:t>
        <w:tab/>
        <w:t>46</w:t>
      </w:r>
    </w:p>
    <w:p>
      <w:pPr>
        <w:pStyle w:val="Ravnat"/>
        <w:ind w:left="720" w:hanging="720"/>
        <w:rPr/>
      </w:pPr>
      <w:r>
        <w:rPr/>
        <w:t xml:space="preserve">64700 </w:t>
        <w:tab/>
        <w:t xml:space="preserve">Osnovna šola Davorina Jenka Cerklje </w:t>
        <w:br/>
        <w:t xml:space="preserve">na Gorenjskem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4718 </w:t>
        <w:tab/>
        <w:t xml:space="preserve">Osnovna šola Notranjski odred Cerknic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726 </w:t>
        <w:tab/>
        <w:t xml:space="preserve">Osnovna šola Jožeta Krajca Rakek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734 </w:t>
        <w:tab/>
        <w:t xml:space="preserve">Osnovna šola Cerkn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742 </w:t>
        <w:tab/>
        <w:t xml:space="preserve">Osnovna šola Cerkvenjak - Sv. Andraž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750 </w:t>
        <w:tab/>
        <w:t xml:space="preserve">Osnovna šola Prežihovega Voranca Bistric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769 </w:t>
        <w:tab/>
        <w:t xml:space="preserve">Osnovna šola Franceta Prešerna Črenšovc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777 </w:t>
        <w:tab/>
        <w:t xml:space="preserve">Osnovna šola Črna na Koroškem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785 </w:t>
        <w:tab/>
        <w:t xml:space="preserve">Osnovna šola Mirana Jarca Črnomel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793 </w:t>
        <w:tab/>
        <w:t xml:space="preserve">Osnovna šola Komandanta Staneta Dragatuš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4807 </w:t>
        <w:tab/>
        <w:t xml:space="preserve">Osnovna šola Stari trg ob Kolpi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4815 </w:t>
        <w:tab/>
        <w:t xml:space="preserve">Osnovna šola Vinic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4823 </w:t>
        <w:tab/>
        <w:t xml:space="preserve">Osnovna šola Loka Črnomelj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831 </w:t>
        <w:tab/>
        <w:t xml:space="preserve">Osnovna šola Destrnik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840 </w:t>
        <w:tab/>
        <w:t xml:space="preserve">Osnovna šola dr. Bogomirja Magajne Divač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4858 </w:t>
        <w:tab/>
        <w:t xml:space="preserve">Osnovna šola Dobj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4866 </w:t>
        <w:tab/>
        <w:t xml:space="preserve">Osnovna šola Dobrepolj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874 </w:t>
        <w:tab/>
        <w:t xml:space="preserve">Osnovna šola Dobr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882 </w:t>
        <w:tab/>
        <w:t xml:space="preserve">Osnovna šola Polhov Gradec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890 </w:t>
        <w:tab/>
        <w:t xml:space="preserve">Osnovna šola Dobrov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04 </w:t>
        <w:tab/>
        <w:t xml:space="preserve">Dvojezična osnovna šola Dobrovnik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4912 </w:t>
        <w:tab/>
        <w:t xml:space="preserve">Osnovna šola Dol pri Ljubljan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920 </w:t>
        <w:tab/>
        <w:t xml:space="preserve">Osnovna šola Dolenjske Topli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39 </w:t>
        <w:tab/>
        <w:t xml:space="preserve">Osnovna šola Dob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47 </w:t>
        <w:tab/>
        <w:t xml:space="preserve">Osnovna šola Domžal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4955 </w:t>
        <w:tab/>
        <w:t xml:space="preserve">Osnovna šola Venclja Perka Domžal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63 </w:t>
        <w:tab/>
        <w:t xml:space="preserve">Osnovna šola Preserje pri Radomljah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71 </w:t>
        <w:tab/>
        <w:t xml:space="preserve">Osnovna šola Rodica Domžal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72826 </w:t>
        <w:tab/>
        <w:t xml:space="preserve">Osnovna šola Dragomelj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4980 </w:t>
        <w:tab/>
        <w:t xml:space="preserve">Osnovna šola dr. Franja Žgeča Dornav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4998 </w:t>
        <w:tab/>
        <w:t xml:space="preserve">Osnovna šola Neznanih talcev Dravograd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005 </w:t>
        <w:tab/>
        <w:t xml:space="preserve">Osnovna šola Šentjanž pri Dravogradu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013 </w:t>
        <w:tab/>
        <w:t xml:space="preserve">Osnovna šola Duplek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021 </w:t>
        <w:tab/>
        <w:t xml:space="preserve">Osnovna šola Koren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030 </w:t>
        <w:tab/>
        <w:t xml:space="preserve">Osnovna šola Ivana Tavčarja Gorenja vas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048 </w:t>
        <w:tab/>
        <w:t xml:space="preserve">Osnovna šola Poljan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056 </w:t>
        <w:tab/>
        <w:t xml:space="preserve">Osnovna šola Cirkulane - Zavrč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064 </w:t>
        <w:tab/>
        <w:t xml:space="preserve">Osnovna šola Gorišn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072 </w:t>
        <w:tab/>
        <w:t xml:space="preserve">Osnovna šola Apač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080 </w:t>
        <w:tab/>
        <w:t xml:space="preserve">Osnovna šola Gornja Radgo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099 </w:t>
        <w:tab/>
        <w:t xml:space="preserve">Osnovna šola dr. Antona Trstenjaka Negova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110 </w:t>
        <w:tab/>
        <w:t xml:space="preserve">Osnovna šola Frana Kocbeka Gornji Grad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129 </w:t>
        <w:tab/>
        <w:t xml:space="preserve">Osnovna šola Gornji Petrov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137 </w:t>
        <w:tab/>
        <w:t xml:space="preserve">Osnovna šola Grad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145 </w:t>
        <w:tab/>
        <w:t xml:space="preserve">Osnovna šola Louisa Adamiča Grosuplj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161 </w:t>
        <w:tab/>
        <w:t xml:space="preserve">Osnovna šola Brinje Grosuplj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170 </w:t>
        <w:tab/>
        <w:t xml:space="preserve">Osnovna šola Hajdi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188 </w:t>
        <w:tab/>
        <w:t xml:space="preserve">Osnovna šola Dušana Flisa Hoče </w:t>
        <w:tab/>
        <w:t>B017316</w:t>
        <w:tab/>
        <w:t xml:space="preserve"> Ravnatelj OŠ </w:t>
        <w:tab/>
        <w:t>48</w:t>
      </w:r>
    </w:p>
    <w:p>
      <w:pPr>
        <w:pStyle w:val="Ravnat"/>
        <w:ind w:left="720" w:hanging="720"/>
        <w:rPr/>
      </w:pPr>
      <w:r>
        <w:rPr/>
        <w:t xml:space="preserve">65196 </w:t>
        <w:tab/>
        <w:t xml:space="preserve">Osnovna šola Franca Lešnika - Vuka Slivnica </w:t>
        <w:br/>
        <w:t xml:space="preserve">pri Mariboru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200 </w:t>
        <w:tab/>
        <w:t xml:space="preserve">Osnovna šola Horjul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218 </w:t>
        <w:tab/>
        <w:t xml:space="preserve">Osnovna šola N.H. Rajka Hrastnik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226 </w:t>
        <w:tab/>
        <w:t xml:space="preserve">Osnovna šola Dragomirja Benčiča - Brkina Hrpel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234 </w:t>
        <w:tab/>
        <w:t xml:space="preserve">Osnovna šola Črni Vrh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242 </w:t>
        <w:tab/>
        <w:t xml:space="preserve">Osnovna šola Spodnja Idrij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250 </w:t>
        <w:tab/>
        <w:t xml:space="preserve">Osnovna šola Idrij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269 </w:t>
        <w:tab/>
        <w:t xml:space="preserve">Osnovna šola Ig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277 </w:t>
        <w:tab/>
        <w:t xml:space="preserve">Osnovna šola Dragotina Ketteja Ilirska Bistric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285 </w:t>
        <w:tab/>
        <w:t xml:space="preserve">Osnovna šola Jelšane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5293 </w:t>
        <w:tab/>
        <w:t xml:space="preserve">Osnovna šola Podgora - Kuteževo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5307 </w:t>
        <w:tab/>
        <w:t xml:space="preserve">Osnovna šola Toneta Tomšiča Knežak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315 </w:t>
        <w:tab/>
        <w:t xml:space="preserve">Osnovna šola Rudolfa Ukoviča Podgrad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323 </w:t>
        <w:tab/>
        <w:t xml:space="preserve">Osnovna šola Rudija Mahniča - Brkinca Pregarje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5331 </w:t>
        <w:tab/>
        <w:t xml:space="preserve">Osnovna šola Antona Žnideršiča Ilirska Bistric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340 </w:t>
        <w:tab/>
        <w:t xml:space="preserve">Osnovna šola Ferda Vesela Šentvid pri Stičn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358 </w:t>
        <w:tab/>
        <w:t xml:space="preserve">Osnovna šola Stična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5366 </w:t>
        <w:tab/>
        <w:t xml:space="preserve">Osnovna šola Dante Alighieri Izol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374 </w:t>
        <w:tab/>
        <w:t xml:space="preserve">Osnovna šola Vojke Šmuc Izol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382 </w:t>
        <w:tab/>
        <w:t xml:space="preserve">Osnovna šola Livade - Izol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390 </w:t>
        <w:tab/>
        <w:t xml:space="preserve">Osnovna šola Koroška Bela Jesenic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404 </w:t>
        <w:tab/>
        <w:t xml:space="preserve">Osnovna šola Toneta Čufarja Jesenic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412 </w:t>
        <w:tab/>
        <w:t xml:space="preserve">Osnovna šola Prežihovega Voranca Jeseni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439 </w:t>
        <w:tab/>
        <w:t xml:space="preserve">Osnovna šola Juršin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447 </w:t>
        <w:tab/>
        <w:t xml:space="preserve">Osnovna šola Frana Albrehta Kamnik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455 </w:t>
        <w:tab/>
        <w:t xml:space="preserve">Osnovna šola Toma Brejca Kamnik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463 </w:t>
        <w:tab/>
        <w:t xml:space="preserve">Osnovna šola Stran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480 </w:t>
        <w:tab/>
        <w:t xml:space="preserve">Osnovna šola Marije Vere Kamnik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498 </w:t>
        <w:tab/>
        <w:t xml:space="preserve">Osnovna šola Šmartno v Tuhinju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501 </w:t>
        <w:tab/>
        <w:t xml:space="preserve">Osnovna šola Kanal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510 </w:t>
        <w:tab/>
        <w:t xml:space="preserve">Osnovna šola Deskl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528 </w:t>
        <w:tab/>
        <w:t xml:space="preserve">Osnovna šola Cirkovc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536 </w:t>
        <w:tab/>
        <w:t xml:space="preserve">Osnovna šola Borisa Kidriča Kidričevo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544 </w:t>
        <w:tab/>
        <w:t xml:space="preserve">Osnovna šola Simona Gregorčiča Kobarid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552 </w:t>
        <w:tab/>
        <w:t xml:space="preserve">Osnovna šola Kobilj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560 </w:t>
        <w:tab/>
        <w:t xml:space="preserve">Osnovna šola Zbora odposlancev Kočev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579 </w:t>
        <w:tab/>
        <w:t xml:space="preserve">Osnovna šola Ob Rinži Kočev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587 </w:t>
        <w:tab/>
        <w:t xml:space="preserve">Osnovna šola Stara Cerkev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595 </w:t>
        <w:tab/>
        <w:t xml:space="preserve">Osnovna šola Antona Šibelja - Stjenka Komen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609 </w:t>
        <w:tab/>
        <w:t xml:space="preserve">Osnovna šola Komenda - Most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617 </w:t>
        <w:tab/>
        <w:t xml:space="preserve">Osnovna šola dr. Aleš Bebler - Primož Hrvatin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625 </w:t>
        <w:tab/>
        <w:t xml:space="preserve">Osnovna šola Dekan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633 </w:t>
        <w:tab/>
        <w:t xml:space="preserve">Osnovna šola Istrskega odreda Gračišče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72842 </w:t>
        <w:tab/>
        <w:t xml:space="preserve">Osnovna šola Koper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668 </w:t>
        <w:tab/>
        <w:t xml:space="preserve">Osnovna šola Ivana Babiča - Jagra Marezige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676 </w:t>
        <w:tab/>
        <w:t xml:space="preserve">Osnovna šola Elvire Vatovec Prade - Kope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684 </w:t>
        <w:tab/>
        <w:t xml:space="preserve">Osnovna šola Oskarja Kovačiča Škofi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692 </w:t>
        <w:tab/>
        <w:t xml:space="preserve">Osnovna šola Šmarje pri Kopru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706 </w:t>
        <w:tab/>
        <w:t xml:space="preserve">Osnovna šola Pier Paolo Vergerio il Vecchio Kope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714 </w:t>
        <w:tab/>
        <w:t xml:space="preserve">Osnovna šola Dušana Bordona Semedela - Kope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722 </w:t>
        <w:tab/>
        <w:t xml:space="preserve">Osnovna šola Antona Ukmarja Kope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730 </w:t>
        <w:tab/>
        <w:t xml:space="preserve">Osnovna šola Fara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749 </w:t>
        <w:tab/>
        <w:t xml:space="preserve">Osnovna šola Koz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757 </w:t>
        <w:tab/>
        <w:t xml:space="preserve">Osnovna šola Lesično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5765 </w:t>
        <w:tab/>
        <w:t xml:space="preserve">Osnovna šola Franceta Prešerna Kranj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773 </w:t>
        <w:tab/>
        <w:t xml:space="preserve">Osnovna šola Simona Jenka Kranj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5781 </w:t>
        <w:tab/>
        <w:t xml:space="preserve">Osnovna šola Stražišče Kranj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5790 </w:t>
        <w:tab/>
        <w:t xml:space="preserve">Osnovna šola Staneta Žagarja Kran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803 </w:t>
        <w:tab/>
        <w:t xml:space="preserve">Osnovna šola Predoslje Kranj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811 </w:t>
        <w:tab/>
        <w:t xml:space="preserve">Osnovna šola Jakoba Aljaža Kran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820 </w:t>
        <w:tab/>
        <w:t xml:space="preserve">Osnovna šola Matije Čopa Kran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5838 </w:t>
        <w:tab/>
        <w:t xml:space="preserve">Osnovna šola Orehek Kranj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846 </w:t>
        <w:tab/>
        <w:t xml:space="preserve">Osnovna šola 16. decembra Mojstr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854 </w:t>
        <w:tab/>
        <w:t xml:space="preserve">Osnovna šola Josipa Vandota Kranjska Gor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862 </w:t>
        <w:tab/>
        <w:t xml:space="preserve">Osnovna šola Križevci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870 </w:t>
        <w:tab/>
        <w:t xml:space="preserve">Osnovna šola XIV. divizije Senovo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889 </w:t>
        <w:tab/>
        <w:t xml:space="preserve">Osnovna šola Adama Bohoriča Brestanic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897 </w:t>
        <w:tab/>
        <w:t xml:space="preserve">Osnovna šola Koprivnic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900 </w:t>
        <w:tab/>
        <w:t xml:space="preserve">Osnovna šola Jožeta Gorjupa Kostanjevica na Krk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919 </w:t>
        <w:tab/>
        <w:t xml:space="preserve">Osnovna šola Leskovec pri Krškem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5927 </w:t>
        <w:tab/>
        <w:t xml:space="preserve">Osnovna šola Podboč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935 </w:t>
        <w:tab/>
        <w:t xml:space="preserve">Osnovna šola Rak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5943 </w:t>
        <w:tab/>
        <w:t xml:space="preserve">Osnovna šola Jurija Dalmatina Krško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951 </w:t>
        <w:tab/>
        <w:t xml:space="preserve">Osnovna šola Kungot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5960 </w:t>
        <w:tab/>
        <w:t xml:space="preserve">Osnovna šola Kuzm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5978 </w:t>
        <w:tab/>
        <w:t xml:space="preserve">Osnovna šola Primoža Trubarja Laško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5986 </w:t>
        <w:tab/>
        <w:t xml:space="preserve">Osnovna šola Antona Aškerca Rimske Topli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5994 </w:t>
        <w:tab/>
        <w:t xml:space="preserve">Osnovna šola Lenart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001 </w:t>
        <w:tab/>
        <w:t xml:space="preserve">Osnovna šola Sveta Trojic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010 </w:t>
        <w:tab/>
        <w:t xml:space="preserve">Osnovna šola Sveti Jurij Jurovski dol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028 </w:t>
        <w:tab/>
        <w:t xml:space="preserve">Osnovna šola Voliči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036 </w:t>
        <w:tab/>
        <w:t xml:space="preserve">Dvojezična osnovna šola 1 Lendav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044 </w:t>
        <w:tab/>
        <w:t xml:space="preserve">Dvojezična osnovna šola Genterovci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6052 </w:t>
        <w:tab/>
        <w:t xml:space="preserve">Osnovna šola Šmartno pri Litij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060 </w:t>
        <w:tab/>
        <w:t xml:space="preserve">Osnovna šola Gabrovka - Dol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079 </w:t>
        <w:tab/>
        <w:t xml:space="preserve">Osnovna šola Gradec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087 </w:t>
        <w:tab/>
        <w:t xml:space="preserve">Osnovna šola Litij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095 </w:t>
        <w:tab/>
        <w:t xml:space="preserve">Osnovna šola Toneta Čufarj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109 </w:t>
        <w:tab/>
        <w:t xml:space="preserve">Osnovna šola Prežihovega Voranca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117 </w:t>
        <w:tab/>
        <w:t xml:space="preserve">Osnovna šola Poljane Ljublj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125 </w:t>
        <w:tab/>
        <w:t xml:space="preserve">Osnovna šola Prul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133 </w:t>
        <w:tab/>
        <w:t xml:space="preserve">Osnovna šola Majde Vrhovnik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141 </w:t>
        <w:tab/>
        <w:t xml:space="preserve">Osnovna šola Vodmat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168 </w:t>
        <w:tab/>
        <w:t xml:space="preserve">Osnovna šola Ledi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176 </w:t>
        <w:tab/>
        <w:t xml:space="preserve">Osnovna šola Livada Ljublj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184 </w:t>
        <w:tab/>
        <w:t xml:space="preserve">Osnovna šola Kolezij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192 </w:t>
        <w:tab/>
        <w:t xml:space="preserve">Osnovna šola Oskarja Kovačiča Ljubljan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206 </w:t>
        <w:tab/>
        <w:t xml:space="preserve">Osnovna šola Trnov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214 </w:t>
        <w:tab/>
        <w:t xml:space="preserve">Osnovna šola Danile Kumar Ljubljan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222 </w:t>
        <w:tab/>
        <w:t xml:space="preserve">Osnovna šola narodnega heroja Maksa Pečarj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230 </w:t>
        <w:tab/>
        <w:t xml:space="preserve">Osnovna šola Mirana Jarc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249 </w:t>
        <w:tab/>
        <w:t xml:space="preserve">Osnovna šola Savsko nasel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257 </w:t>
        <w:tab/>
        <w:t xml:space="preserve">Osnovna šola dr. Vita Kraigherj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265 </w:t>
        <w:tab/>
        <w:t xml:space="preserve">Osnovna šola Franceta Bevk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273 </w:t>
        <w:tab/>
        <w:t xml:space="preserve">Osnovna šola Bežigrad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281 </w:t>
        <w:tab/>
        <w:t xml:space="preserve">Osnovna šola Ketteja in Murna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290 </w:t>
        <w:tab/>
        <w:t xml:space="preserve">Osnovna šola Jožeta Moškriča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303 </w:t>
        <w:tab/>
        <w:t xml:space="preserve">Osnovna šola Polj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311 </w:t>
        <w:tab/>
        <w:t xml:space="preserve">Osnovna šola Vide Pregarc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320 </w:t>
        <w:tab/>
        <w:t xml:space="preserve">Osnovna šola Sostr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338 </w:t>
        <w:tab/>
        <w:t xml:space="preserve">Osnovna šola Zalog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346 </w:t>
        <w:tab/>
        <w:t xml:space="preserve">Osnovna šola Božidarja Jakca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354 </w:t>
        <w:tab/>
        <w:t xml:space="preserve">Osnovna šola Zadobrov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362 </w:t>
        <w:tab/>
        <w:t xml:space="preserve">Osnovna šola Martina Krpan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370 </w:t>
        <w:tab/>
        <w:t xml:space="preserve">Osnovna šola Nove Jarš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389 </w:t>
        <w:tab/>
        <w:t xml:space="preserve">Osnovna šola Nove Fužin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397 </w:t>
        <w:tab/>
        <w:t xml:space="preserve">Osnovna šola Karla Destovnika Kajuh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00 </w:t>
        <w:tab/>
        <w:t xml:space="preserve">Osnovna šola Šmartno pod Šmarno goro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19 </w:t>
        <w:tab/>
        <w:t xml:space="preserve">Osnovna šola Šentvid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27 </w:t>
        <w:tab/>
        <w:t xml:space="preserve">Osnovna šola Franca Rozmana - Staneta Ljublj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435 </w:t>
        <w:tab/>
        <w:t xml:space="preserve">Osnovna šola Spodnja Šišk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43 </w:t>
        <w:tab/>
        <w:t xml:space="preserve">Osnovna šola Valentina Vodnika Ljubljan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451 </w:t>
        <w:tab/>
        <w:t xml:space="preserve">Osnovna šola Riharda Jakopiča Ljublj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460 </w:t>
        <w:tab/>
        <w:t xml:space="preserve">Osnovna šola Hinka Smrekarj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78 </w:t>
        <w:tab/>
        <w:t xml:space="preserve">Osnovna šola Vižmarje - Brod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486 </w:t>
        <w:tab/>
        <w:t xml:space="preserve">Osnovna šola Kosez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494 </w:t>
        <w:tab/>
        <w:t xml:space="preserve">Osnovna šola Drav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08 </w:t>
        <w:tab/>
        <w:t xml:space="preserve">Osnovna šola Miška Kranjc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16 </w:t>
        <w:tab/>
        <w:t xml:space="preserve">Osnovna šola Milana Šuštaršiča Ljublja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24 </w:t>
        <w:tab/>
        <w:t xml:space="preserve">Osnovna šola Vrhovc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32 </w:t>
        <w:tab/>
        <w:t xml:space="preserve">Osnovna šola Vič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540 </w:t>
        <w:tab/>
        <w:t xml:space="preserve">Osnovna šola Bičev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59 </w:t>
        <w:tab/>
        <w:t xml:space="preserve">Osnovna šola Ljubno ob Savinj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567 </w:t>
        <w:tab/>
        <w:t xml:space="preserve">Osnovna šola Ivana Cankarja Ljutomer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575 </w:t>
        <w:tab/>
        <w:t xml:space="preserve">Osnovna šola Mala Nedelj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6583 </w:t>
        <w:tab/>
        <w:t xml:space="preserve">Osnovna šola Janka Ribiča Cezanjevci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6591 </w:t>
        <w:tab/>
        <w:t xml:space="preserve">Osnovna šola Stročja vas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613 </w:t>
        <w:tab/>
        <w:t xml:space="preserve">Osnovna šola »8 talcev« Logatec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621 </w:t>
        <w:tab/>
        <w:t xml:space="preserve">Osnovna šola Tabor Logatec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630 </w:t>
        <w:tab/>
        <w:t xml:space="preserve">Osnovna šola Rovte </w:t>
        <w:tab/>
        <w:t>B017316</w:t>
        <w:tab/>
        <w:t xml:space="preserve"> Ravnatelj OŠ </w:t>
        <w:tab/>
        <w:t>45</w:t>
      </w:r>
    </w:p>
    <w:p>
      <w:pPr>
        <w:pStyle w:val="Ravnat"/>
        <w:ind w:left="720" w:hanging="720"/>
        <w:rPr/>
      </w:pPr>
      <w:r>
        <w:rPr/>
        <w:t xml:space="preserve">66648 </w:t>
        <w:tab/>
        <w:t xml:space="preserve">Osnovna šola heroja Janeza Hribarja </w:t>
        <w:br/>
        <w:t xml:space="preserve">Stari trg pri Ložu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656 </w:t>
        <w:tab/>
        <w:t xml:space="preserve">Osnovna šola dr. Antona Debeljaka Loški Potok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664 </w:t>
        <w:tab/>
        <w:t xml:space="preserve">Osnovna šola Lovrenc na Pohorju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672 </w:t>
        <w:tab/>
        <w:t xml:space="preserve">Osnovna šola Blaža Arniča Luč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680 </w:t>
        <w:tab/>
        <w:t xml:space="preserve">Osnovna šola Janka Kersnika Brdo - Lukovic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6699 </w:t>
        <w:tab/>
        <w:t xml:space="preserve">Osnovna šola Majšperk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702 </w:t>
        <w:tab/>
        <w:t xml:space="preserve">Osnovna šola Prežihovega Voranca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710 </w:t>
        <w:tab/>
        <w:t xml:space="preserve">Osnovna šola Bojana Ilicha Maribo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729 </w:t>
        <w:tab/>
        <w:t xml:space="preserve">Osnovna šola bratov Polančičev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737 </w:t>
        <w:tab/>
        <w:t xml:space="preserve">Osnovna šola Ivana Cankarja Maribor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745 </w:t>
        <w:tab/>
        <w:t xml:space="preserve">Osnovna šola Franca Rozmana - Staneta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753 </w:t>
        <w:tab/>
        <w:t xml:space="preserve">Osnovna šola Slave Klavore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761 </w:t>
        <w:tab/>
        <w:t xml:space="preserve">Osnovna šola Borisa Kidriča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770 </w:t>
        <w:tab/>
        <w:t xml:space="preserve">Osnovna šola Maksa Durjave Maribor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6788 </w:t>
        <w:tab/>
        <w:t xml:space="preserve">Osnovna šola Franceta Prešerna Maribo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796 </w:t>
        <w:tab/>
        <w:t xml:space="preserve">Osnovna šola Angela Besednjaka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800 </w:t>
        <w:tab/>
        <w:t xml:space="preserve">Osnovna šola Janka Padežnika Maribor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818 </w:t>
        <w:tab/>
        <w:t xml:space="preserve">Osnovna šola Toneta Čufarja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826 </w:t>
        <w:tab/>
        <w:t xml:space="preserve">Osnovna šola Draga Kobala Maribo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834 </w:t>
        <w:tab/>
        <w:t xml:space="preserve">Osnovna šola Martina Konšaka Maribor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842 </w:t>
        <w:tab/>
        <w:t xml:space="preserve">Osnovna šola Rada Robiča Limbuš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850 </w:t>
        <w:tab/>
        <w:t xml:space="preserve">Osnovna šola Ludvika Pliberška Maribo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869 </w:t>
        <w:tab/>
        <w:t xml:space="preserve">Osnovna šola Kamnic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877 </w:t>
        <w:tab/>
        <w:t xml:space="preserve">Osnovna šola »Borcev za severno mejo«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885 </w:t>
        <w:tab/>
        <w:t xml:space="preserve">Osnovna šola Malečnik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893 </w:t>
        <w:tab/>
        <w:t xml:space="preserve">Osnovna šola Tabor I Maribo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907 </w:t>
        <w:tab/>
        <w:t xml:space="preserve">Osnovna šola Tabor II Maribor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915 </w:t>
        <w:tab/>
        <w:t xml:space="preserve">Osnovna šola Markovci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923 </w:t>
        <w:tab/>
        <w:t xml:space="preserve">Osnovna šola Presk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931 </w:t>
        <w:tab/>
        <w:t xml:space="preserve">Osnovna šola Pirnič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6940 </w:t>
        <w:tab/>
        <w:t xml:space="preserve">Osnovna šola Simona Jenka Smlednik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6958 </w:t>
        <w:tab/>
        <w:t xml:space="preserve">Osnovna šola Medvod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6966 </w:t>
        <w:tab/>
        <w:t xml:space="preserve">Osnovna šola Mengeš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6974 </w:t>
        <w:tab/>
        <w:t xml:space="preserve">Osnovna šola Metlik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6982 </w:t>
        <w:tab/>
        <w:t xml:space="preserve">Osnovna šola Podzemelj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6990 </w:t>
        <w:tab/>
        <w:t xml:space="preserve">Osnovna šola Mežic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008 </w:t>
        <w:tab/>
        <w:t xml:space="preserve">Osnovna šola Miklavž na Dravskem polju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016 </w:t>
        <w:tab/>
        <w:t xml:space="preserve">Osnovna šola Miren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024 </w:t>
        <w:tab/>
        <w:t xml:space="preserve">Osnovna šola Mirna Peč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032 </w:t>
        <w:tab/>
        <w:t xml:space="preserve">Osnovna šola Mislinj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040 </w:t>
        <w:tab/>
        <w:t xml:space="preserve">Osnovna šola Jurija Vege Morav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059 </w:t>
        <w:tab/>
        <w:t xml:space="preserve">Osnovna šola Fokovci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067 </w:t>
        <w:tab/>
        <w:t xml:space="preserve">Osnovna šola Bogoji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075 </w:t>
        <w:tab/>
        <w:t xml:space="preserve">Dvojezična osnovna šola Prosenjakov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083 </w:t>
        <w:tab/>
        <w:t xml:space="preserve">Osnovna šola Mozir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091 </w:t>
        <w:tab/>
        <w:t xml:space="preserve">Osnovna šola Bakov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105 </w:t>
        <w:tab/>
        <w:t xml:space="preserve">Osnovna šola I Murska Sobot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113 </w:t>
        <w:tab/>
        <w:t xml:space="preserve">Osnovna šola II Murska Sobot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121 </w:t>
        <w:tab/>
        <w:t xml:space="preserve">Osnovna šola III Murska Sobot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148 </w:t>
        <w:tab/>
        <w:t xml:space="preserve">Osnovna šola Mut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156 </w:t>
        <w:tab/>
        <w:t xml:space="preserve">Osnovna šola Naklo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164 </w:t>
        <w:tab/>
        <w:t xml:space="preserve">Osnovna šola Nazar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172 </w:t>
        <w:tab/>
        <w:t xml:space="preserve">Osnovna šola Branik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180 </w:t>
        <w:tab/>
        <w:t xml:space="preserve">Osnovna šola Čepovan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7199 </w:t>
        <w:tab/>
        <w:t xml:space="preserve">Osnovna šola Solkan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202 </w:t>
        <w:tab/>
        <w:t xml:space="preserve">Osnovna šola Šempas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210 </w:t>
        <w:tab/>
        <w:t xml:space="preserve">Osnovna šola Dornberk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229 </w:t>
        <w:tab/>
        <w:t xml:space="preserve">Osnovna šola Lucijana Bratkoviča Bratuša Renč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237 </w:t>
        <w:tab/>
        <w:t xml:space="preserve">Osnovna šola Milojke Štrukelj Nova Goric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245 </w:t>
        <w:tab/>
        <w:t xml:space="preserve">Osnovna šola Frana Erjavca Nova Gor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253 </w:t>
        <w:tab/>
        <w:t xml:space="preserve">Osnovna šola Brusnic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261 </w:t>
        <w:tab/>
        <w:t xml:space="preserve">Osnovna šola Otočec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270 </w:t>
        <w:tab/>
        <w:t xml:space="preserve">Osnovna šola Šmarjet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288 </w:t>
        <w:tab/>
        <w:t xml:space="preserve">Osnovna šola Vavta vas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296 </w:t>
        <w:tab/>
        <w:t xml:space="preserve">Osnovna šola Bršljin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300 </w:t>
        <w:tab/>
        <w:t xml:space="preserve">Osnovna šola Šmihel Novo mesto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318 </w:t>
        <w:tab/>
        <w:t xml:space="preserve">Osnovna šola Stopi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326 </w:t>
        <w:tab/>
        <w:t xml:space="preserve">Osnovna šola Center Novo mesto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334 </w:t>
        <w:tab/>
        <w:t xml:space="preserve">Osnovna šola Grm Novo mest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342 </w:t>
        <w:tab/>
        <w:t xml:space="preserve">Osnovna šola Odran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350 </w:t>
        <w:tab/>
        <w:t xml:space="preserve">Osnovna šola Miklavž pri Ormožu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369 </w:t>
        <w:tab/>
        <w:t xml:space="preserve">Osnovna šola Ormož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377 </w:t>
        <w:tab/>
        <w:t xml:space="preserve">Osnovna šola Središče ob Drav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385 </w:t>
        <w:tab/>
        <w:t xml:space="preserve">Osnovna šola Tomaž pri Ormožu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393 </w:t>
        <w:tab/>
        <w:t xml:space="preserve">Osnovna šola Velika Nedelj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407 </w:t>
        <w:tab/>
        <w:t xml:space="preserve">Osnovna šola Ivanjkovci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415 </w:t>
        <w:tab/>
        <w:t xml:space="preserve">Osnovna šola Jareni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423 </w:t>
        <w:tab/>
        <w:t xml:space="preserve">Osnovna šola Pesn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431 </w:t>
        <w:tab/>
        <w:t xml:space="preserve">Osnovna šola Jakobski dol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440 </w:t>
        <w:tab/>
        <w:t xml:space="preserve">Osnovna šola Vincenzo de Castro Piran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458 </w:t>
        <w:tab/>
        <w:t xml:space="preserve">Osnovna šola Cirila Kosmača Piran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466 </w:t>
        <w:tab/>
        <w:t xml:space="preserve">Osnovna šola Sečovlj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474 </w:t>
        <w:tab/>
        <w:t xml:space="preserve">Osnovna šola Lucij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482 </w:t>
        <w:tab/>
        <w:t xml:space="preserve">Osnovna šola Pivk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490 </w:t>
        <w:tab/>
        <w:t xml:space="preserve">Osnovna šola Košana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7504 </w:t>
        <w:tab/>
        <w:t xml:space="preserve">Osnovna šola Podčetrtek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512 </w:t>
        <w:tab/>
        <w:t xml:space="preserve">Osnovna šola Martin Kores Podlehnik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520 </w:t>
        <w:tab/>
        <w:t xml:space="preserve">Osnovna šola Brezno - Podvelk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539 </w:t>
        <w:tab/>
        <w:t xml:space="preserve">Osnovna šola Polzel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547 </w:t>
        <w:tab/>
        <w:t xml:space="preserve">Osnovna šola Antona Globočnika Postojn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555 </w:t>
        <w:tab/>
        <w:t xml:space="preserve">Osnovna šola Prestranek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563 </w:t>
        <w:tab/>
        <w:t xml:space="preserve">Osnovna šola Miroslava Vilharja Postojn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571 </w:t>
        <w:tab/>
        <w:t xml:space="preserve">Osnovna šola Prebold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580 </w:t>
        <w:tab/>
        <w:t xml:space="preserve">Osnovna šola Matije Valjavca Preddvor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598 </w:t>
        <w:tab/>
        <w:t xml:space="preserve">Osnovna šola Franja Goloba Prevalj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601 </w:t>
        <w:tab/>
        <w:t xml:space="preserve">Osnovna šola Mladika Ptu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610 </w:t>
        <w:tab/>
        <w:t xml:space="preserve">Osnovna šola Ljudski vrt Ptuj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628 </w:t>
        <w:tab/>
        <w:t xml:space="preserve">Osnovna šola Breg Ptuj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636 </w:t>
        <w:tab/>
        <w:t xml:space="preserve">Osnovna šola Olge Meglič Ptuj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644 </w:t>
        <w:tab/>
        <w:t xml:space="preserve">Osnovna šola Puconci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652 </w:t>
        <w:tab/>
        <w:t xml:space="preserve">Osnovna šola Fram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660 </w:t>
        <w:tab/>
        <w:t xml:space="preserve">Osnovna šola Rač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679 </w:t>
        <w:tab/>
        <w:t xml:space="preserve">Osnovna šola Marjana Nemca Rade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687 </w:t>
        <w:tab/>
        <w:t xml:space="preserve">Osnovna šola Kapela Kapelski vrh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695 </w:t>
        <w:tab/>
        <w:t xml:space="preserve">Osnovna šola Raden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709 </w:t>
        <w:tab/>
        <w:t xml:space="preserve">Osnovna šola Radlje ob Dravi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717 </w:t>
        <w:tab/>
        <w:t xml:space="preserve">Osnovna šola F. S. Finžgarja Les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725 </w:t>
        <w:tab/>
        <w:t xml:space="preserve">Osnovna šola Antona Tomaža Linharta Radovljic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733 </w:t>
        <w:tab/>
        <w:t xml:space="preserve">Osnovna šola Staneta Žagarja Lipnica </w:t>
        <w:tab/>
        <w:t>B017316</w:t>
        <w:tab/>
        <w:t xml:space="preserve"> Ravnatelj OŠ </w:t>
        <w:tab/>
        <w:t>45</w:t>
      </w:r>
    </w:p>
    <w:p>
      <w:pPr>
        <w:pStyle w:val="Ravnat"/>
        <w:ind w:left="720" w:hanging="720"/>
        <w:rPr/>
      </w:pPr>
      <w:r>
        <w:rPr/>
        <w:t xml:space="preserve">67741 </w:t>
        <w:tab/>
        <w:t xml:space="preserve">Osnovna šola Prežihovega Voranca Ravne </w:t>
        <w:br/>
        <w:t xml:space="preserve">na Koroškem </w:t>
        <w:tab/>
        <w:t>B017316</w:t>
        <w:tab/>
        <w:t xml:space="preserve"> Ravnatelj OŠ </w:t>
        <w:tab/>
        <w:t>47</w:t>
      </w:r>
    </w:p>
    <w:p>
      <w:pPr>
        <w:pStyle w:val="Ravnat"/>
        <w:ind w:left="720" w:hanging="720"/>
        <w:rPr/>
      </w:pPr>
      <w:r>
        <w:rPr/>
        <w:t xml:space="preserve">67750 </w:t>
        <w:tab/>
        <w:t xml:space="preserve">Osnovna šola »Koroški jeklarji« Ravne </w:t>
        <w:br/>
        <w:t xml:space="preserve">na Koroškem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768 </w:t>
        <w:tab/>
        <w:t xml:space="preserve">Osnovna šola Razkrižje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7776 </w:t>
        <w:tab/>
        <w:t xml:space="preserve">Osnovna šola dr. Franceta Prešerna Ribnic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784 </w:t>
        <w:tab/>
        <w:t xml:space="preserve">Osnovna šola Ribnica na Pohorju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7792 </w:t>
        <w:tab/>
        <w:t xml:space="preserve">I. Osnovna šola Rogaška Slatin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806 </w:t>
        <w:tab/>
        <w:t xml:space="preserve">II. Osnovna šola Rogaška Slati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814 </w:t>
        <w:tab/>
        <w:t xml:space="preserve">Osnovna šola Sveti Jurij Rogašovci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822 </w:t>
        <w:tab/>
        <w:t xml:space="preserve">Osnovna šola Rogatec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830 </w:t>
        <w:tab/>
        <w:t xml:space="preserve">Osnovna šola Janka Glazerja Ruš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849 </w:t>
        <w:tab/>
        <w:t xml:space="preserve">Osnovna šola Selnica ob Drav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857 </w:t>
        <w:tab/>
        <w:t xml:space="preserve">Osnovna šola Belokranjskega odreda Semič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865 </w:t>
        <w:tab/>
        <w:t xml:space="preserve">Osnovna šola Sava Kladnika Sevnic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873 </w:t>
        <w:tab/>
        <w:t xml:space="preserve">Osnovna šola Tržišč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881 </w:t>
        <w:tab/>
        <w:t xml:space="preserve">Osnovna šola Milana Majcna Šentjanž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7890 </w:t>
        <w:tab/>
        <w:t xml:space="preserve">Osnovna šola Boštanj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903 </w:t>
        <w:tab/>
        <w:t xml:space="preserve">Osnovna šola Blanca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7911 </w:t>
        <w:tab/>
        <w:t xml:space="preserve">Osnovna šola Krmelj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67920 </w:t>
        <w:tab/>
        <w:t xml:space="preserve">Osnovna šola Dutovl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938 </w:t>
        <w:tab/>
        <w:t xml:space="preserve">Osnovna šola Srečka Kosovela Sežan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7946 </w:t>
        <w:tab/>
        <w:t xml:space="preserve">Prva osnovna šola Slovenj Gradec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7954 </w:t>
        <w:tab/>
        <w:t xml:space="preserve">Osnovna šola Šmartno pri Slovenj Gradcu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7962 </w:t>
        <w:tab/>
        <w:t xml:space="preserve">Osnovna šola Podgor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7970 </w:t>
        <w:tab/>
        <w:t xml:space="preserve">Druga osnovna šola Slovenj Gradec </w:t>
        <w:tab/>
        <w:t>B017316</w:t>
        <w:tab/>
        <w:t xml:space="preserve"> Ravnatelj OŠ </w:t>
        <w:tab/>
        <w:t>47</w:t>
      </w:r>
    </w:p>
    <w:p>
      <w:pPr>
        <w:pStyle w:val="Ravnat"/>
        <w:ind w:left="720" w:hanging="720"/>
        <w:rPr/>
      </w:pPr>
      <w:r>
        <w:rPr/>
        <w:t xml:space="preserve">67989 </w:t>
        <w:tab/>
        <w:t xml:space="preserve">Osnovna šola Pohorskega odreda </w:t>
        <w:br/>
        <w:t xml:space="preserve">Slovenska Bistric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7997 </w:t>
        <w:tab/>
        <w:t xml:space="preserve">Osnovna šola Antona Ingoliča Spodnja Polskav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004 </w:t>
        <w:tab/>
        <w:t xml:space="preserve">Osnovna šola Poljčan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012 </w:t>
        <w:tab/>
        <w:t xml:space="preserve">Osnovna šola Anice Černejeve Makol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020 </w:t>
        <w:tab/>
        <w:t xml:space="preserve">Osnovna šola Črešnjevec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039 </w:t>
        <w:tab/>
        <w:t xml:space="preserve">Osnovna šola Gustava Šiliha Laporj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047 </w:t>
        <w:tab/>
        <w:t xml:space="preserve">Osnovna šola Pohorskega bataljona Oplotn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055 </w:t>
        <w:tab/>
        <w:t xml:space="preserve">Osnovna šola Šmartno na Pohorju </w:t>
        <w:tab/>
        <w:t>B017316</w:t>
        <w:tab/>
        <w:t xml:space="preserve"> Ravnatelj OŠ </w:t>
        <w:tab/>
        <w:t>42</w:t>
      </w:r>
    </w:p>
    <w:p>
      <w:pPr>
        <w:pStyle w:val="Ravnat"/>
        <w:rPr/>
      </w:pPr>
      <w:r>
        <w:rPr/>
        <w:t xml:space="preserve">68063 </w:t>
        <w:tab/>
        <w:t xml:space="preserve">Osnovna šola Partizanska bolnišnica Jesen Tinj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071 </w:t>
        <w:tab/>
        <w:t xml:space="preserve">Osnovna šola Ob Dravinji Slovenske Konji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080 </w:t>
        <w:tab/>
        <w:t xml:space="preserve">Osnovna šola Pod goro Slovenske Konjic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098 </w:t>
        <w:tab/>
        <w:t xml:space="preserve">Osnovna šola Loč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101 </w:t>
        <w:tab/>
        <w:t xml:space="preserve">Osnovna šola dr. Ivana Prijatelja Sodražic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110 </w:t>
        <w:tab/>
        <w:t xml:space="preserve">Osnovna šola Starš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128 </w:t>
        <w:tab/>
        <w:t xml:space="preserve">Osnovna šola Sveta A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136 </w:t>
        <w:tab/>
        <w:t xml:space="preserve">Osnovna šola Sveti Jurij ob Ščavnici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144 </w:t>
        <w:tab/>
        <w:t xml:space="preserve">Osnovna šola Šalovc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152 </w:t>
        <w:tab/>
        <w:t xml:space="preserve">Osnovna šola Ivana Roba Šempeter pri Gorici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160 </w:t>
        <w:tab/>
        <w:t xml:space="preserve">Osnovna šola Šenčur </w:t>
        <w:tab/>
        <w:t>B017316</w:t>
        <w:tab/>
        <w:t xml:space="preserve"> Ravnatelj OŠ </w:t>
        <w:tab/>
        <w:t>50</w:t>
      </w:r>
    </w:p>
    <w:p>
      <w:pPr>
        <w:pStyle w:val="Ravnat"/>
        <w:ind w:left="720" w:hanging="720"/>
        <w:rPr/>
      </w:pPr>
      <w:r>
        <w:rPr/>
        <w:t xml:space="preserve">68179 </w:t>
        <w:tab/>
        <w:t xml:space="preserve">Osnovna šola Rudolfa Maistra Šentilj </w:t>
        <w:br/>
        <w:t xml:space="preserve">v Slov. goricah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187 </w:t>
        <w:tab/>
        <w:t xml:space="preserve">Osnovna šola Sladki Vrh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195 </w:t>
        <w:tab/>
        <w:t xml:space="preserve">Osnovna šola Šentjernej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209 </w:t>
        <w:tab/>
        <w:t xml:space="preserve">Osnovna šola Dramlj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217 </w:t>
        <w:tab/>
        <w:t xml:space="preserve">Osnovna šola Franja Malgaja Šentju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225 </w:t>
        <w:tab/>
        <w:t xml:space="preserve">Osnovna šola Slivnica pri Celju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233 </w:t>
        <w:tab/>
        <w:t xml:space="preserve">Osnovna šola Blaža Kocena Ponikv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241 </w:t>
        <w:tab/>
        <w:t xml:space="preserve">Osnovna šola Planina pri Sevnici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250 </w:t>
        <w:tab/>
        <w:t xml:space="preserve">Osnovna šola Hruševec - Šentjur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268 </w:t>
        <w:tab/>
        <w:t xml:space="preserve">Osnovna šola Frana Metelka Škocjan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276 </w:t>
        <w:tab/>
        <w:t xml:space="preserve">Osnovna šola Škofja Loka - Mesto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284 </w:t>
        <w:tab/>
        <w:t xml:space="preserve">Osnovna šola Cvetka Golarja Škofja Lok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292 </w:t>
        <w:tab/>
        <w:t xml:space="preserve">Osnovna šola Ivana Groharja Škofja Lok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306 </w:t>
        <w:tab/>
        <w:t xml:space="preserve">Osnovna šola Škofljica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314 </w:t>
        <w:tab/>
        <w:t xml:space="preserve">Osnovna šola Šmarje pri Jelšah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322 </w:t>
        <w:tab/>
        <w:t xml:space="preserve">Osnovna šola bratov Letonja Šmartno ob Pak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330 </w:t>
        <w:tab/>
        <w:t xml:space="preserve">Osnovna šola Šoštanj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357 </w:t>
        <w:tab/>
        <w:t xml:space="preserve">Osnovna šola Štor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365 </w:t>
        <w:tab/>
        <w:t xml:space="preserve">Osnovna šola Tiši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373 </w:t>
        <w:tab/>
        <w:t xml:space="preserve">Osnovna šola Dušana Muniha Most na Soč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381 </w:t>
        <w:tab/>
        <w:t xml:space="preserve">Osnovna šola Simona Kosa Podbrdo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390 </w:t>
        <w:tab/>
        <w:t xml:space="preserve">Osnovna šola Franceta Bevka Tolmin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403 </w:t>
        <w:tab/>
        <w:t xml:space="preserve">Osnovna šola Trbovlj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411 </w:t>
        <w:tab/>
        <w:t xml:space="preserve">Osnovna šola Ivana Cankarja Trbovl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420 </w:t>
        <w:tab/>
        <w:t xml:space="preserve">Osnovna šola Tončke Čeč Trbovl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438 </w:t>
        <w:tab/>
        <w:t xml:space="preserve">Osnovna šola Mirn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446 </w:t>
        <w:tab/>
        <w:t xml:space="preserve">Osnovna šola Mokronog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454 </w:t>
        <w:tab/>
        <w:t xml:space="preserve">Osnovna šola dr. Pavla Lunačka Šentrupert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462 </w:t>
        <w:tab/>
        <w:t xml:space="preserve">Osnovna šola Trebnj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470 </w:t>
        <w:tab/>
        <w:t xml:space="preserve">Osnovna šola Veliki Gaber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489 </w:t>
        <w:tab/>
        <w:t xml:space="preserve">Osnovna šola Trzin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497 </w:t>
        <w:tab/>
        <w:t xml:space="preserve">Osnovna šola Bistrica pri Tržiču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00 </w:t>
        <w:tab/>
        <w:t xml:space="preserve">Osnovna šola Tržič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19 </w:t>
        <w:tab/>
        <w:t xml:space="preserve">Osnovna šola Križ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527 </w:t>
        <w:tab/>
        <w:t xml:space="preserve">Osnovna šola Turnišč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535 </w:t>
        <w:tab/>
        <w:t xml:space="preserve">Osnovna šola Šalek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543 </w:t>
        <w:tab/>
        <w:t xml:space="preserve">Osnovna šola Livada Velen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51 </w:t>
        <w:tab/>
        <w:t xml:space="preserve">Osnovna šola Mihe Pintarja - Toleda Velen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60 </w:t>
        <w:tab/>
        <w:t xml:space="preserve">Osnovna šola Gustava Šiliha Velen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78 </w:t>
        <w:tab/>
        <w:t xml:space="preserve">Osnovna šola Gorica Velen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86 </w:t>
        <w:tab/>
        <w:t xml:space="preserve">Osnovna šola Antona Aškerca Velen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594 </w:t>
        <w:tab/>
        <w:t xml:space="preserve">Osnovna šola Miška Kranjca Velika Pol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608 </w:t>
        <w:tab/>
        <w:t xml:space="preserve">Osnovna šola Primoža Trubarja Velike Laš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616 </w:t>
        <w:tab/>
        <w:t xml:space="preserve">Osnovna šola Videm pri Ptuju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624 </w:t>
        <w:tab/>
        <w:t xml:space="preserve">Osnovna šola Draga Bajca Vipava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640 </w:t>
        <w:tab/>
        <w:t xml:space="preserve">Osnovna šola Vitanje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659 </w:t>
        <w:tab/>
        <w:t xml:space="preserve">Osnovna šola Vodice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667 </w:t>
        <w:tab/>
        <w:t xml:space="preserve">Osnovna šola Frankolovo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675 </w:t>
        <w:tab/>
        <w:t xml:space="preserve">Osnovna šola Vojnik </w:t>
        <w:tab/>
        <w:t>B017316</w:t>
        <w:tab/>
        <w:t xml:space="preserve"> Ravnatelj OŠ </w:t>
        <w:tab/>
        <w:t>49</w:t>
      </w:r>
    </w:p>
    <w:p>
      <w:pPr>
        <w:pStyle w:val="Ravnat"/>
        <w:rPr/>
      </w:pPr>
      <w:r>
        <w:rPr/>
        <w:t xml:space="preserve">68683 </w:t>
        <w:tab/>
        <w:t xml:space="preserve">Osnovna šola Vransko - Tabor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691 </w:t>
        <w:tab/>
        <w:t xml:space="preserve">Osnovna šola Ivana Cankarja Vrhnika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8705 </w:t>
        <w:tab/>
        <w:t xml:space="preserve">Osnovna šola Log - Dragomer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713 </w:t>
        <w:tab/>
        <w:t xml:space="preserve">Osnovna šola Vuzenic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721 </w:t>
        <w:tab/>
        <w:t xml:space="preserve">Osnovna šola Toneta Okrogarja Zagor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730 </w:t>
        <w:tab/>
        <w:t xml:space="preserve">Osnovna šola Ivana Skvarče Zagorj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748 </w:t>
        <w:tab/>
        <w:t xml:space="preserve">Osnovna šola Ivana Kavčiča Izlak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756 </w:t>
        <w:tab/>
        <w:t xml:space="preserve">Osnovna šola Zreče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764 </w:t>
        <w:tab/>
        <w:t xml:space="preserve">Osnovna šola Griže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68772 </w:t>
        <w:tab/>
        <w:t xml:space="preserve">I. osnovna šola Žalec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780 </w:t>
        <w:tab/>
        <w:t xml:space="preserve">Osnovna šola Petrovče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799 </w:t>
        <w:tab/>
        <w:t xml:space="preserve">Osnovna šola Šempeter v Savinjski dolini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  <w:t xml:space="preserve">68810 </w:t>
        <w:tab/>
        <w:t xml:space="preserve">Osnovna šola Železniki </w:t>
        <w:tab/>
        <w:t>B017316</w:t>
        <w:tab/>
        <w:t xml:space="preserve"> Ravnatelj OŠ </w:t>
        <w:tab/>
        <w:t>50</w:t>
      </w:r>
    </w:p>
    <w:p>
      <w:pPr>
        <w:pStyle w:val="Ravnat"/>
        <w:rPr/>
      </w:pPr>
      <w:r>
        <w:rPr/>
        <w:t xml:space="preserve">68829 </w:t>
        <w:tab/>
        <w:t xml:space="preserve">Osnovna šola Žetal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837 </w:t>
        <w:tab/>
        <w:t xml:space="preserve">Osnovna šola Žiri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68845 </w:t>
        <w:tab/>
        <w:t xml:space="preserve">Osnovna šola Žirovnica </w:t>
        <w:tab/>
        <w:t>B017316</w:t>
        <w:tab/>
        <w:t xml:space="preserve"> Ravnatelj OŠ </w:t>
        <w:tab/>
        <w:t>47</w:t>
      </w:r>
    </w:p>
    <w:p>
      <w:pPr>
        <w:pStyle w:val="Ravnat"/>
        <w:rPr/>
      </w:pPr>
      <w:r>
        <w:rPr/>
        <w:t xml:space="preserve">68853 </w:t>
        <w:tab/>
        <w:t xml:space="preserve">Osnovna šola Prevole </w:t>
        <w:tab/>
        <w:t>B017316</w:t>
        <w:tab/>
        <w:t xml:space="preserve"> Ravnatelj OŠ </w:t>
        <w:tab/>
        <w:t>43</w:t>
      </w:r>
    </w:p>
    <w:p>
      <w:pPr>
        <w:pStyle w:val="Ravnat"/>
        <w:rPr/>
      </w:pPr>
      <w:r>
        <w:rPr/>
        <w:t xml:space="preserve">68861 </w:t>
        <w:tab/>
        <w:t xml:space="preserve">Osnovna šola Žužemberk </w:t>
        <w:tab/>
        <w:t>B017316</w:t>
        <w:tab/>
        <w:t xml:space="preserve"> Ravnatelj OŠ </w:t>
        <w:tab/>
        <w:t>48</w:t>
      </w:r>
    </w:p>
    <w:p>
      <w:pPr>
        <w:pStyle w:val="Ravnat"/>
        <w:rPr/>
      </w:pPr>
      <w:r>
        <w:rPr/>
        <w:t xml:space="preserve">72370 </w:t>
        <w:tab/>
        <w:t xml:space="preserve">Osnovna šola Antona Martina Slomška Vrhnik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 xml:space="preserve">72397 </w:t>
        <w:tab/>
        <w:t xml:space="preserve">Osnovna šola Rečica ob Savinji </w:t>
        <w:tab/>
        <w:t>B017316</w:t>
        <w:tab/>
        <w:t xml:space="preserve"> Ravnatelj OŠ </w:t>
        <w:tab/>
        <w:t>44</w:t>
      </w:r>
    </w:p>
    <w:p>
      <w:pPr>
        <w:pStyle w:val="Ravnat"/>
        <w:rPr/>
      </w:pPr>
      <w:r>
        <w:rPr/>
        <w:t xml:space="preserve">72788 </w:t>
        <w:tab/>
        <w:t xml:space="preserve">Osnovna šola Drska </w:t>
        <w:tab/>
        <w:t>B017316</w:t>
        <w:tab/>
        <w:t xml:space="preserve"> Ravnatelj OŠ </w:t>
        <w:tab/>
        <w:t>46</w:t>
      </w:r>
    </w:p>
    <w:p>
      <w:pPr>
        <w:pStyle w:val="Ravnat"/>
        <w:rPr/>
      </w:pPr>
      <w:r>
        <w:rPr/>
        <w:tab/>
        <w:t xml:space="preserve">Waldorfska šola Ljubljana </w:t>
        <w:tab/>
        <w:t>B017316</w:t>
        <w:tab/>
        <w:t xml:space="preserve"> Ravnatelj OŠ </w:t>
        <w:tab/>
        <w:t>45</w:t>
      </w:r>
    </w:p>
    <w:p>
      <w:pPr>
        <w:pStyle w:val="Ravnat"/>
        <w:rPr/>
      </w:pPr>
      <w:r>
        <w:rPr/>
      </w:r>
    </w:p>
    <w:p>
      <w:pPr>
        <w:pStyle w:val="Ravnat"/>
        <w:rPr/>
      </w:pPr>
      <w:r>
        <w:rPr/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osnovna šola s prilagojenim programom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2-50</w:t>
      </w:r>
    </w:p>
    <w:p>
      <w:pPr>
        <w:pStyle w:val="Ravnat"/>
        <w:rPr>
          <w:rFonts w:cs="Arial"/>
        </w:rPr>
      </w:pPr>
      <w:r>
        <w:rPr>
          <w:rFonts w:cs="Arial"/>
        </w:rPr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26433 </w:t>
        <w:tab/>
        <w:t xml:space="preserve">Zavod za usposabljanje Janez Levec Ljubljana </w:t>
        <w:tab/>
        <w:t>B017317</w:t>
        <w:tab/>
        <w:t xml:space="preserve"> Ravnatelj OŠPP </w:t>
        <w:tab/>
        <w:t>50</w:t>
      </w:r>
    </w:p>
    <w:p>
      <w:pPr>
        <w:pStyle w:val="Ravnat"/>
        <w:rPr/>
      </w:pPr>
      <w:r>
        <w:rPr/>
        <w:t xml:space="preserve">26441 </w:t>
        <w:tab/>
        <w:t xml:space="preserve">Dom Antona Skale Maribor </w:t>
        <w:tab/>
        <w:t>B017317</w:t>
        <w:tab/>
        <w:t xml:space="preserve"> Ravnatelj OŠPP </w:t>
        <w:tab/>
        <w:t>45</w:t>
      </w:r>
    </w:p>
    <w:p>
      <w:pPr>
        <w:pStyle w:val="Ravnat"/>
        <w:rPr/>
      </w:pPr>
      <w:r>
        <w:rPr/>
        <w:t xml:space="preserve">65420 </w:t>
        <w:tab/>
        <w:t xml:space="preserve">Osnovna šola Poldeta Stražišarja Jesenice </w:t>
        <w:tab/>
        <w:t>B017317</w:t>
        <w:tab/>
        <w:t xml:space="preserve"> Ravnatelj OŠPP </w:t>
        <w:tab/>
        <w:t>46</w:t>
      </w:r>
    </w:p>
    <w:p>
      <w:pPr>
        <w:pStyle w:val="Ravnat"/>
        <w:rPr/>
      </w:pPr>
      <w:r>
        <w:rPr/>
        <w:t xml:space="preserve">65471 </w:t>
        <w:tab/>
        <w:t xml:space="preserve">Osnovna šola 27. julij Kamnik </w:t>
        <w:tab/>
        <w:t>B017317</w:t>
        <w:tab/>
        <w:t xml:space="preserve"> Ravnatelj OŠPP </w:t>
        <w:tab/>
        <w:t>46</w:t>
      </w:r>
    </w:p>
    <w:p>
      <w:pPr>
        <w:pStyle w:val="Ravnat"/>
        <w:rPr/>
      </w:pPr>
      <w:r>
        <w:rPr/>
        <w:t xml:space="preserve">68870 </w:t>
        <w:tab/>
        <w:t xml:space="preserve">Osnovna šola Glazija </w:t>
        <w:tab/>
        <w:t>B017317</w:t>
        <w:tab/>
        <w:t xml:space="preserve"> Ravnatelj OŠPP </w:t>
        <w:tab/>
        <w:t>49</w:t>
      </w:r>
    </w:p>
    <w:p>
      <w:pPr>
        <w:pStyle w:val="Ravnat"/>
        <w:rPr/>
      </w:pPr>
      <w:r>
        <w:rPr/>
        <w:t xml:space="preserve">68888 </w:t>
        <w:tab/>
        <w:t xml:space="preserve">Osnovna šola Milke Šobar - Nataše Črnomelj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8896 </w:t>
        <w:tab/>
        <w:t xml:space="preserve">Osnovna šola Roje Domžale </w:t>
        <w:tab/>
        <w:t>B017317</w:t>
        <w:tab/>
        <w:t xml:space="preserve"> Ravnatelj OŠPP </w:t>
        <w:tab/>
        <w:t>47</w:t>
      </w:r>
    </w:p>
    <w:p>
      <w:pPr>
        <w:pStyle w:val="Ravnat"/>
        <w:ind w:left="720" w:hanging="720"/>
        <w:rPr/>
      </w:pPr>
      <w:r>
        <w:rPr/>
        <w:t xml:space="preserve">68900 </w:t>
        <w:tab/>
        <w:t xml:space="preserve">Osnovna šola dr. Janka Šlebingerja Gornja </w:t>
        <w:br/>
        <w:t xml:space="preserve">Radgona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8918 </w:t>
        <w:tab/>
        <w:t xml:space="preserve">Osnovna šola Vitka Pavliča Hrastnik </w:t>
        <w:tab/>
        <w:t>B017317</w:t>
        <w:tab/>
        <w:t xml:space="preserve"> Ravnatelj OŠPP </w:t>
        <w:tab/>
        <w:t>43</w:t>
      </w:r>
    </w:p>
    <w:p>
      <w:pPr>
        <w:pStyle w:val="Ravnat"/>
        <w:rPr/>
      </w:pPr>
      <w:r>
        <w:rPr/>
        <w:t xml:space="preserve">68926 </w:t>
        <w:tab/>
        <w:t xml:space="preserve">Center za izobraževanje in usposabljanje Idrija </w:t>
        <w:tab/>
        <w:t>B017317</w:t>
        <w:tab/>
        <w:t xml:space="preserve"> Ravnatelj OŠPP </w:t>
        <w:tab/>
        <w:t>42</w:t>
      </w:r>
    </w:p>
    <w:p>
      <w:pPr>
        <w:pStyle w:val="Ravnat"/>
        <w:rPr/>
      </w:pPr>
      <w:r>
        <w:rPr/>
        <w:t xml:space="preserve">68942 </w:t>
        <w:tab/>
        <w:t xml:space="preserve">Osnovna šola Ljuba Šercerja Kočevje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8950 </w:t>
        <w:tab/>
        <w:t xml:space="preserve">Osnovna šola Helene Puhar Kranj </w:t>
        <w:tab/>
        <w:t>B017317</w:t>
        <w:tab/>
        <w:t xml:space="preserve"> Ravnatelj OŠPP </w:t>
        <w:tab/>
        <w:t>47</w:t>
      </w:r>
    </w:p>
    <w:p>
      <w:pPr>
        <w:pStyle w:val="Ravnat"/>
        <w:rPr/>
      </w:pPr>
      <w:r>
        <w:rPr/>
        <w:t xml:space="preserve">68969 </w:t>
        <w:tab/>
        <w:t xml:space="preserve">Osnovna šola dr. Mihajla Rostoharja Krško </w:t>
        <w:tab/>
        <w:t>B017317</w:t>
        <w:tab/>
        <w:t xml:space="preserve"> Ravnatelj OŠPP </w:t>
        <w:tab/>
        <w:t>45</w:t>
      </w:r>
    </w:p>
    <w:p>
      <w:pPr>
        <w:pStyle w:val="Ravnat"/>
        <w:rPr/>
      </w:pPr>
      <w:r>
        <w:rPr/>
        <w:t xml:space="preserve">68977 </w:t>
        <w:tab/>
        <w:t xml:space="preserve">Dvojezična osnovna šola Lendava II.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9019 </w:t>
        <w:tab/>
        <w:t xml:space="preserve">Osnovna šola Gustava Šiliha Maribor </w:t>
        <w:tab/>
        <w:t>B017317</w:t>
        <w:tab/>
        <w:t xml:space="preserve"> Ravnatelj OŠPP </w:t>
        <w:tab/>
        <w:t>49</w:t>
      </w:r>
    </w:p>
    <w:p>
      <w:pPr>
        <w:pStyle w:val="Ravnat"/>
        <w:rPr/>
      </w:pPr>
      <w:r>
        <w:rPr/>
        <w:t xml:space="preserve">69035 </w:t>
        <w:tab/>
        <w:t xml:space="preserve">Osnovna šola IV. Murska Sobota </w:t>
        <w:tab/>
        <w:t>B017317</w:t>
        <w:tab/>
        <w:t xml:space="preserve"> Ravnatelj OŠPP </w:t>
        <w:tab/>
        <w:t>48</w:t>
      </w:r>
    </w:p>
    <w:p>
      <w:pPr>
        <w:pStyle w:val="Ravnat"/>
        <w:rPr/>
      </w:pPr>
      <w:r>
        <w:rPr/>
        <w:t xml:space="preserve">69043 </w:t>
        <w:tab/>
        <w:t xml:space="preserve">Osnovna šola Kozara Nova Gorica </w:t>
        <w:tab/>
        <w:t>B017317</w:t>
        <w:tab/>
        <w:t xml:space="preserve"> Ravnatelj OŠPP </w:t>
        <w:tab/>
        <w:t>46</w:t>
      </w:r>
    </w:p>
    <w:p>
      <w:pPr>
        <w:pStyle w:val="Ravnat"/>
        <w:rPr/>
      </w:pPr>
      <w:r>
        <w:rPr/>
        <w:t xml:space="preserve">69051 </w:t>
        <w:tab/>
        <w:t xml:space="preserve">Osnovna šola Dragotina Ketteja Novo mesto </w:t>
        <w:tab/>
        <w:t>B017317</w:t>
        <w:tab/>
        <w:t xml:space="preserve"> Ravnatelj OŠPP </w:t>
        <w:tab/>
        <w:t>47</w:t>
      </w:r>
    </w:p>
    <w:p>
      <w:pPr>
        <w:pStyle w:val="Ravnat"/>
        <w:rPr/>
      </w:pPr>
      <w:r>
        <w:rPr/>
        <w:t xml:space="preserve">69060 </w:t>
        <w:tab/>
        <w:t xml:space="preserve">Osnovna šola Stanka Vraza Ormož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9086 </w:t>
        <w:tab/>
        <w:t xml:space="preserve">Center za usposabljanje Elvire Vatovec Strunjan </w:t>
        <w:tab/>
        <w:t>B017317</w:t>
        <w:tab/>
        <w:t xml:space="preserve"> Ravnatelj OŠPP </w:t>
        <w:tab/>
        <w:t>48</w:t>
      </w:r>
    </w:p>
    <w:p>
      <w:pPr>
        <w:pStyle w:val="Ravnat"/>
        <w:rPr/>
      </w:pPr>
      <w:r>
        <w:rPr/>
        <w:t xml:space="preserve">69108 </w:t>
        <w:tab/>
        <w:t xml:space="preserve">Osnovna šola Ljudevita Pivka Ptuj </w:t>
        <w:tab/>
        <w:t>B017317</w:t>
        <w:tab/>
        <w:t xml:space="preserve"> Ravnatelj OŠPP </w:t>
        <w:tab/>
        <w:t>46</w:t>
      </w:r>
    </w:p>
    <w:p>
      <w:pPr>
        <w:pStyle w:val="Ravnat"/>
        <w:rPr/>
      </w:pPr>
      <w:r>
        <w:rPr/>
        <w:t xml:space="preserve">69116 </w:t>
        <w:tab/>
        <w:t xml:space="preserve">Osnovna šola Antona Janše Radovljica </w:t>
        <w:tab/>
        <w:t>B017317</w:t>
        <w:tab/>
        <w:t xml:space="preserve"> Ravnatelj OŠPP </w:t>
        <w:tab/>
        <w:t>45</w:t>
      </w:r>
    </w:p>
    <w:p>
      <w:pPr>
        <w:pStyle w:val="Ravnat"/>
        <w:ind w:left="720" w:hanging="720"/>
        <w:rPr/>
      </w:pPr>
      <w:r>
        <w:rPr/>
        <w:t xml:space="preserve">69124 </w:t>
        <w:tab/>
        <w:t xml:space="preserve">Osnovna šola Juričevega Drejčka Ravne </w:t>
        <w:br/>
        <w:t xml:space="preserve">na Koroškem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9132 </w:t>
        <w:tab/>
        <w:t xml:space="preserve">III. osnovna šola Rogaška Slatina </w:t>
        <w:tab/>
        <w:t>B017317</w:t>
        <w:tab/>
        <w:t xml:space="preserve"> Ravnatelj OŠPP </w:t>
        <w:tab/>
        <w:t>45</w:t>
      </w:r>
    </w:p>
    <w:p>
      <w:pPr>
        <w:pStyle w:val="Ravnat"/>
        <w:rPr/>
      </w:pPr>
      <w:r>
        <w:rPr/>
        <w:t xml:space="preserve">69140 </w:t>
        <w:tab/>
        <w:t xml:space="preserve">Osnovna šola Ana Gale Sevnica </w:t>
        <w:tab/>
        <w:t>B017317</w:t>
        <w:tab/>
        <w:t xml:space="preserve"> Ravnatelj OŠPP </w:t>
        <w:tab/>
        <w:t>43</w:t>
      </w:r>
    </w:p>
    <w:p>
      <w:pPr>
        <w:pStyle w:val="Ravnat"/>
        <w:rPr/>
      </w:pPr>
      <w:r>
        <w:rPr/>
        <w:t xml:space="preserve">69159 </w:t>
        <w:tab/>
        <w:t xml:space="preserve">Tretja osnovna šola Slovenj Gradec </w:t>
        <w:tab/>
        <w:t>B017317</w:t>
        <w:tab/>
        <w:t xml:space="preserve"> Ravnatelj OŠPP </w:t>
        <w:tab/>
        <w:t>44</w:t>
      </w:r>
    </w:p>
    <w:p>
      <w:pPr>
        <w:pStyle w:val="Ravnat"/>
        <w:ind w:left="720" w:hanging="720"/>
        <w:rPr/>
      </w:pPr>
      <w:r>
        <w:rPr/>
        <w:t xml:space="preserve">69167 </w:t>
        <w:tab/>
        <w:t xml:space="preserve">Osnovna šola Minke Namestnik - Sonje </w:t>
        <w:br/>
        <w:t xml:space="preserve">Slovenska Bistrica </w:t>
        <w:tab/>
        <w:t>B017317</w:t>
        <w:tab/>
        <w:t xml:space="preserve"> Ravnatelj OŠPP </w:t>
        <w:tab/>
        <w:t>47</w:t>
      </w:r>
    </w:p>
    <w:p>
      <w:pPr>
        <w:pStyle w:val="Ravnat"/>
        <w:rPr/>
      </w:pPr>
      <w:r>
        <w:rPr/>
        <w:t xml:space="preserve">69175 </w:t>
        <w:tab/>
        <w:t xml:space="preserve">Osnovna šola V parku Slovenske Konjice </w:t>
        <w:tab/>
        <w:t>B017317</w:t>
        <w:tab/>
        <w:t xml:space="preserve"> Ravnatelj OŠPP </w:t>
        <w:tab/>
        <w:t>44</w:t>
      </w:r>
    </w:p>
    <w:p>
      <w:pPr>
        <w:pStyle w:val="Ravnat"/>
        <w:rPr/>
      </w:pPr>
      <w:r>
        <w:rPr/>
        <w:t xml:space="preserve">69183 </w:t>
        <w:tab/>
        <w:t xml:space="preserve">Osnovna šola Jela Janežiča Škofja Loka </w:t>
        <w:tab/>
        <w:t>B017317</w:t>
        <w:tab/>
        <w:t xml:space="preserve"> Ravnatelj OŠPP </w:t>
        <w:tab/>
        <w:t>46</w:t>
      </w:r>
    </w:p>
    <w:p>
      <w:pPr>
        <w:pStyle w:val="Ravnat"/>
        <w:ind w:left="720" w:hanging="720"/>
        <w:rPr/>
      </w:pPr>
      <w:r>
        <w:rPr/>
        <w:t xml:space="preserve">69205 </w:t>
        <w:tab/>
        <w:t xml:space="preserve">Center za vzgojo, izobraževanje in </w:t>
        <w:br/>
        <w:t xml:space="preserve">usposabljanje Velenje </w:t>
        <w:tab/>
        <w:t>B017317</w:t>
        <w:tab/>
        <w:t xml:space="preserve"> Ravnatelj OŠPP </w:t>
        <w:tab/>
        <w:t>46</w:t>
      </w:r>
    </w:p>
    <w:p>
      <w:pPr>
        <w:pStyle w:val="Ravnat"/>
        <w:rPr/>
      </w:pPr>
      <w:r>
        <w:rPr/>
        <w:t xml:space="preserve">69213 </w:t>
        <w:tab/>
        <w:t xml:space="preserve">Osnovna šola dr. Slavko Grum Zagorje ob Savi </w:t>
        <w:tab/>
        <w:t>B017317</w:t>
        <w:tab/>
        <w:t xml:space="preserve"> Ravnatelj OŠPP </w:t>
        <w:tab/>
        <w:t>45</w:t>
      </w:r>
    </w:p>
    <w:p>
      <w:pPr>
        <w:pStyle w:val="Ravnat"/>
        <w:rPr/>
      </w:pPr>
      <w:r>
        <w:rPr/>
        <w:t xml:space="preserve">69221 </w:t>
        <w:tab/>
        <w:t xml:space="preserve">II. osnovna šola Žalec </w:t>
        <w:tab/>
        <w:t>B017317</w:t>
        <w:tab/>
        <w:t xml:space="preserve"> Ravnatelj OŠPP </w:t>
        <w:tab/>
        <w:t>45</w:t>
      </w:r>
    </w:p>
    <w:p>
      <w:pPr>
        <w:pStyle w:val="Ravnat"/>
        <w:rPr/>
      </w:pPr>
      <w:r>
        <w:rPr/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zavod za vzgojo in izobraževanje otrok in mladostnikov s posebnimi potrebam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/>
        <w:t>Raz</w:t>
        <w:softHyphen/>
        <w:t>pon plačnega razreda: 50-53</w:t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68934 </w:t>
        <w:tab/>
        <w:t>ZAVOD ZA USPOSABLJANJE INVALIDNE MLADINE</w:t>
      </w:r>
    </w:p>
    <w:p>
      <w:pPr>
        <w:pStyle w:val="Ravnat"/>
        <w:rPr/>
      </w:pPr>
      <w:r>
        <w:rPr/>
        <w:tab/>
        <w:t>KAMNIK</w:t>
        <w:tab/>
        <w:t xml:space="preserve">B017320 </w:t>
        <w:tab/>
        <w:t xml:space="preserve">Direktor ZPP </w:t>
        <w:tab/>
        <w:t>53</w:t>
      </w:r>
    </w:p>
    <w:p>
      <w:pPr>
        <w:pStyle w:val="Ravnat"/>
        <w:rPr/>
      </w:pPr>
      <w:r>
        <w:rPr/>
        <w:t xml:space="preserve">68993 </w:t>
        <w:tab/>
        <w:t xml:space="preserve">ZAVOD ZA GLUHE IN NAGLUŠNE LJUBLJANA </w:t>
        <w:tab/>
        <w:t xml:space="preserve">B017320 </w:t>
        <w:tab/>
        <w:t xml:space="preserve">Direktor ZPP </w:t>
        <w:tab/>
        <w:t>52</w:t>
      </w:r>
    </w:p>
    <w:p>
      <w:pPr>
        <w:pStyle w:val="Ravnat"/>
        <w:rPr/>
      </w:pPr>
      <w:r>
        <w:rPr/>
        <w:t xml:space="preserve">69000 </w:t>
        <w:tab/>
        <w:t xml:space="preserve">CENTER ZA SLUH IN GOVOR MARIBOR </w:t>
        <w:tab/>
        <w:t xml:space="preserve">B017320 </w:t>
        <w:tab/>
        <w:t xml:space="preserve">Direktor ZPP </w:t>
        <w:tab/>
        <w:t>50</w:t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zavod za vzgojo in izobraževanje otrok in mladostnikov s posebnimi potrebami – organizacijska enot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5-50</w:t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ind w:left="720" w:hanging="720"/>
        <w:rPr/>
      </w:pPr>
      <w:r>
        <w:rPr/>
        <w:t xml:space="preserve">68934 </w:t>
        <w:tab/>
        <w:t xml:space="preserve">Zavod za usposabljanje invalidne Mladine </w:t>
        <w:br/>
        <w:t xml:space="preserve">Kamnik – OŠ </w:t>
        <w:tab/>
        <w:t>B017322</w:t>
        <w:tab/>
        <w:t xml:space="preserve"> Ravnatelj ZPPOE </w:t>
        <w:tab/>
        <w:t>47</w:t>
      </w:r>
    </w:p>
    <w:p>
      <w:pPr>
        <w:pStyle w:val="Ravnat"/>
        <w:ind w:left="720" w:hanging="720"/>
        <w:rPr/>
      </w:pPr>
      <w:r>
        <w:rPr/>
        <w:t xml:space="preserve">68934 </w:t>
        <w:tab/>
        <w:t xml:space="preserve">Zavod za usposabljanje invalidne Mladine </w:t>
        <w:br/>
        <w:t xml:space="preserve">Kamnik – Dom </w:t>
        <w:tab/>
        <w:t>B017322</w:t>
        <w:tab/>
        <w:t xml:space="preserve"> Ravnatelj ZPPOE </w:t>
        <w:tab/>
        <w:t>50</w:t>
      </w:r>
    </w:p>
    <w:p>
      <w:pPr>
        <w:pStyle w:val="Ravnat"/>
        <w:ind w:left="720" w:hanging="720"/>
        <w:rPr/>
      </w:pPr>
      <w:r>
        <w:rPr/>
        <w:t xml:space="preserve">68993 </w:t>
        <w:tab/>
        <w:t xml:space="preserve">Zavod za gluhe in naglušne Ljubljana – </w:t>
        <w:br/>
        <w:t xml:space="preserve">OŠ in vrtec </w:t>
        <w:tab/>
        <w:t>B017322</w:t>
        <w:tab/>
        <w:t xml:space="preserve"> Ravnatelj ZPPOE </w:t>
        <w:tab/>
        <w:t>48</w:t>
      </w:r>
    </w:p>
    <w:p>
      <w:pPr>
        <w:pStyle w:val="Ravnat"/>
        <w:rPr/>
      </w:pPr>
      <w:r>
        <w:rPr/>
        <w:t xml:space="preserve">68993 </w:t>
        <w:tab/>
        <w:t xml:space="preserve">Zavod za gluhe in naglušne Ljubljana – SŠ </w:t>
        <w:tab/>
        <w:t>B017322</w:t>
        <w:tab/>
        <w:t xml:space="preserve"> Ravnatelj ZPPOE </w:t>
        <w:tab/>
        <w:t>48</w:t>
      </w:r>
    </w:p>
    <w:p>
      <w:pPr>
        <w:pStyle w:val="Ravnat"/>
        <w:rPr/>
      </w:pPr>
      <w:r>
        <w:rPr/>
        <w:t xml:space="preserve">68993 </w:t>
        <w:tab/>
        <w:t xml:space="preserve">Zavod za gluhe in naglušne Ljubljana – Dom </w:t>
        <w:tab/>
        <w:t>B017322</w:t>
        <w:tab/>
        <w:t xml:space="preserve"> Ravnatelj ZPPOE </w:t>
        <w:tab/>
        <w:t>45</w:t>
      </w:r>
    </w:p>
    <w:p>
      <w:pPr>
        <w:pStyle w:val="Ravnat"/>
        <w:rPr/>
      </w:pPr>
      <w:r>
        <w:rPr/>
        <w:t xml:space="preserve">69000 </w:t>
        <w:tab/>
        <w:t xml:space="preserve">Center za sluh in govor Maribor – OŠ </w:t>
        <w:tab/>
        <w:t>B017322</w:t>
        <w:tab/>
        <w:t xml:space="preserve"> Ravnatelj ZPPOE </w:t>
        <w:tab/>
        <w:t>48</w:t>
      </w:r>
    </w:p>
    <w:p>
      <w:pPr>
        <w:pStyle w:val="Ravnat"/>
        <w:ind w:left="720" w:hanging="720"/>
        <w:rPr/>
      </w:pPr>
      <w:r>
        <w:rPr/>
        <w:t xml:space="preserve">68934 </w:t>
        <w:tab/>
        <w:t xml:space="preserve">Zavod za usposabljanje invalidne mladine </w:t>
        <w:br/>
        <w:t xml:space="preserve">Kamnik – SŠ </w:t>
        <w:tab/>
        <w:t>B017322</w:t>
        <w:tab/>
        <w:t xml:space="preserve"> Ravnatelj ZPPOE </w:t>
        <w:tab/>
        <w:t>5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dijaški dom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2-49</w:t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63002 </w:t>
        <w:tab/>
        <w:t xml:space="preserve">DIJAŠKI DOM CELJE </w:t>
        <w:tab/>
        <w:t xml:space="preserve">B017325 </w:t>
        <w:tab/>
        <w:t xml:space="preserve">Ravnatelj DD/DDOE </w:t>
        <w:tab/>
        <w:t>46</w:t>
      </w:r>
    </w:p>
    <w:p>
      <w:pPr>
        <w:pStyle w:val="Ravnat"/>
        <w:rPr/>
      </w:pPr>
      <w:r>
        <w:rPr/>
        <w:t xml:space="preserve">63010 </w:t>
        <w:tab/>
        <w:t xml:space="preserve">DIJAŠKI DOM ČRNOMELJ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  <w:t xml:space="preserve">63037 </w:t>
        <w:tab/>
        <w:t xml:space="preserve">DIJAŠKI DOM KOPER </w:t>
        <w:tab/>
        <w:t xml:space="preserve">B017325 </w:t>
        <w:tab/>
        <w:t xml:space="preserve">Ravnatelj DD/DDOE </w:t>
        <w:tab/>
        <w:t>44</w:t>
      </w:r>
    </w:p>
    <w:p>
      <w:pPr>
        <w:pStyle w:val="Ravnat"/>
        <w:rPr/>
      </w:pPr>
      <w:r>
        <w:rPr/>
        <w:t xml:space="preserve">63045 </w:t>
        <w:tab/>
        <w:t xml:space="preserve">DIJAŠKI IN ŠTUDENTSKI DOM KRANJ </w:t>
        <w:tab/>
        <w:t xml:space="preserve">B017325 </w:t>
        <w:tab/>
        <w:t xml:space="preserve">Ravnatelj DD/DDOE </w:t>
        <w:tab/>
        <w:t>47</w:t>
      </w:r>
    </w:p>
    <w:p>
      <w:pPr>
        <w:pStyle w:val="Ravnat"/>
        <w:rPr/>
      </w:pPr>
      <w:r>
        <w:rPr/>
        <w:t xml:space="preserve">63088 </w:t>
        <w:tab/>
        <w:t xml:space="preserve">DIJAŠKI DOM BEŽIGRAD </w:t>
        <w:tab/>
        <w:t xml:space="preserve">B017325 </w:t>
        <w:tab/>
        <w:t xml:space="preserve">Ravnatelj DD/DDOE </w:t>
        <w:tab/>
        <w:t>45</w:t>
      </w:r>
    </w:p>
    <w:p>
      <w:pPr>
        <w:pStyle w:val="Ravnat"/>
        <w:rPr/>
      </w:pPr>
      <w:r>
        <w:rPr/>
        <w:t xml:space="preserve">63096 </w:t>
        <w:tab/>
        <w:t xml:space="preserve">DIJAŠKI DOM IVAN CANKAR LJUBLJANA </w:t>
        <w:tab/>
        <w:t xml:space="preserve">B017325 </w:t>
        <w:tab/>
        <w:t xml:space="preserve">Ravnatelj DD/DDOE </w:t>
        <w:tab/>
        <w:t>49</w:t>
      </w:r>
    </w:p>
    <w:p>
      <w:pPr>
        <w:pStyle w:val="Ravnat"/>
        <w:rPr/>
      </w:pPr>
      <w:r>
        <w:rPr/>
        <w:t xml:space="preserve">63070 </w:t>
        <w:tab/>
        <w:t xml:space="preserve">DIJAŠKI DOM VIČ </w:t>
        <w:tab/>
        <w:t xml:space="preserve">B017325 </w:t>
        <w:tab/>
        <w:t xml:space="preserve">Ravnatelj DD/DDOE </w:t>
        <w:tab/>
        <w:t>49</w:t>
      </w:r>
    </w:p>
    <w:p>
      <w:pPr>
        <w:pStyle w:val="Ravnat"/>
        <w:rPr/>
      </w:pPr>
      <w:r>
        <w:rPr/>
        <w:t xml:space="preserve">63053 </w:t>
        <w:tab/>
        <w:t xml:space="preserve">DIJAŠKI DOM TABOR </w:t>
        <w:tab/>
        <w:t xml:space="preserve">B017325 </w:t>
        <w:tab/>
        <w:t xml:space="preserve">Ravnatelj DD/DDOE </w:t>
        <w:tab/>
        <w:t>46</w:t>
      </w:r>
    </w:p>
    <w:p>
      <w:pPr>
        <w:pStyle w:val="Ravnat"/>
        <w:rPr/>
      </w:pPr>
      <w:r>
        <w:rPr/>
        <w:t xml:space="preserve">63067 </w:t>
        <w:tab/>
        <w:t xml:space="preserve">DIJAŠKI DOM POLJANE </w:t>
        <w:tab/>
        <w:t xml:space="preserve">B017325 </w:t>
        <w:tab/>
        <w:t xml:space="preserve">Ravnatelj DD/DDOE </w:t>
        <w:tab/>
        <w:t>44</w:t>
      </w:r>
    </w:p>
    <w:p>
      <w:pPr>
        <w:pStyle w:val="Ravnat"/>
        <w:rPr/>
      </w:pPr>
      <w:r>
        <w:rPr/>
        <w:t xml:space="preserve">63169 </w:t>
        <w:tab/>
        <w:t xml:space="preserve">DIJAŠKI DOM DRAVA MARIBOR </w:t>
        <w:tab/>
        <w:t xml:space="preserve">B017325 </w:t>
        <w:tab/>
        <w:t xml:space="preserve">Ravnatelj DD/DDOE </w:t>
        <w:tab/>
        <w:t>46</w:t>
      </w:r>
    </w:p>
    <w:p>
      <w:pPr>
        <w:pStyle w:val="Ravnat"/>
        <w:rPr/>
      </w:pPr>
      <w:r>
        <w:rPr/>
        <w:t xml:space="preserve">63118 </w:t>
        <w:tab/>
        <w:t xml:space="preserve">DIJAŠKI DOM MARIBOR </w:t>
        <w:tab/>
        <w:t xml:space="preserve">B017325 </w:t>
        <w:tab/>
        <w:t xml:space="preserve">Ravnatelj DD/DDOE </w:t>
        <w:tab/>
        <w:t>47</w:t>
      </w:r>
    </w:p>
    <w:p>
      <w:pPr>
        <w:pStyle w:val="Ravnat"/>
        <w:rPr/>
      </w:pPr>
      <w:r>
        <w:rPr/>
        <w:t xml:space="preserve">63034 </w:t>
        <w:tab/>
        <w:t xml:space="preserve">DIJAŠKI DOM TEZNO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  <w:t xml:space="preserve">63142 </w:t>
        <w:tab/>
        <w:t xml:space="preserve">DIJAŠKI DOM LIZIKE JANČAR </w:t>
        <w:tab/>
        <w:t xml:space="preserve">B017325 </w:t>
        <w:tab/>
        <w:t xml:space="preserve">Ravnatelj DD/DDOE </w:t>
        <w:tab/>
        <w:t>46</w:t>
      </w:r>
    </w:p>
    <w:p>
      <w:pPr>
        <w:pStyle w:val="Ravnat"/>
        <w:rPr/>
      </w:pPr>
      <w:r>
        <w:rPr/>
        <w:t xml:space="preserve">63150 </w:t>
        <w:tab/>
        <w:t xml:space="preserve">DIJAŠKI DOM 26. JUNIJ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  <w:t xml:space="preserve">63177 </w:t>
        <w:tab/>
        <w:t xml:space="preserve">DIJAŠKI DOM MURSKA SOBOTA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  <w:t xml:space="preserve">63185 </w:t>
        <w:tab/>
        <w:t xml:space="preserve">DIJAŠKI DOM NOVA GORICA </w:t>
        <w:tab/>
        <w:t xml:space="preserve">B017325 </w:t>
        <w:tab/>
        <w:t xml:space="preserve">Ravnatelj DD/DDOE </w:t>
        <w:tab/>
        <w:t>45</w:t>
      </w:r>
    </w:p>
    <w:p>
      <w:pPr>
        <w:pStyle w:val="Ravnat"/>
        <w:rPr/>
      </w:pPr>
      <w:r>
        <w:rPr/>
        <w:t xml:space="preserve">63193 </w:t>
        <w:tab/>
        <w:t xml:space="preserve">DIJAŠKI DOM NOVO MESTO </w:t>
        <w:tab/>
        <w:t xml:space="preserve">B017325 </w:t>
        <w:tab/>
        <w:t xml:space="preserve">Ravnatelj DD/DDOE </w:t>
        <w:tab/>
        <w:t>43</w:t>
      </w:r>
    </w:p>
    <w:p>
      <w:pPr>
        <w:pStyle w:val="Ravnat"/>
        <w:rPr/>
      </w:pPr>
      <w:r>
        <w:rPr/>
        <w:t xml:space="preserve">63207 </w:t>
        <w:tab/>
        <w:t xml:space="preserve">DIJAŠKI DOM PORTOROŽ </w:t>
        <w:tab/>
        <w:t xml:space="preserve">B017325 </w:t>
        <w:tab/>
        <w:t xml:space="preserve">Ravnatelj DD/DDOE </w:t>
        <w:tab/>
        <w:t>43</w:t>
      </w:r>
    </w:p>
    <w:p>
      <w:pPr>
        <w:pStyle w:val="Ravnat"/>
        <w:rPr/>
      </w:pPr>
      <w:r>
        <w:rPr/>
        <w:t xml:space="preserve">63215 </w:t>
        <w:tab/>
        <w:t xml:space="preserve">DIJAŠKI DOM PTUJ </w:t>
        <w:tab/>
        <w:t xml:space="preserve">B017325 </w:t>
        <w:tab/>
        <w:t xml:space="preserve">Ravnatelj DD/DDOE </w:t>
        <w:tab/>
        <w:t>43</w:t>
      </w:r>
    </w:p>
    <w:p>
      <w:pPr>
        <w:pStyle w:val="Ravnat"/>
        <w:rPr/>
      </w:pPr>
      <w:r>
        <w:rPr/>
        <w:t xml:space="preserve">63223 </w:t>
        <w:tab/>
        <w:t xml:space="preserve">DIJAŠKI DOM ŠKOFJA LOKA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  <w:t xml:space="preserve">69442 </w:t>
        <w:tab/>
        <w:t>Gimnazija Ljubljana Šiška</w:t>
      </w:r>
    </w:p>
    <w:p>
      <w:pPr>
        <w:pStyle w:val="Ravnat"/>
        <w:rPr/>
      </w:pPr>
      <w:r>
        <w:rPr/>
        <w:tab/>
        <w:t>– Dijaški dom Šiška</w:t>
        <w:tab/>
        <w:t xml:space="preserve">B017325 </w:t>
        <w:tab/>
        <w:t xml:space="preserve">Ravnatelj DD/DDOE </w:t>
        <w:tab/>
        <w:t>44</w:t>
      </w:r>
    </w:p>
    <w:p>
      <w:pPr>
        <w:pStyle w:val="Ravnat"/>
        <w:rPr/>
      </w:pPr>
      <w:r>
        <w:rPr/>
        <w:t xml:space="preserve">70351 Grm Novo mesto – center biotehnike in turizma </w:t>
        <w:tab/>
        <w:t xml:space="preserve">B017325 </w:t>
        <w:tab/>
        <w:t xml:space="preserve">Ravnatelj DD/DDOE </w:t>
        <w:tab/>
        <w:t>42</w:t>
      </w:r>
    </w:p>
    <w:p>
      <w:pPr>
        <w:pStyle w:val="Ravna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Tip osebe javnega prava: glasbena šol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Razpon plačnega razreda: 42-50</w:t>
      </w:r>
    </w:p>
    <w:p>
      <w:pPr>
        <w:pStyle w:val="Ravnat"/>
        <w:rPr/>
      </w:pPr>
      <w:r>
        <w:rPr/>
        <w:t xml:space="preserve">šifra </w:t>
        <w:tab/>
        <w:t xml:space="preserve">naziv proračunskega uporabnika </w:t>
        <w:tab/>
        <w:t xml:space="preserve">šifra dm </w:t>
        <w:tab/>
        <w:t xml:space="preserve">ime delovnega </w:t>
        <w:tab/>
        <w:t>plačni</w:t>
      </w:r>
    </w:p>
    <w:p>
      <w:pPr>
        <w:pStyle w:val="Ravnat"/>
        <w:rPr/>
      </w:pPr>
      <w:r>
        <w:rPr/>
        <w:t xml:space="preserve">pu </w:t>
        <w:tab/>
        <w:tab/>
        <w:tab/>
        <w:t>mesta</w:t>
        <w:tab/>
        <w:t>razred</w:t>
      </w:r>
    </w:p>
    <w:p>
      <w:pPr>
        <w:pStyle w:val="Ravnat"/>
        <w:rPr/>
      </w:pPr>
      <w:r>
        <w:rPr/>
        <w:t xml:space="preserve">65153 </w:t>
        <w:tab/>
        <w:t xml:space="preserve">Glasbena šola Grosuplje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0939 </w:t>
        <w:tab/>
        <w:t xml:space="preserve">Glasbena šola Vinko Vodopivec Ajdovščin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0947 </w:t>
        <w:tab/>
        <w:t xml:space="preserve">Glasbena šola Brežice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0955 </w:t>
        <w:tab/>
        <w:t xml:space="preserve">Glasbena šola Celje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0963 </w:t>
        <w:tab/>
        <w:t xml:space="preserve">Glasbena šola Frana Gerbiča Cerknica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0971 </w:t>
        <w:tab/>
        <w:t xml:space="preserve">Glasbena šola Črnomelj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0980 </w:t>
        <w:tab/>
        <w:t xml:space="preserve">Glasbena šola Domžale </w:t>
        <w:tab/>
        <w:t>B017327</w:t>
        <w:tab/>
        <w:t xml:space="preserve"> Ravnatelj GŠ </w:t>
        <w:tab/>
        <w:t>49</w:t>
      </w:r>
    </w:p>
    <w:p>
      <w:pPr>
        <w:pStyle w:val="Ravnat"/>
        <w:rPr/>
      </w:pPr>
      <w:r>
        <w:rPr/>
        <w:t xml:space="preserve">70998 </w:t>
        <w:tab/>
        <w:t xml:space="preserve">Glasbena šola Gornja Radgon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005 </w:t>
        <w:tab/>
        <w:t xml:space="preserve">Glasbena šola Hrastnik </w:t>
        <w:tab/>
        <w:t>B017327</w:t>
        <w:tab/>
        <w:t xml:space="preserve"> Ravnatelj GŠ </w:t>
        <w:tab/>
        <w:t>42</w:t>
      </w:r>
    </w:p>
    <w:p>
      <w:pPr>
        <w:pStyle w:val="Ravnat"/>
        <w:rPr/>
      </w:pPr>
      <w:r>
        <w:rPr/>
        <w:t xml:space="preserve">71013 </w:t>
        <w:tab/>
        <w:t xml:space="preserve">Glasbena šola Idrij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021 </w:t>
        <w:tab/>
        <w:t xml:space="preserve">Glasbena šola Ilirska Bistric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030 </w:t>
        <w:tab/>
        <w:t xml:space="preserve">Glasbena šola Jesenice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048 </w:t>
        <w:tab/>
        <w:t xml:space="preserve">Glasbena šola Kamnik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056 </w:t>
        <w:tab/>
        <w:t xml:space="preserve">Glasbena šola Kočevje </w:t>
        <w:tab/>
        <w:t>B017327</w:t>
        <w:tab/>
        <w:t xml:space="preserve"> Ravnatelj GŠ </w:t>
        <w:tab/>
        <w:t>43</w:t>
      </w:r>
    </w:p>
    <w:p>
      <w:pPr>
        <w:pStyle w:val="Ravnat"/>
        <w:rPr/>
      </w:pPr>
      <w:r>
        <w:rPr/>
        <w:t xml:space="preserve">71064 </w:t>
        <w:tab/>
        <w:t xml:space="preserve">Glasbena šola Koper </w:t>
        <w:tab/>
        <w:t>B017327</w:t>
        <w:tab/>
        <w:t xml:space="preserve"> Ravnatelj GŠ </w:t>
        <w:tab/>
        <w:t>50</w:t>
      </w:r>
    </w:p>
    <w:p>
      <w:pPr>
        <w:pStyle w:val="Ravnat"/>
        <w:rPr/>
      </w:pPr>
      <w:r>
        <w:rPr/>
        <w:t xml:space="preserve">71072 </w:t>
        <w:tab/>
        <w:t xml:space="preserve">Glasbena šola Kranj </w:t>
        <w:tab/>
        <w:t>B017327</w:t>
        <w:tab/>
        <w:t xml:space="preserve"> Ravnatelj GŠ </w:t>
        <w:tab/>
        <w:t>49</w:t>
      </w:r>
    </w:p>
    <w:p>
      <w:pPr>
        <w:pStyle w:val="Ravnat"/>
        <w:rPr/>
      </w:pPr>
      <w:r>
        <w:rPr/>
        <w:t xml:space="preserve">71080 </w:t>
        <w:tab/>
        <w:t xml:space="preserve">Glasbena šola Krško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1099 </w:t>
        <w:tab/>
        <w:t xml:space="preserve">Glasbena šola Lendava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102 </w:t>
        <w:tab/>
        <w:t xml:space="preserve">Glasbena šola Ljubljana Vič - Rudnik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1110 </w:t>
        <w:tab/>
        <w:t xml:space="preserve">Glasbena šola Moste - Polje Ljubljana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1129 </w:t>
        <w:tab/>
        <w:t xml:space="preserve">Glasbena šola Franca Šturma Ljubljana </w:t>
        <w:tab/>
        <w:t>B017327</w:t>
        <w:tab/>
        <w:t xml:space="preserve"> Ravnatelj GŠ </w:t>
        <w:tab/>
        <w:t>50</w:t>
      </w:r>
    </w:p>
    <w:p>
      <w:pPr>
        <w:pStyle w:val="Ravnat"/>
        <w:rPr/>
      </w:pPr>
      <w:r>
        <w:rPr/>
        <w:t xml:space="preserve">71137 </w:t>
        <w:tab/>
        <w:t xml:space="preserve">Glasbena šola Slavka Osterca Ljutomer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145 </w:t>
        <w:tab/>
        <w:t xml:space="preserve">Glasbena šola Logatec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153 </w:t>
        <w:tab/>
        <w:t xml:space="preserve">Glasbena šola Murska Sobota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161 </w:t>
        <w:tab/>
        <w:t xml:space="preserve">Glasbena šola Nazarje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170 </w:t>
        <w:tab/>
        <w:t xml:space="preserve">Glasbena šola Nova Gorica </w:t>
        <w:tab/>
        <w:t>B017327</w:t>
        <w:tab/>
        <w:t xml:space="preserve"> Ravnatelj GŠ </w:t>
        <w:tab/>
        <w:t>49</w:t>
      </w:r>
    </w:p>
    <w:p>
      <w:pPr>
        <w:pStyle w:val="Ravnat"/>
        <w:rPr/>
      </w:pPr>
      <w:r>
        <w:rPr/>
        <w:t xml:space="preserve">71188 </w:t>
        <w:tab/>
        <w:t xml:space="preserve">Glasbena šola Marjana Kozine Novo mesto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1196 </w:t>
        <w:tab/>
        <w:t xml:space="preserve">Glasbena šola Ormož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200 </w:t>
        <w:tab/>
        <w:t xml:space="preserve">Glasbena šola Postojn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218 </w:t>
        <w:tab/>
        <w:t xml:space="preserve">Glasbena šola Karol Pahor Ptuj </w:t>
        <w:tab/>
        <w:t>B017327</w:t>
        <w:tab/>
        <w:t xml:space="preserve"> Ravnatelj GŠ </w:t>
        <w:tab/>
        <w:t>48</w:t>
      </w:r>
    </w:p>
    <w:p>
      <w:pPr>
        <w:pStyle w:val="Ravnat"/>
        <w:rPr/>
      </w:pPr>
      <w:r>
        <w:rPr/>
        <w:t xml:space="preserve">71226 </w:t>
        <w:tab/>
        <w:t xml:space="preserve">Glasbena šola Radeče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234 </w:t>
        <w:tab/>
        <w:t xml:space="preserve">Glasbena šola Radlje ob Dravi </w:t>
        <w:tab/>
        <w:t>B017327</w:t>
        <w:tab/>
        <w:t xml:space="preserve"> Ravnatelj GŠ </w:t>
        <w:tab/>
        <w:t>43</w:t>
      </w:r>
    </w:p>
    <w:p>
      <w:pPr>
        <w:pStyle w:val="Ravnat"/>
        <w:rPr/>
      </w:pPr>
      <w:r>
        <w:rPr/>
        <w:t xml:space="preserve">71242 </w:t>
        <w:tab/>
        <w:t xml:space="preserve">Glasbena šola Radovljica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250 </w:t>
        <w:tab/>
        <w:t xml:space="preserve">Glasbena šola Ravne na Koroškem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269 </w:t>
        <w:tab/>
        <w:t xml:space="preserve">Glasbena šola Ribnic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277 </w:t>
        <w:tab/>
        <w:t xml:space="preserve">Glasbena šola Rogaška Slatina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285 </w:t>
        <w:tab/>
        <w:t xml:space="preserve">Glasbena šola Sevnica </w:t>
        <w:tab/>
        <w:t>B017327</w:t>
        <w:tab/>
        <w:t xml:space="preserve"> Ravnatelj GŠ </w:t>
        <w:tab/>
        <w:t>44</w:t>
      </w:r>
    </w:p>
    <w:p>
      <w:pPr>
        <w:pStyle w:val="Ravnat"/>
        <w:rPr/>
      </w:pPr>
      <w:r>
        <w:rPr/>
        <w:t xml:space="preserve">71293 </w:t>
        <w:tab/>
        <w:t xml:space="preserve">Glasbena šola Sežana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307 </w:t>
        <w:tab/>
        <w:t xml:space="preserve">Glasbena šola Slovenj Gradec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315 </w:t>
        <w:tab/>
        <w:t xml:space="preserve">Glasbena šola Slovenske Konjice </w:t>
        <w:tab/>
        <w:t>B017327</w:t>
        <w:tab/>
        <w:t xml:space="preserve"> Ravnatelj GŠ </w:t>
        <w:tab/>
        <w:t>46</w:t>
      </w:r>
    </w:p>
    <w:p>
      <w:pPr>
        <w:pStyle w:val="Ravnat"/>
        <w:rPr/>
      </w:pPr>
      <w:r>
        <w:rPr/>
        <w:t xml:space="preserve">71323 </w:t>
        <w:tab/>
        <w:t xml:space="preserve">Glasbena šola skladateljev Ipavcev Šentjur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331 </w:t>
        <w:tab/>
        <w:t xml:space="preserve">Glasbena šola Škofja Loka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340 </w:t>
        <w:tab/>
        <w:t xml:space="preserve">Glasbena šola Tolmin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358 </w:t>
        <w:tab/>
        <w:t xml:space="preserve">Glasbena šola Trbovlje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366 </w:t>
        <w:tab/>
        <w:t xml:space="preserve">Glasbena šola Trebnje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374 </w:t>
        <w:tab/>
        <w:t xml:space="preserve">Glasbena šola Tržič </w:t>
        <w:tab/>
        <w:t>B017327</w:t>
        <w:tab/>
        <w:t xml:space="preserve"> Ravnatelj GŠ </w:t>
        <w:tab/>
        <w:t>42</w:t>
      </w:r>
    </w:p>
    <w:p>
      <w:pPr>
        <w:pStyle w:val="Ravnat"/>
        <w:rPr/>
      </w:pPr>
      <w:r>
        <w:rPr/>
        <w:t xml:space="preserve">71382 </w:t>
        <w:tab/>
        <w:t xml:space="preserve">Glasbena šola Frana Koruna - Koželjskega </w:t>
        <w:tab/>
        <w:t>B017327</w:t>
        <w:tab/>
        <w:t xml:space="preserve"> Ravnatelj GŠ </w:t>
        <w:tab/>
        <w:t>49</w:t>
      </w:r>
    </w:p>
    <w:p>
      <w:pPr>
        <w:pStyle w:val="Ravnat"/>
        <w:rPr/>
      </w:pPr>
      <w:r>
        <w:rPr/>
        <w:t xml:space="preserve">71390 </w:t>
        <w:tab/>
        <w:t xml:space="preserve">Glasbena šola Vrhnika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1404 </w:t>
        <w:tab/>
        <w:t xml:space="preserve">Glasbena šola Zagorje </w:t>
        <w:tab/>
        <w:t>B017327</w:t>
        <w:tab/>
        <w:t xml:space="preserve"> Ravnatelj GŠ </w:t>
        <w:tab/>
        <w:t>45</w:t>
      </w:r>
    </w:p>
    <w:p>
      <w:pPr>
        <w:pStyle w:val="Ravnat"/>
        <w:rPr/>
      </w:pPr>
      <w:r>
        <w:rPr/>
        <w:t xml:space="preserve">71412 </w:t>
        <w:tab/>
        <w:t xml:space="preserve">Glasbena šola »Risto Savin« Žalec </w:t>
        <w:tab/>
        <w:t>B017327</w:t>
        <w:tab/>
        <w:t xml:space="preserve"> Ravnatelj GŠ </w:t>
        <w:tab/>
        <w:t>47</w:t>
      </w:r>
    </w:p>
    <w:p>
      <w:pPr>
        <w:pStyle w:val="Ravnat"/>
        <w:rPr/>
      </w:pPr>
      <w:r>
        <w:rPr/>
        <w:t xml:space="preserve">72451 </w:t>
        <w:tab/>
        <w:t xml:space="preserve">Glasbena šola Litija - Šmartno </w:t>
        <w:tab/>
        <w:t>B017327</w:t>
        <w:tab/>
        <w:t xml:space="preserve"> Ravnatelj GŠ </w:t>
        <w:tab/>
        <w:t>43</w:t>
      </w:r>
    </w:p>
    <w:p>
      <w:pPr>
        <w:pStyle w:val="Ravnat"/>
        <w:rPr/>
      </w:pPr>
      <w:r>
        <w:rPr/>
      </w:r>
    </w:p>
    <w:p>
      <w:pPr>
        <w:pStyle w:val="Ravnat"/>
        <w:rPr/>
      </w:pPr>
      <w:r>
        <w:rPr/>
      </w:r>
    </w:p>
    <w:p>
      <w:pPr>
        <w:pStyle w:val="Clen1"/>
        <w:rPr/>
      </w:pPr>
      <w:r>
        <w:rPr/>
        <w:t>3. člen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>Ta pravilnik začne veljati naslednji dan po objavi v Uradnem listu Republike Slovenije, Uporabljati pa se začne z dnem začetka uporabe uredbe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Št. 011-41/2005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Ljubljana, dne 18. novembra 2005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EVA 2005-3311-0094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bCs/>
        </w:rPr>
        <w:t xml:space="preserve">dr. Milan Zver </w:t>
      </w:r>
      <w:r>
        <w:rPr>
          <w:rFonts w:cs="Arial"/>
        </w:rPr>
        <w:t>l.r. Minister za šolstvo in š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ClenZnakZnak">
    <w:name w:val="clen Znak Znak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ClenZnak1">
    <w:name w:val="clen Znak1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Naslov1Znak">
    <w:name w:val="Naslov1 Znak"/>
    <w:basedOn w:val="Privzetapisavaodstavka"/>
    <w:qFormat/>
    <w:rPr>
      <w:rFonts w:ascii="Arial" w:hAnsi="Arial" w:cs="Arial"/>
      <w:b/>
      <w:sz w:val="28"/>
      <w:szCs w:val="24"/>
      <w:lang w:val="sl-SI" w:eastAsia="en-US" w:bidi="ar-SA"/>
    </w:rPr>
  </w:style>
  <w:style w:type="character" w:styleId="ClenZnak">
    <w:name w:val="Clen Znak"/>
    <w:basedOn w:val="Privzetapisavaodstavka"/>
    <w:qFormat/>
    <w:rPr>
      <w:rFonts w:ascii="Arial" w:hAnsi="Arial" w:cs="Arial"/>
      <w:sz w:val="24"/>
      <w:szCs w:val="24"/>
      <w:lang w:val="sl-SI" w:eastAsia="en-US" w:bidi="ar-SA"/>
    </w:rPr>
  </w:style>
  <w:style w:type="character" w:styleId="PodnasChar">
    <w:name w:val="Podnas Char"/>
    <w:basedOn w:val="Privzetapisavaodstavka"/>
    <w:qFormat/>
    <w:rPr>
      <w:rFonts w:ascii="Arial" w:hAnsi="Arial" w:cs="Arial"/>
      <w:b/>
      <w:bCs/>
      <w:sz w:val="24"/>
      <w:szCs w:val="24"/>
      <w:lang w:val="sl-SI" w:bidi="ar-SA"/>
    </w:rPr>
  </w:style>
  <w:style w:type="character" w:styleId="ClenChar">
    <w:name w:val="Clen Char"/>
    <w:basedOn w:val="Privzetapisavaodstavka"/>
    <w:qFormat/>
    <w:rPr>
      <w:rFonts w:ascii="Arial" w:hAnsi="Arial" w:cs="Arial"/>
      <w:sz w:val="24"/>
      <w:lang w:val="sl-SI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nZnak2">
    <w:name w:val="clen Znak"/>
    <w:basedOn w:val="Normal"/>
    <w:qFormat/>
    <w:pPr>
      <w:overflowPunct w:val="false"/>
      <w:autoSpaceDE w:val="false"/>
      <w:ind w:hanging="0"/>
      <w:jc w:val="center"/>
    </w:pPr>
    <w:rPr>
      <w:szCs w:val="20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i/>
      <w:sz w:val="22"/>
      <w:szCs w:val="20"/>
      <w:lang w:val="en-GB" w:eastAsia="en-US"/>
    </w:rPr>
  </w:style>
  <w:style w:type="paragraph" w:styleId="Bul">
    <w:name w:val="bul"/>
    <w:basedOn w:val="Normal"/>
    <w:qFormat/>
    <w:pPr>
      <w:spacing w:before="120" w:after="0"/>
      <w:ind w:left="784" w:hanging="217"/>
    </w:pPr>
    <w:rPr>
      <w:rFonts w:ascii="Arial" w:hAnsi="Arial" w:cs="NimbusSanDEE-Regu"/>
    </w:rPr>
  </w:style>
  <w:style w:type="paragraph" w:styleId="Cifra">
    <w:name w:val="cifra"/>
    <w:basedOn w:val="Normal"/>
    <w:qFormat/>
    <w:pPr>
      <w:ind w:left="812" w:hanging="272"/>
    </w:pPr>
    <w:rPr>
      <w:rFonts w:cs="NimbusSanDEE-Regu"/>
    </w:rPr>
  </w:style>
  <w:style w:type="paragraph" w:styleId="Clen">
    <w:name w:val="clen"/>
    <w:basedOn w:val="Normal"/>
    <w:qFormat/>
    <w:pPr>
      <w:overflowPunct w:val="false"/>
      <w:autoSpaceDE w:val="false"/>
      <w:ind w:hanging="0"/>
      <w:jc w:val="center"/>
    </w:pPr>
    <w:rPr>
      <w:szCs w:val="20"/>
    </w:rPr>
  </w:style>
  <w:style w:type="paragraph" w:styleId="Naslov1">
    <w:name w:val="Naslov1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360" w:after="0"/>
      <w:ind w:hanging="0"/>
      <w:textAlignment w:val="baseline"/>
    </w:pPr>
    <w:rPr>
      <w:b/>
      <w:sz w:val="28"/>
      <w:lang w:val="en-US" w:eastAsia="en-US"/>
    </w:rPr>
  </w:style>
  <w:style w:type="paragraph" w:styleId="Clen1">
    <w:name w:val="Clen"/>
    <w:basedOn w:val="Normal"/>
    <w:qFormat/>
    <w:pPr>
      <w:tabs>
        <w:tab w:val="clear" w:pos="708"/>
        <w:tab w:val="left" w:pos="851" w:leader="none"/>
        <w:tab w:val="left" w:pos="3456" w:leader="none"/>
      </w:tabs>
      <w:overflowPunct w:val="false"/>
      <w:autoSpaceDE w:val="false"/>
      <w:spacing w:before="300" w:after="0"/>
      <w:ind w:hanging="0"/>
      <w:jc w:val="center"/>
      <w:textAlignment w:val="baseline"/>
    </w:pPr>
    <w:rPr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jc w:val="center"/>
      <w:textAlignment w:val="baseline"/>
    </w:pPr>
    <w:rPr>
      <w:b/>
      <w:sz w:val="36"/>
      <w:szCs w:val="20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851" w:leader="none"/>
        <w:tab w:val="left" w:pos="1276" w:leader="none"/>
        <w:tab w:val="left" w:pos="1843" w:leader="none"/>
      </w:tabs>
      <w:overflowPunct w:val="false"/>
      <w:autoSpaceDE w:val="false"/>
      <w:ind w:left="851" w:hanging="142"/>
      <w:textAlignment w:val="baseline"/>
    </w:pPr>
    <w:rPr>
      <w:szCs w:val="20"/>
      <w:lang w:val="en-US" w:eastAsia="en-US"/>
    </w:rPr>
  </w:style>
  <w:style w:type="paragraph" w:styleId="Levo">
    <w:name w:val="levo"/>
    <w:basedOn w:val="Cifra"/>
    <w:qFormat/>
    <w:pPr>
      <w:overflowPunct w:val="false"/>
      <w:autoSpaceDE w:val="false"/>
      <w:ind w:left="0" w:hanging="0"/>
      <w:textAlignment w:val="baseline"/>
    </w:pPr>
    <w:rPr>
      <w:rFonts w:cs="Times New Roman"/>
      <w:szCs w:val="20"/>
    </w:rPr>
  </w:style>
  <w:style w:type="paragraph" w:styleId="Podnas">
    <w:name w:val="Podnas"/>
    <w:basedOn w:val="Normal"/>
    <w:qFormat/>
    <w:pPr>
      <w:overflowPunct w:val="false"/>
      <w:autoSpaceDE w:val="false"/>
      <w:ind w:hanging="0"/>
      <w:textAlignment w:val="baselin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sl-SI" w:bidi="ar-SA" w:eastAsia="zh-CN"/>
    </w:rPr>
  </w:style>
  <w:style w:type="paragraph" w:styleId="Pa33">
    <w:name w:val="Pa33"/>
    <w:basedOn w:val="Default"/>
    <w:next w:val="Default"/>
    <w:qFormat/>
    <w:pPr>
      <w:spacing w:lineRule="atLeast" w:line="177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77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77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77"/>
    </w:pPr>
    <w:rPr>
      <w:rFonts w:cs="Times New Roman"/>
      <w:color w:val="000000"/>
    </w:rPr>
  </w:style>
  <w:style w:type="paragraph" w:styleId="Ravnat">
    <w:name w:val="ravnat"/>
    <w:basedOn w:val="Normal"/>
    <w:qFormat/>
    <w:pPr>
      <w:tabs>
        <w:tab w:val="clear" w:pos="708"/>
        <w:tab w:val="left" w:pos="720" w:leader="none"/>
        <w:tab w:val="left" w:pos="5400" w:leader="none"/>
        <w:tab w:val="left" w:pos="6480" w:leader="none"/>
        <w:tab w:val="right" w:pos="9360" w:leader="none"/>
      </w:tabs>
      <w:autoSpaceDE w:val="false"/>
      <w:spacing w:before="0" w:after="0"/>
      <w:ind w:hanging="0"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4:00Z</dcterms:created>
  <dc:creator>tone</dc:creator>
  <dc:description/>
  <cp:keywords/>
  <dc:language>en-US</dc:language>
  <cp:lastModifiedBy>tone1</cp:lastModifiedBy>
  <dcterms:modified xsi:type="dcterms:W3CDTF">2007-12-03T13:22:00Z</dcterms:modified>
  <cp:revision>14</cp:revision>
  <dc:subject/>
  <dc:title>Na podlagi zakona o skupnosti študentov objavljamo</dc:title>
</cp:coreProperties>
</file>