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OLA ROD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ejeva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30 Domžale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UČBENIKI ZA 7. RAZRED 2010/2011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naslednje šolsko leto </w:t>
      </w:r>
      <w:r>
        <w:rPr>
          <w:b/>
          <w:sz w:val="22"/>
          <w:szCs w:val="22"/>
        </w:rPr>
        <w:t>BREZPLAČNO</w:t>
      </w:r>
      <w:r>
        <w:rPr>
          <w:sz w:val="22"/>
          <w:szCs w:val="22"/>
        </w:rPr>
        <w:t xml:space="preserve"> na šoli dobite učbenike iz učbeniškega skla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očite lahko samo učbeniške komplete in ne posameznih učbenikov. Za poškodovane oz. izgubljene učbenike bomo zaračunali denarno nadomestil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čbenike bo učenec prejel prvi šolski dan v razredu.</w:t>
      </w:r>
    </w:p>
    <w:tbl>
      <w:tblPr>
        <w:tblW w:w="8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72"/>
        <w:gridCol w:w="1375"/>
        <w:gridCol w:w="1629"/>
        <w:gridCol w:w="14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LO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TOR-J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LOŽB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V UČBENIŠKEM SKLADU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OMB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ča se mi v pesmi smeje: beril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or et al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avoslovje 7, učben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d et al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RIJ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ka in tehnologija 7, učben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šnarič, Virtič, Sluka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TE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nosti števil in oblik 7, učbenik za matematik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k, Draksler, Robi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us Klet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ba danes in nekoč 7, učben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us Klet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 v sklad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 Evrope in Azije, učbenik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egač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IJ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ka in domovinska vzgoja ter etika, učben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si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skujem preteklost 7, učbenik za zgodovi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pot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us Klet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 v sklad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 1: učbenik za nemščino kot drugi tuji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us Klet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 v skladu</w:t>
            </w:r>
          </w:p>
        </w:tc>
      </w:tr>
    </w:tbl>
    <w:p>
      <w:pPr>
        <w:pStyle w:val="Normal"/>
        <w:jc w:val="right"/>
        <w:rPr/>
      </w:pPr>
      <w:r>
        <w:rPr/>
        <w:t>Ravnateljica: Milena Vidovič</w:t>
      </w:r>
    </w:p>
    <w:p>
      <w:pPr>
        <w:pStyle w:val="Normal"/>
        <w:rPr/>
      </w:pPr>
      <w:r>
        <w:rPr/>
        <w:t>vrniti razredničarki do 8. 6. 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8890</wp:posOffset>
                </wp:positionV>
                <wp:extent cx="7200900" cy="234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34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ROČILNICA ZA UČBENIKE ZA 7. RAZ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t xml:space="preserve">Nepreklicno naročamo učbeniški komplet za 7. razred 2010-201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E IN PRIIMEK UČENCA/UČENKE (čitljivo) _________________________________,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red, ki ga obiskuje v šolskem letu 2009/2010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 ___________________</w:t>
                              <w:tab/>
                              <w:tab/>
                              <w:t>Podpis staršev: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84.7pt;mso-wrap-distance-left:9.05pt;mso-wrap-distance-right:9.05pt;mso-wrap-distance-top:0pt;mso-wrap-distance-bottom:0pt;margin-top:0.7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ROČILNICA ZA UČBENIKE ZA 7. RAZ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t xml:space="preserve">Nepreklicno naročamo učbeniški komplet za 7. razred 2010-201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E IN PRIIMEK UČENCA/UČENKE (čitljivo) _________________________________,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zred, ki ga obiskuje v šolskem letu 2009/2010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 ___________________</w:t>
                        <w:tab/>
                        <w:tab/>
                        <w:t>Podpis staršev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NOVNA ŠOLA ROD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ttejeva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0 Domžale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DELOVNI ZVEZKI ZA 7. RAZRED 2010/2011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lovne zvezke kupite starši </w:t>
      </w:r>
      <w:r>
        <w:rPr>
          <w:b/>
          <w:sz w:val="20"/>
          <w:szCs w:val="20"/>
          <w:u w:val="single"/>
        </w:rPr>
        <w:t>sami</w:t>
      </w:r>
      <w:r>
        <w:rPr>
          <w:b/>
          <w:sz w:val="20"/>
          <w:szCs w:val="20"/>
        </w:rPr>
        <w:t>, šola pa lahko poenostavi nakup delovnih zvezkov v knjigarnah: Office 1 – Superstore (Vele) ali Mladinska knjiga. V šoli bomo vaše naročilnice dostavili v knjigarne, kjer vam bodo pripravili komplete delovnih zvezkov,  prav tako boste položnice dobili od njih. Delovne zvezke lahko kupite tudi drugje, v tem primeru naročilnice ne oddajajte v šoli. O datumih prevzema (konec avgusta) boste obveščeni od knjigarne, kjer naročate gradivo, skupaj s položnicam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812"/>
        <w:gridCol w:w="1967"/>
        <w:gridCol w:w="1380"/>
        <w:gridCol w:w="1652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TOR-J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OŽB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.</w:t>
              <w:br/>
              <w:t>CENA V EU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OMBE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ščina za vsakdan in vsak dan 7, </w:t>
            </w:r>
            <w:r>
              <w:rPr>
                <w:sz w:val="20"/>
                <w:szCs w:val="20"/>
                <w:u w:val="single"/>
              </w:rPr>
              <w:t xml:space="preserve">samostojni delovni zvezek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hen, Kapko, Drusa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us Kle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s 2, učbenik za anglešči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ey, Goode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ridge, Rokus Kle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MEMBNO: večina učencev ga že ima – kupili v maju 20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s 2, delovni zvezek za anglešči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ey, Goode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ridge, Rokus Kle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MEMBNO: večina učencev ga že ima – kupili v maju 20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ka in tehnlogija 7, delovni zvezek z delovnimi gradiv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šnarič, Virtič, Sluk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TE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ja Evrope in Azije, delovni zvezek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č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j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rij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skujem preteklost 7: delovni zvezek za zgodovi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potnik, Sno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us Kle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nosti števil in oblik 7, zbirka nalog za matematik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čan, Moderc, Stroj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us Kle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 1: delovni zvezek za nemšči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us Kle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Ravnateljica: Milena Vidovi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4445</wp:posOffset>
                </wp:positionV>
                <wp:extent cx="404431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režite in oddajte razredničarki  do 8. 6.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27pt;mso-wrap-distance-left:9.05pt;mso-wrap-distance-right:9.05pt;mso-wrap-distance-top:0pt;mso-wrap-distance-bottom:0pt;margin-top:-0.3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režite in oddajte razredničarki  do 8. 6.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8895</wp:posOffset>
                </wp:positionV>
                <wp:extent cx="7200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85pt" to="539.95pt,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NAROČILNICA ZA DELOVNE ZVEZKE ZA 7. RAZRED</w:t>
      </w:r>
      <w:r>
        <w:rPr/>
        <w:br/>
      </w:r>
      <w:r>
        <w:rPr>
          <w:sz w:val="22"/>
          <w:szCs w:val="22"/>
        </w:rPr>
        <w:br/>
      </w:r>
      <w:r>
        <w:rPr>
          <w:sz w:val="20"/>
          <w:szCs w:val="20"/>
        </w:rPr>
        <w:t>Nepreklicno naročamo komplet delovnih zvezkov za 7. razred 2010-2011. Znesek bomo poravnali do roka plačila. Obkrožite, kje naročate komplet delovnih zvezkov:</w:t>
        <w:br/>
        <w:br/>
        <w:t>a) Mladinska knjiga Domžale</w:t>
        <w:tab/>
        <w:tab/>
        <w:t>b) Office 1 Superstore (Ve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IN PRIIMEK UČENCA/UČENKE (čitljivo) _________________________________,</w:t>
        <w:br/>
      </w:r>
    </w:p>
    <w:p>
      <w:pPr>
        <w:pStyle w:val="Normal"/>
        <w:rPr/>
      </w:pPr>
      <w:r>
        <w:rPr>
          <w:sz w:val="20"/>
          <w:szCs w:val="20"/>
        </w:rPr>
        <w:t xml:space="preserve">razred, ki ga obiskuje v šolskem letu 2009/2010 _____, domači naslov 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staršev 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 ___________________</w:t>
        <w:tab/>
        <w:tab/>
        <w:t>Podpis staršev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ola Rod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ejeva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30 Domž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OLSKE POTREBŠČINE IN OSTALO GRADIVO ZA 7. RAZRED 2010/2011</w:t>
      </w:r>
    </w:p>
    <w:p>
      <w:pPr>
        <w:pStyle w:val="Normal"/>
        <w:jc w:val="both"/>
        <w:rPr>
          <w:b/>
          <w:b/>
        </w:rPr>
      </w:pPr>
      <w:r>
        <w:rPr/>
        <w:t>Na spodnjem seznamu so naštete šolske potrebščine, pripomočki ter ostalo gradivo, ki ga bo vaš otrok uporabljal v naslednjem šolskem letu. Potrebščine iz levega stolpca kupite sami, iz desnega pa jih bomo kupili v šoli, poravnali boste del kupnine na posebni položni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082"/>
      </w:tblGrid>
      <w:tr>
        <w:trPr>
          <w:trHeight w:val="2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ite sami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ili bomo v šoli</w:t>
            </w:r>
          </w:p>
        </w:tc>
      </w:tr>
      <w:tr>
        <w:trPr>
          <w:trHeight w:val="69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 zvezkov A4, črtastih, 60-listnih</w:t>
            </w:r>
          </w:p>
          <w:p>
            <w:pPr>
              <w:pStyle w:val="Normal"/>
              <w:rPr/>
            </w:pPr>
            <w:r>
              <w:rPr/>
              <w:t>moder in rdeč kemični svinčnik</w:t>
            </w:r>
          </w:p>
          <w:p>
            <w:pPr>
              <w:pStyle w:val="Normal"/>
              <w:rPr/>
            </w:pPr>
            <w:r>
              <w:rPr/>
              <w:t>1 zvezek A4, črtasti, z robom, 60-listni</w:t>
            </w:r>
          </w:p>
          <w:p>
            <w:pPr>
              <w:pStyle w:val="Normal"/>
              <w:rPr/>
            </w:pPr>
            <w:r>
              <w:rPr/>
              <w:t>1 zvezek A4, nizki karo, 60-listni</w:t>
            </w:r>
          </w:p>
          <w:p>
            <w:pPr>
              <w:pStyle w:val="Normal"/>
              <w:rPr/>
            </w:pPr>
            <w:r>
              <w:rPr/>
              <w:t>zvezek A5</w:t>
            </w:r>
          </w:p>
          <w:p>
            <w:pPr>
              <w:pStyle w:val="Normal"/>
              <w:rPr/>
            </w:pPr>
            <w:r>
              <w:rPr/>
              <w:t>notni zvezek</w:t>
            </w:r>
          </w:p>
          <w:p>
            <w:pPr>
              <w:pStyle w:val="Normal"/>
              <w:rPr/>
            </w:pPr>
            <w:r>
              <w:rPr/>
              <w:t>nalivno pero</w:t>
            </w:r>
          </w:p>
          <w:p>
            <w:pPr>
              <w:pStyle w:val="Normal"/>
              <w:rPr/>
            </w:pPr>
            <w:r>
              <w:rPr/>
              <w:t>suhe barvice</w:t>
            </w:r>
          </w:p>
          <w:p>
            <w:pPr>
              <w:pStyle w:val="Normal"/>
              <w:rPr/>
            </w:pPr>
            <w:r>
              <w:rPr/>
              <w:t>svinčnik HB</w:t>
            </w:r>
          </w:p>
          <w:p>
            <w:pPr>
              <w:pStyle w:val="Normal"/>
              <w:rPr/>
            </w:pPr>
            <w:r>
              <w:rPr/>
              <w:t>radirka</w:t>
            </w:r>
          </w:p>
          <w:p>
            <w:pPr>
              <w:pStyle w:val="Normal"/>
              <w:rPr/>
            </w:pPr>
            <w:r>
              <w:rPr/>
              <w:t>šestilo</w:t>
            </w:r>
          </w:p>
          <w:p>
            <w:pPr>
              <w:pStyle w:val="Normal"/>
              <w:rPr/>
            </w:pPr>
            <w:r>
              <w:rPr/>
              <w:t>geotrikotnik</w:t>
            </w:r>
          </w:p>
          <w:p>
            <w:pPr>
              <w:pStyle w:val="Normal"/>
              <w:rPr/>
            </w:pPr>
            <w:r>
              <w:rPr/>
              <w:t>lepilo</w:t>
            </w:r>
          </w:p>
          <w:p>
            <w:pPr>
              <w:pStyle w:val="Normal"/>
              <w:rPr/>
            </w:pPr>
            <w:r>
              <w:rPr/>
              <w:t>kartonska map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opič</w:t>
            </w:r>
          </w:p>
          <w:p>
            <w:pPr>
              <w:pStyle w:val="Normal"/>
              <w:rPr/>
            </w:pPr>
            <w:r>
              <w:rPr/>
              <w:t>svinčniki</w:t>
            </w:r>
          </w:p>
          <w:p>
            <w:pPr>
              <w:pStyle w:val="Normal"/>
              <w:rPr/>
            </w:pPr>
            <w:r>
              <w:rPr/>
              <w:t>zgoščenka</w:t>
            </w:r>
          </w:p>
          <w:p>
            <w:pPr>
              <w:pStyle w:val="Normal"/>
              <w:rPr/>
            </w:pPr>
            <w:r>
              <w:rPr/>
              <w:t>risalni listi</w:t>
            </w:r>
          </w:p>
          <w:p>
            <w:pPr>
              <w:pStyle w:val="Normal"/>
              <w:rPr/>
            </w:pPr>
            <w:r>
              <w:rPr/>
              <w:t>tempera barve</w:t>
            </w:r>
          </w:p>
          <w:p>
            <w:pPr>
              <w:pStyle w:val="Normal"/>
              <w:rPr/>
            </w:pPr>
            <w:r>
              <w:rPr/>
              <w:t>kolaž papir</w:t>
            </w:r>
          </w:p>
          <w:p>
            <w:pPr>
              <w:pStyle w:val="Normal"/>
              <w:rPr/>
            </w:pPr>
            <w:r>
              <w:rPr/>
              <w:t>glina</w:t>
            </w:r>
          </w:p>
          <w:p>
            <w:pPr>
              <w:pStyle w:val="Normal"/>
              <w:rPr/>
            </w:pPr>
            <w:r>
              <w:rPr/>
              <w:t>tuš</w:t>
            </w:r>
          </w:p>
          <w:p>
            <w:pPr>
              <w:pStyle w:val="Normal"/>
              <w:rPr/>
            </w:pPr>
            <w:r>
              <w:rPr/>
              <w:t>oglje</w:t>
            </w:r>
          </w:p>
          <w:p>
            <w:pPr>
              <w:pStyle w:val="Normal"/>
              <w:rPr/>
            </w:pPr>
            <w:r>
              <w:rPr/>
              <w:t>škarje</w:t>
            </w:r>
          </w:p>
          <w:p>
            <w:pPr>
              <w:pStyle w:val="Normal"/>
              <w:rPr/>
            </w:pPr>
            <w:r>
              <w:rPr/>
              <w:t>lepilo</w:t>
            </w:r>
          </w:p>
          <w:p>
            <w:pPr>
              <w:pStyle w:val="Normal"/>
              <w:rPr/>
            </w:pPr>
            <w:r>
              <w:rPr/>
              <w:t>tiskarska barva</w:t>
            </w:r>
          </w:p>
          <w:p>
            <w:pPr>
              <w:pStyle w:val="Normal"/>
              <w:rPr/>
            </w:pPr>
            <w:r>
              <w:rPr/>
              <w:t>flomastri</w:t>
            </w:r>
          </w:p>
          <w:p>
            <w:pPr>
              <w:pStyle w:val="Normal"/>
              <w:rPr/>
            </w:pPr>
            <w:r>
              <w:rPr/>
              <w:t>valjček za grafiko</w:t>
            </w:r>
          </w:p>
          <w:p>
            <w:pPr>
              <w:pStyle w:val="Normal"/>
              <w:rPr/>
            </w:pPr>
            <w:r>
              <w:rPr/>
              <w:t>žica</w:t>
            </w:r>
          </w:p>
          <w:p>
            <w:pPr>
              <w:pStyle w:val="Normal"/>
              <w:rPr/>
            </w:pPr>
            <w:r>
              <w:rPr/>
              <w:t>pleksi</w:t>
            </w:r>
          </w:p>
          <w:p>
            <w:pPr>
              <w:pStyle w:val="Normal"/>
              <w:rPr/>
            </w:pPr>
            <w:r>
              <w:rPr/>
              <w:t>barvni svinčniki</w:t>
            </w:r>
          </w:p>
          <w:p>
            <w:pPr>
              <w:pStyle w:val="Normal"/>
              <w:rPr/>
            </w:pPr>
            <w:r>
              <w:rPr/>
              <w:t>barvni pes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sveta za osnovne in srednje šole, MKZ (32,96 EU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 zgodovinski atlas (zgodovina), Modrijan (15,10 EU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atlasa bomo zaračunali obrabnino – 1/10 cene = 4,8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prema za športno vzgoj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mnastični copati (ne natikači) ali čisti športni copati (superge), </w:t>
      </w:r>
    </w:p>
    <w:p>
      <w:pPr>
        <w:pStyle w:val="Normal"/>
        <w:numPr>
          <w:ilvl w:val="0"/>
          <w:numId w:val="1"/>
        </w:numPr>
        <w:rPr/>
      </w:pPr>
      <w:r>
        <w:rPr/>
        <w:t>športni copati za zunaj,</w:t>
      </w:r>
    </w:p>
    <w:p>
      <w:pPr>
        <w:pStyle w:val="Normal"/>
        <w:numPr>
          <w:ilvl w:val="0"/>
          <w:numId w:val="1"/>
        </w:numPr>
        <w:rPr/>
      </w:pPr>
      <w:r>
        <w:rPr/>
        <w:t>majčka s kratkimi ali dolgimi rokavi,</w:t>
      </w:r>
    </w:p>
    <w:p>
      <w:pPr>
        <w:pStyle w:val="Normal"/>
        <w:numPr>
          <w:ilvl w:val="0"/>
          <w:numId w:val="1"/>
        </w:numPr>
        <w:rPr/>
      </w:pPr>
      <w:r>
        <w:rPr/>
        <w:t>kratke hlače ali pajkice (dekleta) ali dolga trenirka.</w:t>
      </w:r>
    </w:p>
    <w:p>
      <w:pPr>
        <w:pStyle w:val="Normal"/>
        <w:rPr/>
      </w:pPr>
      <w:r>
        <w:rPr/>
        <w:t>Zelo pomembno je, da učenci športno opremo prinesejo s seboj in da se po športni vzgoji preoblečej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ica: Milena Vidov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 so stvari uporabne še od lani, ne kupujte novih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6:00Z</dcterms:created>
  <dc:creator>burkeljca</dc:creator>
  <dc:description/>
  <cp:keywords/>
  <dc:language>en-US</dc:language>
  <cp:lastModifiedBy>burkeljca</cp:lastModifiedBy>
  <cp:lastPrinted>2010-05-24T08:56:00Z</cp:lastPrinted>
  <dcterms:modified xsi:type="dcterms:W3CDTF">2010-05-31T09:42:00Z</dcterms:modified>
  <cp:revision>11</cp:revision>
  <dc:subject/>
  <dc:title>OSNOVNA ŠOLA RODICA</dc:title>
</cp:coreProperties>
</file>