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OLA ROD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jeva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0 Domž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UČBENIKI ZA 6. RAZRED 2010/2011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 xml:space="preserve">Za naslednje šolsko leto </w:t>
      </w:r>
      <w:r>
        <w:rPr>
          <w:b/>
        </w:rPr>
        <w:t>brezplačno</w:t>
      </w:r>
      <w:r>
        <w:rPr/>
        <w:t xml:space="preserve"> na šoli dobite učbenike iz učbeniškega sklada, vaš otrok pa jih bo na koncu šolskega leta vrnil.</w:t>
      </w:r>
    </w:p>
    <w:p>
      <w:pPr>
        <w:pStyle w:val="Normal"/>
        <w:rPr/>
      </w:pPr>
      <w:r>
        <w:rPr/>
        <w:t xml:space="preserve">Naročite lahko samo učbeniške komplete in ne posameznih učbenikov. </w:t>
      </w:r>
    </w:p>
    <w:p>
      <w:pPr>
        <w:pStyle w:val="Normal"/>
        <w:rPr/>
      </w:pPr>
      <w:r>
        <w:rPr/>
        <w:t xml:space="preserve">Prosimo, da učenec pazi na učbenike - v primeru izgube ali poškodbe, bomo zaračunali denarno nadomestilo. </w:t>
      </w:r>
      <w:r>
        <w:rPr>
          <w:b/>
        </w:rPr>
        <w:t>Učenec bo učbenike dobil prvi šolski dan v razredu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84"/>
        <w:gridCol w:w="1373"/>
        <w:gridCol w:w="167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TOR-J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OŽB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V UČBENIŠKEM SKLADU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se skriva v ogledalu, berilo za 6. razred, brez cd-j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ob et al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voslovje 6, učbeni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nel et al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ij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a in tehnologija 6, učbeni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šnarič et al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te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nosti števil in oblik 6, učbeni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k, Draksler, Robi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 Klet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ba 6: učbenik za glasbeno vzgoj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s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ovo v skladu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skujem Zemljo 6, učbeni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 Klet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injstvo 6, učbeni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anjev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 Klet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skujem preteklost 6, učbeni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 Klet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  <w:t>Ravnateljica: Milena Vidovi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6350</wp:posOffset>
                </wp:positionV>
                <wp:extent cx="31984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režite in oddajte razredničarki do 8. 6. 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7pt;mso-wrap-distance-left:9.05pt;mso-wrap-distance-right:9.05pt;mso-wrap-distance-top:0pt;mso-wrap-distance-bottom:0pt;margin-top:-0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režite in oddajte razredničarki do 8. 6. 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539.95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61290</wp:posOffset>
                </wp:positionV>
                <wp:extent cx="69723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ROČILNICA ZA UČBENIKE ZA 6. RAZRED 2010/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  <w:t>Nepreklicno naročamo učbeniški komplet za 6. razred 2010-20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E IN PRIIMEK UČENCA/UČENKE (čitljivo) _________________________________,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zred, ki ga obiskuje v šolskem letu 2009/2010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um: ___________________</w:t>
                              <w:tab/>
                              <w:tab/>
                              <w:t>Podpis staršev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0pt;mso-wrap-distance-left:9.05pt;mso-wrap-distance-right:9.05pt;mso-wrap-distance-top:0pt;mso-wrap-distance-bottom:0pt;margin-top:12.7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ROČILNICA ZA UČBENIKE ZA 6. RAZRED 2010/2011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  <w:t>Nepreklicno naročamo učbeniški komplet za 6. razred 2010-2011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E IN PRIIMEK UČENCA/UČENKE (čitljivo) _________________________________,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azred, ki ga obiskuje v šolskem letu 2009/2010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um: ___________________</w:t>
                        <w:tab/>
                        <w:tab/>
                        <w:t>Podpis staršev: 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OLA RODICA</w:t>
      </w:r>
    </w:p>
    <w:p>
      <w:pPr>
        <w:pStyle w:val="Normal"/>
        <w:rPr/>
      </w:pPr>
      <w:r>
        <w:rPr/>
        <w:t>Kettejeva 13</w:t>
      </w:r>
    </w:p>
    <w:p>
      <w:pPr>
        <w:pStyle w:val="Normal"/>
        <w:rPr/>
      </w:pPr>
      <w:r>
        <w:rPr/>
        <w:t>1230 Domž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DELOVNI ZVEZKI ZA 6. RAZRED 2010/2011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lovne zvezke kupite </w:t>
      </w:r>
      <w:r>
        <w:rPr>
          <w:sz w:val="22"/>
          <w:szCs w:val="22"/>
          <w:u w:val="single"/>
        </w:rPr>
        <w:t>starši sami</w:t>
      </w:r>
      <w:r>
        <w:rPr>
          <w:sz w:val="22"/>
          <w:szCs w:val="22"/>
        </w:rPr>
        <w:t xml:space="preserve">, šola pa lahko poenostavi nakup delovnih zvezkov v naslednjih knjigarnah v Domžalah: Office 1 Superstore (Vele) ali Mladinska knjiga. V šoli bomo vaše naročilnice dostavili v knjigarne, kjer vam bodo pripravili komplete delovnih zvezkov, prav tako boste položnice dobili od njih. </w:t>
      </w:r>
      <w:r>
        <w:rPr>
          <w:b/>
          <w:sz w:val="22"/>
          <w:szCs w:val="22"/>
        </w:rPr>
        <w:t xml:space="preserve">Delovne zvezke lahko kupite tudi kjerkoli drugje, v tem primeru naročilnice ne vračajte v šolo. </w:t>
      </w:r>
      <w:r>
        <w:rPr/>
        <w:t>O datumih prevzema (konec avgusta) boste obveščeni od knjigarne, kjer naročate gradivo, skupaj s položnicami, ki jih boste prej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87"/>
        <w:gridCol w:w="1970"/>
        <w:gridCol w:w="1381"/>
        <w:gridCol w:w="16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TOR-J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OŽB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.</w:t>
              <w:br/>
              <w:t>CENA V EU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MB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m slovenski jezik 6: komplet samostojni delovni zvez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ko et al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 Klet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7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s 1, učbeni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ey, Goode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, Rokus Klet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MEMBNO: večina učencev ga že ima – kupili v maju 20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s 1, delovni zvez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ey, Goode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, Rokus Klet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,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MEMBNO: večina učencev ga že ima – kupili v maju 20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ivnosti števil in oblik 6, </w:t>
            </w:r>
            <w:r>
              <w:rPr>
                <w:b/>
              </w:rPr>
              <w:t>zbirka nalo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čan, Moder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 Klet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8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a in tehnologija 6, delovni zvezek z gradiv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šnarič, Slukan, Virti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te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8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skujem Zemljo 6, delovni zve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 Klet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skujem preteklost 6, delovni zvez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 Klet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Ravnateljica: Milena Vidovi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4445</wp:posOffset>
                </wp:positionV>
                <wp:extent cx="404431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režite in oddajte razredničarki  do 8. 6.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7pt;mso-wrap-distance-left:9.05pt;mso-wrap-distance-right:9.05pt;mso-wrap-distance-top:0pt;mso-wrap-distance-bottom:0pt;margin-top:-0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režite in oddajte razredničarki  do 8. 6.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7200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5pt" to="539.95pt,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29540</wp:posOffset>
                </wp:positionV>
                <wp:extent cx="6972300" cy="3211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21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ROČILNICA ZA DELOVNE ZVEZKE ZA 6. RAZRED 2010/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/>
                              <w:t>Nepreklicno naročamo komplet delovnih zvezkov za 6. razred. Znesek bomo poravnali do roka plači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krožite, kje naročate komplet delovnih zvezkov:</w:t>
                              <w:br/>
                              <w:br/>
                              <w:t>a) Mladinska knjiga Domžale   b) Office 1 Superstore (Ve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 IN PRIIMEK UČENCA/UČENKE (čitljivo) _________________________________,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zred, ki ga obiskuje v šolskem letu 2009/2010_____, domači naslov _______________________________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staršev 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 ___________________</w:t>
                              <w:tab/>
                              <w:tab/>
                              <w:t>Podpis staršev: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52.9pt;mso-wrap-distance-left:9.05pt;mso-wrap-distance-right:9.05pt;mso-wrap-distance-top:0pt;mso-wrap-distance-bottom:0pt;margin-top:10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ROČILNICA ZA DELOVNE ZVEZKE ZA 6. RAZRED 2010/2011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/>
                        <w:t>Nepreklicno naročamo komplet delovnih zvezkov za 6. razred. Znesek bomo poravnali do roka plači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krožite, kje naročate komplet delovnih zvezkov:</w:t>
                        <w:br/>
                        <w:br/>
                        <w:t>a) Mladinska knjiga Domžale   b) Office 1 Superstore (Ve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E IN PRIIMEK UČENCA/UČENKE (čitljivo) _________________________________,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zred, ki ga obiskuje v šolskem letu 2009/2010_____, domači naslov _______________________________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 staršev 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 ___________________</w:t>
                        <w:tab/>
                        <w:tab/>
                        <w:t>Podpis staršev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ola Rodica</w:t>
      </w:r>
    </w:p>
    <w:p>
      <w:pPr>
        <w:pStyle w:val="Normal"/>
        <w:rPr/>
      </w:pPr>
      <w:r>
        <w:rPr/>
        <w:t>Kettejeva 13</w:t>
      </w:r>
    </w:p>
    <w:p>
      <w:pPr>
        <w:pStyle w:val="Normal"/>
        <w:rPr/>
      </w:pPr>
      <w:r>
        <w:rPr/>
        <w:t>1230 Domž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OLSKE POTREBŠČINE IN OSTALO GRADIVO ZA 6. RAZRED 2010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spodnjem seznamu so naštete šolske potrebščine, pripomočki ter ostalo gradivo, ki ga bo vaš otrok uporabljal v naslednjem šolskem letu. Potrebščine iz levega stolpca kupite sami, iz desnega pa jih bomo kupili v šoli, poravnali boste del kupnine na posebni položnici v septembru.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61"/>
      </w:tblGrid>
      <w:tr>
        <w:trPr>
          <w:trHeight w:val="56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pite sam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ili bomo v šoli</w:t>
            </w:r>
          </w:p>
        </w:tc>
      </w:tr>
      <w:tr>
        <w:trPr>
          <w:trHeight w:val="580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zvezkov A4, črtasti, 60-list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vezek A4, črtasti, 40-list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ni zvez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zek A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ska ma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 in rdeč kemični svinč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zek A4, nizki karo, 60-list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ivno p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he ba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nčnik H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sti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rikot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pič</w:t>
            </w:r>
          </w:p>
          <w:p>
            <w:pPr>
              <w:pStyle w:val="Normal"/>
              <w:rPr/>
            </w:pPr>
            <w:r>
              <w:rPr/>
              <w:t>svinčniki</w:t>
            </w:r>
          </w:p>
          <w:p>
            <w:pPr>
              <w:pStyle w:val="Normal"/>
              <w:rPr/>
            </w:pPr>
            <w:r>
              <w:rPr/>
              <w:t>zgoščenka</w:t>
            </w:r>
          </w:p>
          <w:p>
            <w:pPr>
              <w:pStyle w:val="Normal"/>
              <w:rPr/>
            </w:pPr>
            <w:r>
              <w:rPr/>
              <w:t>risalni listi</w:t>
            </w:r>
          </w:p>
          <w:p>
            <w:pPr>
              <w:pStyle w:val="Normal"/>
              <w:rPr/>
            </w:pPr>
            <w:r>
              <w:rPr/>
              <w:t>tempera barve</w:t>
            </w:r>
          </w:p>
          <w:p>
            <w:pPr>
              <w:pStyle w:val="Normal"/>
              <w:rPr/>
            </w:pPr>
            <w:r>
              <w:rPr/>
              <w:t>kolaž papir</w:t>
            </w:r>
          </w:p>
          <w:p>
            <w:pPr>
              <w:pStyle w:val="Normal"/>
              <w:rPr/>
            </w:pPr>
            <w:r>
              <w:rPr/>
              <w:t>glina</w:t>
            </w:r>
          </w:p>
          <w:p>
            <w:pPr>
              <w:pStyle w:val="Normal"/>
              <w:rPr/>
            </w:pPr>
            <w:r>
              <w:rPr/>
              <w:t>tuš</w:t>
            </w:r>
          </w:p>
          <w:p>
            <w:pPr>
              <w:pStyle w:val="Normal"/>
              <w:rPr/>
            </w:pPr>
            <w:r>
              <w:rPr/>
              <w:t>oglje</w:t>
            </w:r>
          </w:p>
          <w:p>
            <w:pPr>
              <w:pStyle w:val="Normal"/>
              <w:rPr/>
            </w:pPr>
            <w:r>
              <w:rPr/>
              <w:t>škarje</w:t>
            </w:r>
          </w:p>
          <w:p>
            <w:pPr>
              <w:pStyle w:val="Normal"/>
              <w:rPr/>
            </w:pPr>
            <w:r>
              <w:rPr/>
              <w:t>lepilo</w:t>
            </w:r>
          </w:p>
          <w:p>
            <w:pPr>
              <w:pStyle w:val="Normal"/>
              <w:rPr/>
            </w:pPr>
            <w:r>
              <w:rPr/>
              <w:t>tiskarska barva</w:t>
            </w:r>
          </w:p>
          <w:p>
            <w:pPr>
              <w:pStyle w:val="Normal"/>
              <w:rPr/>
            </w:pPr>
            <w:r>
              <w:rPr/>
              <w:t>flomastri</w:t>
            </w:r>
          </w:p>
          <w:p>
            <w:pPr>
              <w:pStyle w:val="Normal"/>
              <w:rPr/>
            </w:pPr>
            <w:r>
              <w:rPr/>
              <w:t>redis pero</w:t>
            </w:r>
          </w:p>
          <w:p>
            <w:pPr>
              <w:pStyle w:val="Normal"/>
              <w:rPr/>
            </w:pPr>
            <w:r>
              <w:rPr/>
              <w:t>valjček za grafiko</w:t>
            </w:r>
          </w:p>
          <w:p>
            <w:pPr>
              <w:pStyle w:val="Normal"/>
              <w:rPr/>
            </w:pPr>
            <w:r>
              <w:rPr/>
              <w:t>žica</w:t>
            </w:r>
          </w:p>
          <w:p>
            <w:pPr>
              <w:pStyle w:val="Normal"/>
              <w:rPr/>
            </w:pPr>
            <w:r>
              <w:rPr/>
              <w:t>pleksi</w:t>
            </w:r>
          </w:p>
          <w:p>
            <w:pPr>
              <w:pStyle w:val="Normal"/>
              <w:rPr/>
            </w:pPr>
            <w:r>
              <w:rPr/>
              <w:t>barvni svinčniki</w:t>
            </w:r>
          </w:p>
          <w:p>
            <w:pPr>
              <w:pStyle w:val="Normal"/>
              <w:rPr/>
            </w:pPr>
            <w:r>
              <w:rPr/>
              <w:t>grafični no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 sveta za osnovne in srednje šole, MKZ (32,96 EU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zgodovinski atlas (za zgodovino), Modrijan (15,10 EU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atlasa bomo zaračunali obrabnino – 1/10 cene = 4,80 E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prema za športno vzgoj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mnastični copati (ne natikači) ali čisti športni copati (superge), </w:t>
      </w:r>
    </w:p>
    <w:p>
      <w:pPr>
        <w:pStyle w:val="Normal"/>
        <w:numPr>
          <w:ilvl w:val="0"/>
          <w:numId w:val="2"/>
        </w:numPr>
        <w:rPr/>
      </w:pPr>
      <w:r>
        <w:rPr/>
        <w:t>športni copati za zunaj,</w:t>
      </w:r>
    </w:p>
    <w:p>
      <w:pPr>
        <w:pStyle w:val="Normal"/>
        <w:numPr>
          <w:ilvl w:val="0"/>
          <w:numId w:val="2"/>
        </w:numPr>
        <w:rPr/>
      </w:pPr>
      <w:r>
        <w:rPr/>
        <w:t>majčka s kratkimi ali dolgimi rokavi,</w:t>
      </w:r>
    </w:p>
    <w:p>
      <w:pPr>
        <w:pStyle w:val="Normal"/>
        <w:numPr>
          <w:ilvl w:val="0"/>
          <w:numId w:val="2"/>
        </w:numPr>
        <w:rPr/>
      </w:pPr>
      <w:r>
        <w:rPr/>
        <w:t>kratke hlače ali pajkice (dekleta) ali dolga trenirka.</w:t>
      </w:r>
    </w:p>
    <w:p>
      <w:pPr>
        <w:pStyle w:val="Normal"/>
        <w:rPr/>
      </w:pPr>
      <w:r>
        <w:rPr/>
        <w:t>Pomembno je, da učenci športno opremo prinesejo s seboj in da se po športni vzgoji preobleče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: Milena Vidovič</w:t>
      </w:r>
    </w:p>
    <w:p>
      <w:pPr>
        <w:pStyle w:val="Normal"/>
        <w:rPr>
          <w:b/>
          <w:b/>
        </w:rPr>
      </w:pPr>
      <w:r>
        <w:rPr>
          <w:b/>
        </w:rPr>
        <w:t>Če so stvari uporabne iz preteklega leta, ne kupujte novih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6:00Z</dcterms:created>
  <dc:creator>burkeljca</dc:creator>
  <dc:description/>
  <cp:keywords/>
  <dc:language>en-US</dc:language>
  <cp:lastModifiedBy>burkeljca</cp:lastModifiedBy>
  <cp:lastPrinted>2010-05-27T08:57:00Z</cp:lastPrinted>
  <dcterms:modified xsi:type="dcterms:W3CDTF">2010-05-31T09:41:00Z</dcterms:modified>
  <cp:revision>9</cp:revision>
  <dc:subject/>
  <dc:title>OSNOVNA ŠOLA RODICA</dc:title>
</cp:coreProperties>
</file>