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d berem. Rada ber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raga mlada bralka, dragi mladi bralec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esela sem, da te lahko spet pozdravim v posebni deželi – deželi branja, kjer kraljujeta brezmejna domišljija in užitek ob branju. </w:t>
      </w:r>
    </w:p>
    <w:p>
      <w:pPr>
        <w:pStyle w:val="Normal"/>
        <w:spacing w:lineRule="auto" w:line="360"/>
        <w:rPr/>
      </w:pPr>
      <w:r>
        <w:rPr/>
        <w:t>Vesela sem tudi zato, ker imamo na naši šoli veliko bralcev, ki berete zato, ker vam je branje užitek – preprosto radi berete. To je pa največ – če nekaj počneš zato, ker to rad počneš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. september je uradni začetek bralne značke. Pripravili smo ti priporočilni seznam za branje – na njem najdeš take in drugačne knjige. Seveda pa lahko tudi sam izbereš svoje – tiste, ki jih bi rad sam prebral in pripoveduješ o njih učiteljici, sošolcem, prijateljem – da bodo še oni okusili, kako slastne so lahko knjig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b tej priložnosti, draga učenka, dragi učenec, te tudi toplo vabim v našo šolsko knjižnico. Junaki iz knjig čakajo, da zaživijo s teboj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abim te v svet bralnih dogodivščin. Knjige mi že na uho šepečejo, da te težko čakajo. Šele s tabo so popolne. Se vidimo, kajn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vaša knjižničark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04310" cy="265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40:00Z</dcterms:created>
  <dc:creator>burkeljca</dc:creator>
  <dc:description/>
  <cp:keywords/>
  <dc:language>en-US</dc:language>
  <cp:lastModifiedBy>burkeljca</cp:lastModifiedBy>
  <dcterms:modified xsi:type="dcterms:W3CDTF">2008-09-11T06:53:00Z</dcterms:modified>
  <cp:revision>2</cp:revision>
  <dc:subject/>
  <dc:title>Rad berem</dc:title>
</cp:coreProperties>
</file>