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360"/>
        <w:ind w:left="-284" w:right="-716" w:hanging="0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7.75pt;width:482.15pt;height:57.65pt;mso-wrap-style:none;v-text-anchor:middle;mso-position-vertical:top" type="_x0000_t136">
            <v:path textpathok="t"/>
            <v:textpath on="t" fitshape="t" string="Verstva ali religije" style="font-family:&quot;Impact&quot;;font-size:12pt"/>
            <v:fill o:detectmouseclick="t" on="false"/>
            <v:stroke color="#ffcc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436" w:right="-714" w:hanging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431" w:right="-714" w:hanging="357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  <w:t>Kaj je skupno vsem religijam? Kako verstva odgovarjajo na temeljna vprašanja, predvsem na življenje po smrti (reinkarnacija, nirvan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431" w:right="-714" w:hanging="357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  <w:t xml:space="preserve">Pojasni skupne značilnosti velikih svetovnih verstev (simboli, ustanovitelji, svete knjige, svetišča, obredi, verski prazniki, verske skupnosti …) in razlike med njim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431" w:right="-714" w:hanging="357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  <w:t>Navedi primere moralnih norm različnih verstev, ki bi morale veljati za vse ljudi! Ovrednoti njihov pomen z vidika sožitja med ljud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431" w:right="-714" w:hanging="357"/>
        <w:rPr/>
      </w:pPr>
      <w:r>
        <w:rPr>
          <w:rFonts w:cs="Arial" w:ascii="Arial" w:hAnsi="Arial"/>
          <w:sz w:val="32"/>
          <w:szCs w:val="32"/>
          <w:lang w:val="sl-SI"/>
        </w:rPr>
        <w:t>Ob zemljevidu opiši razširjenost svetovnih verstev po svetu in v Sloveniji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431" w:right="-714" w:hanging="357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  <w:t xml:space="preserve">Kako se je v preteklosti razvejalo krščanstvo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431" w:right="-714" w:hanging="357"/>
        <w:rPr/>
      </w:pPr>
      <w:r>
        <w:rPr>
          <w:rFonts w:cs="Arial" w:ascii="Arial" w:hAnsi="Arial"/>
          <w:sz w:val="32"/>
          <w:szCs w:val="32"/>
          <w:lang w:val="sl-SI"/>
        </w:rPr>
        <w:t xml:space="preserve">Opiši versko sestavo slovenskega prebivalstva in položaj verskih skupnosti v Republiki Slovenij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431" w:right="-714" w:hanging="357"/>
        <w:rPr/>
      </w:pPr>
      <w:r>
        <w:rPr>
          <w:rFonts w:cs="Arial" w:ascii="Arial" w:hAnsi="Arial"/>
          <w:sz w:val="32"/>
          <w:szCs w:val="32"/>
          <w:lang w:val="sl-SI"/>
        </w:rPr>
        <w:t>Pojasni, kako Ustava RS opredeljuje človekovo pravico do veroizpovedi in odnos med verskimi skupnostmi in držav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431" w:right="-714" w:hanging="357"/>
        <w:rPr/>
      </w:pPr>
      <w:r>
        <w:rPr>
          <w:rFonts w:cs="Arial" w:ascii="Arial" w:hAnsi="Arial"/>
          <w:sz w:val="32"/>
          <w:szCs w:val="32"/>
          <w:lang w:val="sl-SI"/>
        </w:rPr>
        <w:t xml:space="preserve">Pojasni odnose med verstvi – s primeri sodelovanja (medverski dialog) ter s primeri zlorabe vere in konfliktov med verstvi v svetu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43:00Z</dcterms:created>
  <dc:creator>Vilma Vrtacnik</dc:creator>
  <dc:description/>
  <cp:keywords/>
  <dc:language>en-US</dc:language>
  <cp:lastModifiedBy>vrtačnik</cp:lastModifiedBy>
  <cp:lastPrinted>2009-06-04T16:05:00Z</cp:lastPrinted>
  <dcterms:modified xsi:type="dcterms:W3CDTF">2011-03-03T19:00:00Z</dcterms:modified>
  <cp:revision>7</cp:revision>
  <dc:subject/>
  <dc:title>VERSTVA ALI RELIGIJE</dc:title>
</cp:coreProperties>
</file>