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SPODINJSKI KR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krožku so osmošolke izdelale piščančke iz kvašenega testa, potek in končne izdelke pa si lahko ogledate tukaj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186430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04210" cy="215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18"/>
          <w:szCs w:val="18"/>
        </w:rPr>
      </w:pPr>
      <w:r>
        <w:rPr>
          <w:sz w:val="18"/>
          <w:szCs w:val="18"/>
        </w:rPr>
        <w:t xml:space="preserve">Slik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Slik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Oblikovanje perutnic, repa, grebena s škarjami                    Slika 2   Rezanje olupljenih mandeljnov za klju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195320" cy="215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04210" cy="213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ika 3   Skulptura iz preostanka testa                                                    Slika 4   Piščančki pred pe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5320" cy="215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04210" cy="215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ika 5   V pekaču jih pustimo vzhajati, pečemo 20 minut                  Slika 6   Izdelava okrasnih škatel iz dveh raznobarvnih papirje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195320" cy="214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95320" cy="213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ika 7   Papirna trava                                                                             Slika 8   Po peki so se sladkorni ovoji bonbonov stopi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5320" cy="215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95320" cy="2138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iki 9 in 10   Piščančki s popravljenimi očm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195320" cy="2144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04210" cy="2138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  <w:szCs w:val="18"/>
        </w:rPr>
        <w:t>Sliki 11 in 12   Dodatna okrasite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36:00Z</dcterms:created>
  <dc:creator>maček meta</dc:creator>
  <dc:description/>
  <dc:language>en-US</dc:language>
  <cp:lastModifiedBy>PTAT8P</cp:lastModifiedBy>
  <dcterms:modified xsi:type="dcterms:W3CDTF">2008-03-21T11:36:00Z</dcterms:modified>
  <cp:revision>2</cp:revision>
  <dc:subject/>
  <dc:title/>
</cp:coreProperties>
</file>