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4. 5. 2008</w:t>
      </w:r>
    </w:p>
    <w:p>
      <w:pPr>
        <w:pStyle w:val="Normal"/>
        <w:rPr/>
      </w:pPr>
      <w:r>
        <w:rPr>
          <w:sz w:val="22"/>
          <w:szCs w:val="22"/>
        </w:rPr>
        <w:t>Štev.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OM SVETA STARŠ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 Vabilo na 3. sejo sveta staršev Osnovne šole Rod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štovani starši , vabim vas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sejo sveta staršev Osnovne šole Rodica v šolskem letu 2007/2008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i bo v </w:t>
      </w:r>
      <w:r>
        <w:rPr>
          <w:b/>
          <w:sz w:val="22"/>
          <w:szCs w:val="22"/>
        </w:rPr>
        <w:t>sredo, 21. maja 2007 ob 18. u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šolski zbornici (zadnji vhod 1. nadstropj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m naslednji dnevni r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Pregled in potrditev zapisnika 2. seje sveta staršev v šolskem letu 2007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zultati tekmovanj iz znanja v šolskem letu 2007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Poročilo o izvedbi programa šole v naravi v šolskem letu 2007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Predlog za izvedbo šole v naravi v šolskem letu 2008/2009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5. Predlog izvajanja oblik diferenciacije v drugem in tretjem triletju v šolskem letu 2008/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Novosti v šolski zakonodaji (novela Zakona o osnovni šoli, spremembe in dopolnitve Zakona o financiranju vzgoje in izobraževanja...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menovanje predstavnikov staršev v pritožbeno komisijo in šolski skl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Vprašanja in predlogi staršev, raz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, da se seje zanesljivo udeležite, odsotnost pa sporočite po telefonu (721 95 3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Predsednik sveta staršev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bert Šraj l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log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isnik 2. seje sveta staršev z dne, 4.3.2008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gled izvedenih šol v naravi v šolskem letu 2007/2008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dlog za izvedbo šole v naravi v šolskem letu 2008/2009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dlog o oblikah diferenciacije v drugem in tretjem triletju v šolskem letu 2008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lani sveta staršev,</w:t>
      </w:r>
    </w:p>
    <w:p>
      <w:pPr>
        <w:pStyle w:val="Normal"/>
        <w:numPr>
          <w:ilvl w:val="0"/>
          <w:numId w:val="1"/>
        </w:numPr>
        <w:rPr/>
      </w:pPr>
      <w:r>
        <w:rPr/>
        <w:t>ravnateljica,</w:t>
      </w:r>
    </w:p>
    <w:p>
      <w:pPr>
        <w:pStyle w:val="Normal"/>
        <w:numPr>
          <w:ilvl w:val="0"/>
          <w:numId w:val="1"/>
        </w:numPr>
        <w:rPr/>
      </w:pPr>
      <w:r>
        <w:rPr/>
        <w:t>pomočnica ravnatelj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5:00Z</dcterms:created>
  <dc:creator>n</dc:creator>
  <dc:description/>
  <cp:keywords/>
  <dc:language>en-US</dc:language>
  <cp:lastModifiedBy>vidovič</cp:lastModifiedBy>
  <cp:lastPrinted>2008-05-14T13:21:00Z</cp:lastPrinted>
  <dcterms:modified xsi:type="dcterms:W3CDTF">2008-05-14T11:23:00Z</dcterms:modified>
  <cp:revision>4</cp:revision>
  <dc:subject/>
  <dc:title>Prosim, da pošljete vabila za sejo sveta staršev, ki bo v torek, 4</dc:title>
</cp:coreProperties>
</file>