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grafija – 7. razred </w:t>
        <w:tab/>
        <w:tab/>
        <w:tab/>
        <w:tab/>
        <w:tab/>
        <w:tab/>
        <w:t>OŠ Rodica, Domž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IJA 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VODILA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dgovori na vprašanja v zvezku, tako da napišeš NASLOV TEME in odgovore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Reši naloge v delovnem zvezku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3. Oglej si posnetke in odgovori na vprašanja v zvezku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Style w:val="HTMLCite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Viri in literatura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. Učbenik za geografijo 7. razred, od strani 95 do 130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elovni zvezek za geografijo 7. razre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birka fotografij, slik, zemljevidov, klimogramov:</w:t>
      </w:r>
    </w:p>
    <w:p>
      <w:pPr>
        <w:pStyle w:val="NoSpacing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modrijan.si/slv/Solski-program/Solski-program/Gradiva-za-ucitelje/Osnovna-sola/geografija/Slikovno-gradivo-iz-ucbenikov-za-geografijo-v-osnovni-soli-7.-razred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Gradivo na spletu:</w:t>
      </w:r>
    </w:p>
    <w:p>
      <w:pPr>
        <w:pStyle w:val="NoSpacing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svarog.si/geografija/index.php?version_id=59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tl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VZHODNA AZ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 pomočjo spletne strani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varog.si/geografija/index.php?page_id=108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dgovori na vprašanja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ši lego Vzhodne Azije v zvezku: toplotni pasovi, GŠ in GD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tej  naravne enote (oglej si slike na spletni strani) ter reke Vzhodne Azije, s tem da rešiš vajo v </w:t>
      </w:r>
      <w:r>
        <w:rPr>
          <w:rFonts w:cs="Times New Roman" w:ascii="Times New Roman" w:hAnsi="Times New Roman"/>
          <w:b/>
          <w:sz w:val="24"/>
          <w:szCs w:val="24"/>
        </w:rPr>
        <w:t xml:space="preserve">delovnem zvezku stran 37/ Vaja 53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ši 2 stavka o Huang Ho in Jangce Kiangu v zvezku (pomoč: spletna stran)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tej države in glavna mesta Vzhodne Azije v zvezku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aštej podnebja in rastlinstva v Vzhodni Aziji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vedi vzroke in posledice različne razporeditve prebivalstva ter naštej območja gostejše in redkejše poselitve v Vzhodni Aziji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ši kmetijstvo: naravne razmere, naštej pridelke, riž in govedo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ši posledice vulkanskih izbruhov na Japonskem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piši nastanek, vzroke in posledice tropskih ciklonov v Vzhodni Aziji (dostopno na spletni strani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varog.si/geografija/index.php?page_id=108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ši vaje na spletni strani: 1. naloga, 5. naloga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 POSNETEK: HOW A TSUNAMI IS FORMED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6abCKfUsvmQ&amp;feature=related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) Kaj je to tsunami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vedi vzroke za nastanek tsunamijev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) Navedi vsaj 3 posledice tsunamijev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omoč na spletni strani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varog.si/geografija/index.php?page_id=1081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JUŽNA IN JUGOVZHODNA AZI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 pomočjo spletne strani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varog.si/geografija/index.php?version_id=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likni na JUGOVZHODNA in JUŽNA AZIJA odgovori na vprašanja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tej  naravne enote (oglej si slike na spletni strani) ter reke Vzhodne Azije, s tem da rešiš vajo v </w:t>
      </w:r>
      <w:r>
        <w:rPr>
          <w:rFonts w:cs="Times New Roman" w:ascii="Times New Roman" w:hAnsi="Times New Roman"/>
          <w:b/>
          <w:sz w:val="24"/>
          <w:szCs w:val="24"/>
        </w:rPr>
        <w:t xml:space="preserve">delovnem zvezku stran 39/ Vaja 57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Naštej podnebja in rastlinstva v JV in J Aziji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Opiši Himalajo (podnebje, nastanek, rastje, vlogo Himalaje kot naravne pregrade)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 pomočjo poglavij GOSPODARSTVO, INDIJA, PREBIVALSTVO (1. in 2.) pri temi JUŽNA AZIJA odgovori na vprašanja o Indiji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aj so to kaste in kako to vpliva na življenj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re vere so v Indij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so razlike med mestom in vasjo v gospodarski razvitosti Indij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gospodarski pomen Indije narašča v zadnjem čas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ri so glavni industrijski proizvodi Indij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ri so glavni problemi v Indiji?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eši vaje na spletni strani pod temo JUŽNA AZIJA: 3. naloga, 4. naloga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gled videoposnetka</w:t>
      </w:r>
      <w:r>
        <w:rPr>
          <w:rFonts w:cs="Times New Roman" w:ascii="Times New Roman" w:hAnsi="Times New Roman"/>
        </w:rPr>
        <w:t>: Intro to Everest: Man vs Mountain</w:t>
      </w:r>
    </w:p>
    <w:p>
      <w:pPr>
        <w:pStyle w:val="Normal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www.youtube.com/watch?v=ypctx0t6Mzc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iši težave, ki jih imajo plezalci. Ali se veliko plezalcev sploh odloči za plezanje na vr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piši razmere na poti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JUGOZAHODNA AZ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 pomočjo spletne strani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varog.si/geografija/index.php?page_id=111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dgovori na vprašanja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štej države in glavna mesta Jugozahodne Azij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štej podnebja in rastlinstva v JZ Aziji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štej  naravne enote (oglej si slike na spletni strani) ter reke Vzhodne Azije, s tem da rešiš vajo </w:t>
      </w:r>
      <w:r>
        <w:rPr>
          <w:rFonts w:cs="Times New Roman" w:ascii="Times New Roman" w:hAnsi="Times New Roman"/>
          <w:b/>
          <w:sz w:val="24"/>
          <w:szCs w:val="24"/>
        </w:rPr>
        <w:t>v delovnem zvezku stran 41/ Vaja 6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ši pomen nafte in naftnih držav za življenje v tem delu sveta in svetovno gospodarstvo in navedi delež načrpane nafte po državah ob Perzijskem zalivu </w:t>
      </w:r>
      <w:r>
        <w:rPr>
          <w:rFonts w:cs="Times New Roman" w:ascii="Times New Roman" w:hAnsi="Times New Roman"/>
          <w:b/>
          <w:sz w:val="24"/>
          <w:szCs w:val="24"/>
        </w:rPr>
        <w:t>(glej učbenik stran 128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re svetovne vere izvirajo s tega območja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ši vzroke za politična trenja na kriznih območji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ši vaje na spletni strani: 1. naloga, 3. naloga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u w:val="single"/>
        </w:rPr>
        <w:t>Ogled videoposnetka</w:t>
      </w:r>
      <w:r>
        <w:rPr>
          <w:rFonts w:cs="Times New Roman" w:ascii="Times New Roman" w:hAnsi="Times New Roman"/>
        </w:rPr>
        <w:t>: Razvoj Dubaja</w:t>
      </w:r>
    </w:p>
    <w:p>
      <w:pPr>
        <w:pStyle w:val="Normal"/>
        <w:rPr>
          <w:rStyle w:val="InternetLink"/>
        </w:rPr>
      </w:pPr>
      <w:hyperlink r:id="rId11">
        <w:r>
          <w:rPr>
            <w:rStyle w:val="InternetLink"/>
          </w:rPr>
          <w:t>http://www.youtube.com/watch?v=k7JASOno2IQ&amp;feature=related</w:t>
        </w:r>
      </w:hyperlink>
    </w:p>
    <w:p>
      <w:pPr>
        <w:pStyle w:val="Normal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iši razlike v rasti Dubaja leta 1990, 2003 in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štej in opiši nekatere zanimivosti Duba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štej in opiši projekte v prihod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Izberi si še 2 temi (npr. Poplavna ogroženost v Bangladešu, Tibet, Kitajska, Japonska,….) in jih na kratko opiši v zvezku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rijan.si/slv/Solski-program/Solski-program/Gradiva-za-ucitelje/Osnovna-sola/geografija/Slikovno-gradivo-iz-ucbenikov-za-geografijo-v-osnovni-soli-7.-razred" TargetMode="External"/><Relationship Id="rId3" Type="http://schemas.openxmlformats.org/officeDocument/2006/relationships/hyperlink" Target="http://www.svarog.si/geografija/index.php?version_id=59" TargetMode="External"/><Relationship Id="rId4" Type="http://schemas.openxmlformats.org/officeDocument/2006/relationships/hyperlink" Target="http://www.svarog.si/geografija/index.php?page_id=10899" TargetMode="External"/><Relationship Id="rId5" Type="http://schemas.openxmlformats.org/officeDocument/2006/relationships/hyperlink" Target="http://www.svarog.si/geografija/index.php?page_id=10818" TargetMode="External"/><Relationship Id="rId6" Type="http://schemas.openxmlformats.org/officeDocument/2006/relationships/hyperlink" Target="http://www.youtube.com/watch?v=6abCKfUsvmQ&amp;feature=related" TargetMode="External"/><Relationship Id="rId7" Type="http://schemas.openxmlformats.org/officeDocument/2006/relationships/hyperlink" Target="http://www.svarog.si/geografija/index.php?page_id=10819" TargetMode="External"/><Relationship Id="rId8" Type="http://schemas.openxmlformats.org/officeDocument/2006/relationships/hyperlink" Target="http://www.svarog.si/geografija/index.php?version_id=59" TargetMode="External"/><Relationship Id="rId9" Type="http://schemas.openxmlformats.org/officeDocument/2006/relationships/hyperlink" Target="http://www.youtube.com/watch?v=ypctx0t6Mzc" TargetMode="External"/><Relationship Id="rId10" Type="http://schemas.openxmlformats.org/officeDocument/2006/relationships/hyperlink" Target="http://www.svarog.si/geografija/index.php?page_id=11165" TargetMode="External"/><Relationship Id="rId11" Type="http://schemas.openxmlformats.org/officeDocument/2006/relationships/hyperlink" Target="http://www.youtube.com/watch?v=k7JASOno2IQ&amp;feature=relate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05:00Z</dcterms:created>
  <dc:creator/>
  <dc:description/>
  <dc:language>en-US</dc:language>
  <cp:lastModifiedBy>s70ozr52w6f</cp:lastModifiedBy>
  <dcterms:modified xsi:type="dcterms:W3CDTF">2012-05-13T15:05:00Z</dcterms:modified>
  <cp:revision>2</cp:revision>
  <dc:subject/>
  <dc:title/>
</cp:coreProperties>
</file>