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PORED RAZREDOV V ŠOLSKI TELOVADNICI (šol. leto 2011/20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98"/>
        <w:gridCol w:w="1657"/>
        <w:gridCol w:w="29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EL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tavnik razred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ga Praj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11 – JESENSKE POČIT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.2011 – JESENSKE POČIT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a Smolnika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ja Železnika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ž Vodušek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 Petrovič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Slabanj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b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ana Kovačič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2011 – BOŽIČNO-NL POČT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012 – NOVOLETNE POČIT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ka Seve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štjan Merel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ša Podpeska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štjan Grošelj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Zgonc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2.2012 – ZIMSKE POČIT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2.2012-KONEC ZIMSKIH POČITN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.201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.5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4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4.2012 – PRVOMAJSKE POČIT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.2012 –KONEC PRVOMAJSKIH POČITN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(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vilka">
    <w:name w:val="Člen - številka"/>
    <w:basedOn w:val="Normal"/>
    <w:next w:val="Normal"/>
    <w:qFormat/>
    <w:pPr>
      <w:numPr>
        <w:ilvl w:val="0"/>
        <w:numId w:val="1"/>
      </w:numPr>
      <w:spacing w:lineRule="auto" w:line="300" w:before="0" w:after="120"/>
      <w:jc w:val="center"/>
    </w:pPr>
    <w:rPr>
      <w:rFonts w:ascii="Arial" w:hAnsi="Arial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0:00Z</dcterms:created>
  <dc:creator>Leon Kobetič</dc:creator>
  <dc:description/>
  <dc:language>en-US</dc:language>
  <cp:lastModifiedBy>Vicispello</cp:lastModifiedBy>
  <dcterms:modified xsi:type="dcterms:W3CDTF">2011-11-15T06:50:00Z</dcterms:modified>
  <cp:revision>2</cp:revision>
  <dc:subject/>
  <dc:title>SEZNAM NEDELJ – možni termini uporabe šolske telovadnice</dc:title>
</cp:coreProperties>
</file>