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RDEČI BOR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i/>
          <w:sz w:val="36"/>
        </w:rPr>
        <w:t>(Pinus sylvestris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677670" cy="2482850"/>
                  <wp:effectExtent l="0" t="0" r="0" b="0"/>
                  <wp:docPr id="1" name="rdecibor_dre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decibor_dre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p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Je okoli 40 m visoko drevo, raste na kislih tleh in bazičnih tleh. Je zelo skromna in prilagojena vrsta. Dobro prenaša sušo in je izrazito svetljoljub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828800" cy="1485900"/>
                  <wp:effectExtent l="0" t="0" r="0" b="0"/>
                  <wp:docPr id="2" name="rdecibor_igl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decibor_igl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gl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Dolge so 4-7 cm, spiralno zavite, zašiljene in razmeroma mehke. Zamenjajo se na vsaka 2-3 let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480820" cy="2221230"/>
                  <wp:effectExtent l="0" t="0" r="0" b="0"/>
                  <wp:docPr id="3" name="rdecibor_lub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decibor_lub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or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globoko razbrazdana in rumenkasto rdeče bar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116965" cy="1543050"/>
                  <wp:effectExtent l="0" t="0" r="0" b="0"/>
                  <wp:docPr id="4" name="rdecibor_stor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decibor_stor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od je storž, ki dozori v drugem letu in je dolg samo 3-7 c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epozna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Uporabnost lesa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Uporablja se v gradbeništvu, mizarstvu, ladjedelništvu, za tramovje in ogromno drugih stva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3:00Z</dcterms:created>
  <dc:creator>Uporabnik</dc:creator>
  <dc:description/>
  <dc:language>en-US</dc:language>
  <cp:lastModifiedBy>Uporabnik</cp:lastModifiedBy>
  <dcterms:modified xsi:type="dcterms:W3CDTF">2003-06-24T07:57:00Z</dcterms:modified>
  <cp:revision>1</cp:revision>
  <dc:subject/>
  <dc:title>RDEČI BOR (Pinus sylvestris)</dc:title>
</cp:coreProperties>
</file>