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1. razred 2011/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DSKE PRAVLJ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bica pripoveduje (zbirka pravlj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udežni mlinček (zbirka pravlj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onček kuh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lovenske ljudske pravljice (zbirka pravlj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i botre lisi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ETNE PRAVLJ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Butterworth: Lov na zak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rle: po izb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rimm: po izbi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Kovač: po izb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rempl: Stonoga B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evstik: Kdo je napravil Vidku srajč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karovič: po izb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roci: po izb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sojnik: po izb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mmet: Kako je krtek klatil lu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Edmiston: Kralj, ki ni maral rumene bar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erner: Dajmo, Karelček, še en go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nček: Iz dnevnika čebelice Med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Horn: Muc išče čarov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oost: Mi se imamo ra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nings: Komar Marko ali Čebela Adela ali Mravlja Marička ali Pinka Polonka ali Čmrlj   Brun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Roza: Mihec gre prvič okrog s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Štefan: Kotiček na koncu s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chreiber-Wicke: Radomi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odgoršek: O levčku, ki ni hotel v š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Preussler: Nerodna Avgu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RKE PES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ernejeva: Hi, konjič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Enci benci na kamenci (1, 2 ali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1113790" cy="1113790"/>
            <wp:effectExtent l="0" t="0" r="0" b="0"/>
            <wp:wrapSquare wrapText="bothSides"/>
            <wp:docPr id="1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3. Košuta: Lestev in sirček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Župančič: po izb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vetina: Mimo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urer: Velik sončen 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jhen: Moja prva š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iba leze – izbor pesmi za otr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rafenauer: Pedenjhiš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Štefan: Iščemo hiš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rce je pesem, pesem je srce: mlade pesmi učenk in učencev OŠ Ro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seznama izberite eno ljudsko in dve umetni pravljici ter eno zbirko pesmi. Knjigo za BZ skupaj preberite in se ob njej pogovarjajte do 2. april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2. razred 2011/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JUDSKE PRAVLJ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abica pripoved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Čudežni mlinček</w:t>
      </w:r>
    </w:p>
    <w:p>
      <w:pPr>
        <w:pStyle w:val="Normal"/>
        <w:rPr/>
      </w:pPr>
      <w:r>
        <w:rPr>
          <w:rFonts w:cs="Arial" w:ascii="Arial" w:hAnsi="Arial"/>
        </w:rPr>
        <w:t>3. Knjige iz zbirke Čebelica: Zlata ribica, Peter Klepec, Pšenica – najlepši cvet, Podkovana žaba, Miška je šla k čevljarju, Zlato kralja Matja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UMETNE PRAVLJ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Vegri: Jure Kvak Kv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Haenel: Brodolomec Buč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ankar: Pehar suhih hruš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Rozman: Oblaček Pohaja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chubert: Blaž in Špe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Takamado: Ledena gora Lu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Foreman: Severni jelen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Andersen: po izbi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Makarovič: po izbir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Kovič: Piki Jakob (zgodba po izbiri), Maček Mur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113790" cy="1113790"/>
            <wp:effectExtent l="0" t="0" r="0" b="0"/>
            <wp:wrapSquare wrapText="bothSides"/>
            <wp:docPr id="2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1. Pfister: Mavrična rib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Peroci: Za lahko noč (pravljica po izbir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Pinguilly: O dečku, ki je polulal put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Hawkins: Lisjaček Tomi (po izbir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Praprotnik – Zupančič L.: po izbi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 Moja prva enciklopedija Larousse (po izbi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sovel: Medvedki sladkosned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. Roza: Kostanjev škra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rafenauer: Mož beseda Pedenjped ali Pedenjped ali Pedenjhiš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jhen: Cof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beri 2 umetni pravljici, eno ljudsko pravljico in eno zbirko pesmi (izberi najljubšo pesem in pripoveduj o njej). Za BZ beremo do 2. aprila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3. razred 2011/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LJICE, ZGODB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Štampe Žmavc: </w:t>
      </w:r>
      <w:r>
        <w:rPr>
          <w:rFonts w:cs="Arial" w:ascii="Arial" w:hAnsi="Arial"/>
          <w:i/>
        </w:rPr>
        <w:t>Muc Mehkošap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Nostlinger: </w:t>
      </w:r>
      <w:r>
        <w:rPr>
          <w:rFonts w:cs="Arial" w:ascii="Arial" w:hAnsi="Arial"/>
          <w:i/>
        </w:rPr>
        <w:t>Franceve zgodbe</w:t>
      </w:r>
      <w:r>
        <w:rPr>
          <w:rFonts w:cs="Arial" w:ascii="Arial" w:hAnsi="Arial"/>
        </w:rPr>
        <w:t xml:space="preserve"> (po tvojem izbor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Makarovič: </w:t>
      </w:r>
      <w:r>
        <w:rPr>
          <w:rFonts w:cs="Arial" w:ascii="Arial" w:hAnsi="Arial"/>
          <w:i/>
        </w:rPr>
        <w:t>Veveriček posebne sorte</w:t>
      </w:r>
      <w:r>
        <w:rPr>
          <w:rFonts w:cs="Arial" w:ascii="Arial" w:hAnsi="Arial"/>
        </w:rPr>
        <w:t xml:space="preserve"> ali </w:t>
      </w:r>
      <w:r>
        <w:rPr>
          <w:rFonts w:cs="Arial" w:ascii="Arial" w:hAnsi="Arial"/>
          <w:i/>
        </w:rPr>
        <w:t>Živalska olimpijada</w:t>
      </w:r>
      <w:r>
        <w:rPr>
          <w:rFonts w:cs="Arial" w:ascii="Arial" w:hAnsi="Arial"/>
        </w:rPr>
        <w:t xml:space="preserve"> ali </w:t>
      </w:r>
      <w:r>
        <w:rPr>
          <w:rFonts w:cs="Arial" w:ascii="Arial" w:hAnsi="Arial"/>
          <w:i/>
        </w:rPr>
        <w:t>Tacamuca</w:t>
      </w:r>
      <w:r>
        <w:rPr>
          <w:rFonts w:cs="Arial" w:ascii="Arial" w:hAnsi="Arial"/>
        </w:rPr>
        <w:t xml:space="preserve"> ali </w:t>
      </w:r>
      <w:r>
        <w:rPr>
          <w:rFonts w:cs="Arial" w:ascii="Arial" w:hAnsi="Arial"/>
          <w:i/>
        </w:rPr>
        <w:t>Šuško in gozdni d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Peroci: </w:t>
      </w:r>
      <w:r>
        <w:rPr>
          <w:rFonts w:cs="Arial" w:ascii="Arial" w:hAnsi="Arial"/>
          <w:i/>
        </w:rPr>
        <w:t>Za lahko noč</w:t>
      </w:r>
      <w:r>
        <w:rPr>
          <w:rFonts w:cs="Arial" w:ascii="Arial" w:hAnsi="Arial"/>
        </w:rPr>
        <w:t xml:space="preserve"> (pravljica po tvojem izbor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Umek: </w:t>
      </w:r>
      <w:r>
        <w:rPr>
          <w:rFonts w:cs="Arial" w:ascii="Arial" w:hAnsi="Arial"/>
          <w:i/>
        </w:rPr>
        <w:t>Slovar radovednega tač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Jamnik: </w:t>
      </w:r>
      <w:r>
        <w:rPr>
          <w:rFonts w:cs="Arial" w:ascii="Arial" w:hAnsi="Arial"/>
          <w:i/>
        </w:rPr>
        <w:t>Pika v knjižni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homas: </w:t>
      </w:r>
      <w:r>
        <w:rPr>
          <w:rFonts w:cs="Arial" w:ascii="Arial" w:hAnsi="Arial"/>
          <w:i/>
        </w:rPr>
        <w:t>Čarovnica Vil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Pregl: </w:t>
      </w:r>
      <w:r>
        <w:rPr>
          <w:rFonts w:cs="Arial" w:ascii="Arial" w:hAnsi="Arial"/>
          <w:i/>
        </w:rPr>
        <w:t>Juha cviluh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8420</wp:posOffset>
            </wp:positionV>
            <wp:extent cx="1113790" cy="1113790"/>
            <wp:effectExtent l="0" t="0" r="0" b="0"/>
            <wp:wrapSquare wrapText="bothSides"/>
            <wp:docPr id="3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9. Muck: </w:t>
      </w:r>
      <w:r>
        <w:rPr>
          <w:rFonts w:cs="Arial" w:ascii="Arial" w:hAnsi="Arial"/>
          <w:i/>
        </w:rPr>
        <w:t>Anica in ...</w:t>
      </w:r>
      <w:r>
        <w:rPr>
          <w:rFonts w:cs="Arial" w:ascii="Arial" w:hAnsi="Arial"/>
        </w:rPr>
        <w:t xml:space="preserve"> (po tvojem izbor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Moses: </w:t>
      </w:r>
      <w:r>
        <w:rPr>
          <w:rFonts w:cs="Arial" w:ascii="Arial" w:hAnsi="Arial"/>
          <w:i/>
        </w:rPr>
        <w:t xml:space="preserve">Nisem jaz </w:t>
      </w:r>
      <w:r>
        <w:rPr>
          <w:rFonts w:cs="Arial" w:ascii="Arial" w:hAnsi="Arial"/>
        </w:rPr>
        <w:t xml:space="preserve">ali </w:t>
      </w:r>
      <w:r>
        <w:rPr>
          <w:rFonts w:cs="Arial" w:ascii="Arial" w:hAnsi="Arial"/>
          <w:i/>
        </w:rPr>
        <w:t>Briga me</w:t>
      </w:r>
      <w:r>
        <w:rPr>
          <w:rFonts w:cs="Arial" w:ascii="Arial" w:hAnsi="Arial"/>
        </w:rPr>
        <w:t xml:space="preserve"> ali</w:t>
      </w:r>
      <w:r>
        <w:rPr>
          <w:rFonts w:cs="Arial" w:ascii="Arial" w:hAnsi="Arial"/>
          <w:i/>
        </w:rPr>
        <w:t xml:space="preserve"> Bom jaz </w:t>
      </w:r>
      <w:r>
        <w:rPr>
          <w:rFonts w:cs="Arial" w:ascii="Arial" w:hAnsi="Arial"/>
        </w:rPr>
        <w:t xml:space="preserve">ali </w:t>
      </w:r>
      <w:r>
        <w:rPr>
          <w:rFonts w:cs="Arial" w:ascii="Arial" w:hAnsi="Arial"/>
          <w:i/>
        </w:rPr>
        <w:t>Oprosti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raprotnik: </w:t>
      </w:r>
      <w:r>
        <w:rPr>
          <w:rFonts w:cs="Arial" w:ascii="Arial" w:hAnsi="Arial"/>
          <w:i/>
        </w:rPr>
        <w:t>Dinozavri?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i/>
        </w:rPr>
        <w:t>Grozni Gašper</w:t>
      </w:r>
      <w:r>
        <w:rPr>
          <w:rFonts w:cs="Arial" w:ascii="Arial" w:hAnsi="Arial"/>
        </w:rPr>
        <w:t xml:space="preserve"> (po tvojem izboru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3. Loupy : </w:t>
      </w:r>
      <w:r>
        <w:rPr>
          <w:rFonts w:cs="Arial" w:ascii="Arial" w:hAnsi="Arial"/>
          <w:i/>
        </w:rPr>
        <w:t>Daj mi poljubček</w:t>
      </w:r>
      <w:r>
        <w:rPr>
          <w:rFonts w:cs="Arial" w:ascii="Arial" w:hAnsi="Arial"/>
        </w:rPr>
        <w:t xml:space="preserve"> ali </w:t>
      </w:r>
      <w:r>
        <w:rPr>
          <w:rFonts w:cs="Arial" w:ascii="Arial" w:hAnsi="Arial"/>
          <w:i/>
        </w:rPr>
        <w:t>Ne jokaj, Šapk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Mav Hrovat: </w:t>
      </w:r>
      <w:r>
        <w:rPr>
          <w:rFonts w:cs="Arial" w:ascii="Arial" w:hAnsi="Arial"/>
          <w:i/>
        </w:rPr>
        <w:t>O kralju, ki ni maral pospravlj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Z.Majhen: </w:t>
      </w:r>
      <w:r>
        <w:rPr>
          <w:rFonts w:cs="Arial" w:ascii="Arial" w:hAnsi="Arial"/>
          <w:i/>
        </w:rPr>
        <w:t>Kam kaka son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. Roza: </w:t>
      </w:r>
      <w:r>
        <w:rPr>
          <w:rFonts w:cs="Arial" w:ascii="Arial" w:hAnsi="Arial"/>
          <w:i/>
        </w:rPr>
        <w:t>Ugank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rafenauer:</w:t>
      </w:r>
      <w:r>
        <w:rPr>
          <w:rFonts w:cs="Arial" w:ascii="Arial" w:hAnsi="Arial"/>
          <w:i/>
        </w:rPr>
        <w:t xml:space="preserve"> Malčkipalčki</w:t>
      </w:r>
      <w:r>
        <w:rPr>
          <w:rFonts w:cs="Arial" w:ascii="Arial" w:hAnsi="Arial"/>
        </w:rPr>
        <w:t xml:space="preserve"> ali </w:t>
      </w:r>
      <w:r>
        <w:rPr>
          <w:rFonts w:cs="Arial" w:ascii="Arial" w:hAnsi="Arial"/>
          <w:i/>
        </w:rPr>
        <w:t>Kdo bo z nami šel v gozdič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vetina: </w:t>
      </w:r>
      <w:r>
        <w:rPr>
          <w:rFonts w:cs="Arial" w:ascii="Arial" w:hAnsi="Arial"/>
          <w:i/>
        </w:rPr>
        <w:t>Pesmi iz pralnega stro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beri 4 knjige (pravljice, zgodbe) in 1 zbirko pesmi. Za BZ beremo do 2. april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4. razred 2011/201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OVEDNA DE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helič: Trska in bajsa debelaj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di: Ostrž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dgren: Pika Nogavič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yton: zbirka Pet prijateljev (eno ali več, če so ti všeč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niek : Korina Korenček (po izbir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idmar: Prijateji ali Klovn s Strahovskega d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niša: Razbojniki z Mar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ister: Mala čarovnica Lili in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rka Mali detekti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dmark: po izbiri iz zbirke Detektivska agencija Lovro in Ma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aro: Srce iz špe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hl: Čarovnice,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udoviti lisjak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rafa,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i in jaz,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rli in tovarna čokol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scherus: Detektiv Kvjatkov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40030</wp:posOffset>
            </wp:positionV>
            <wp:extent cx="1113790" cy="1113790"/>
            <wp:effectExtent l="0" t="0" r="0" b="0"/>
            <wp:wrapSquare wrapText="bothSides"/>
            <wp:docPr id="4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cdonald: Judy Mo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n, M. : Eva in koz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pan : Zbirka H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šuta: Križ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c: Hiša sanja ali katera dru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vček: Besede za sladkosne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ovel : Medvedki sladkosned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beri 4 pripovedna dela in 1 pesniško zbirko (dve knjigi sta lahko po lastni izbiri). Beremo do 2. 4. 201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5. razred 2010/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OVEDNA DE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Gosciny: Nikec in ... (po tvoji izbir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a Fontaine: Bas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indgren: Ronja razbojniška hči ali Erazem in potepu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Rowling: Harry Pott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Novak: zbirka Zvesti prijatel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Gripe: Hrošč leti v somra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artljič: Dupleška mornar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Sivec: Formula smrti ali katera druga knjiga istega pisatelja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2720</wp:posOffset>
            </wp:positionV>
            <wp:extent cx="1113790" cy="1113790"/>
            <wp:effectExtent l="0" t="0" r="0" b="0"/>
            <wp:wrapSquare wrapText="bothSides"/>
            <wp:docPr id="5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. Svetovne pravljice (po izbir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Šeruga: Indijanci brez perja (poto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Friedrich: zbirka 4 in pol prijatel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Čukovski: Doktor Jojbo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Zupan: Tri skrivnosti Drekca Pekca in Pukca Smuk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Zbirka Kapitan Gatn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Vidmar: Junaki petega razre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Novak: Podgana v pa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Sivec: Počitnice na mars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Kästner: Pikica in Tonček (ali po izbir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Tone Pavček: Deček gre za sonc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Barbara Gregorič: Zaklenjeni volk ali Odskočnice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vezdana Majhen: Pentlje: pesmi za deklice in dečk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aša Vegri: To niso pesmi za ot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beri 4 pripovedna dela in 1 pesniško zbirko (če želiš, se lahko kakšno pesem tudi naučiš na pam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BZ beremo do 2. aprila 201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6. razred 2011/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OVEDNA DE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Lewis: Zgodbe iz Narni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chmidt: Oskar in gospa v rožnat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Kovač: Urške so brez napa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Ingolič: Tajno društvo PG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Knight: Lassie se vrač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uhodolčan: Košarkar naj bo ali Kolesar naj bo ali Ranta vrača udar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Kuijer: Naj ljubezen gori kot plamen, amen (in drugi naslov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Fidler: Primer špag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Kastner: Dvojčici ali Emil in detekti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Macpherson: Tudi jaz ljubim zdrav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Rowling: Harry Pot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Lindgren: Bratec in Kljukec s strehe, Najboljši Kljukec na svetu, Kljukec spet le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Makarovič: Teta Mag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Kokalj: Zbirka Mulci na kvadr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Brlić-Mažuranič: Čudovite dogodivščine vajenca Hlapi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1113790" cy="1113790"/>
            <wp:effectExtent l="0" t="0" r="0" b="0"/>
            <wp:wrapSquare wrapText="bothSides"/>
            <wp:docPr id="6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Bina Štampe Žmavc: Živa hiša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Barbara Gregorič: Zaklenjeni vol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one Pavček: S črko čez Kr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Jakševac Stjepan: Ljubi, neljubi, ljub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brati je potrebno 5 knjig (4 pripovedna dela in 1 zbirko pesmi), od tega 2 s seznama, ostale lahko po lastni izbi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BZ beremo do 2. april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7. razred 2011/201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OVEDNA DE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uclar: Ne bom več pobegni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ucet: Deljeno z d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aterson: Most v Terabiti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Burnett: Skrivni v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Novak: Bela past ali Dnevi pod Rožnikom ali Strašljiva Stahov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uck: Blazno resno o šoli/ slavni/ popolni 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Macfarlane: Skrivni dnevnik mladega hipohon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Stevenson: Otok zaklad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mahen: Silvija ali Dež ali Življenje kot v filmu ali Veliko sr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Gluvič: Fantje, žoga, pun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Vidmar: Druščina iz 6. b ali Moj prijatelj Arnol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Colfer: Artemis Fow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4770</wp:posOffset>
            </wp:positionV>
            <wp:extent cx="1113790" cy="1113790"/>
            <wp:effectExtent l="0" t="0" r="0" b="0"/>
            <wp:wrapSquare wrapText="bothSides"/>
            <wp:docPr id="7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3. Hill: Se vid'va, Simon ali Saj bo bol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Nicholson: zbirka Ognjeni veter (1, 2 ali 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Zlatar: Več kot je mogoč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zbirka Ljubezen in skrivno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Dahl: Danny, prvak sve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Pullman: Severni sij in drug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Hauptman: Kaja skuje zvit nač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arbara Gregorič: Nebomske pes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Boris A. Novak: Blabla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ane Zajc: Vrata ali katera druga njegova zbirka za ot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vček: Maj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brati je potrebno 5 knjig (4 pripovedna dela in 1 zbirko pesmi), od tega 2 s seznama, ostale lahko po lastni izbi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BZ beremo do 2. april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8. razred 2011/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OVEDNA DE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avies: Poletno sanjarje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Frank: Dnevnik Ane Fran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uy: Prijatelji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Hooper: Prva ljubez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London: Zgodbe s severa in ju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Verne: Petnajstletni kapit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Rice: Pobby in Ding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Rozman: Ta glavna Urš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Joseph: Ta tanka č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Sivec: Pozabljeni zakl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Hoffman: Mesto zvezd, Mesto mask ali Mesto cvet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113790" cy="1113790"/>
            <wp:effectExtent l="0" t="0" r="0" b="0"/>
            <wp:wrapSquare wrapText="bothSides"/>
            <wp:docPr id="8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2. Tolkien: Gospodar prstan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Snicket: zbirka Zaporedje nesrečnih prigo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Frey: Velike zelene oč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Rudolf: Zvezda.si ali Ljubezen.s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Bina Štampe Žmavc: Snežrož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rečko Kosovel: izbrana pesniška zbirka</w:t>
      </w:r>
    </w:p>
    <w:p>
      <w:pPr>
        <w:pStyle w:val="Normal"/>
        <w:jc w:val="both"/>
        <w:rPr/>
      </w:pPr>
      <w:r>
        <w:rPr>
          <w:rFonts w:cs="Arial" w:ascii="Arial" w:hAnsi="Arial"/>
        </w:rPr>
        <w:t>3. France Prešeren: Poezije</w:t>
      </w:r>
    </w:p>
    <w:p>
      <w:pPr>
        <w:pStyle w:val="Normal"/>
        <w:jc w:val="both"/>
        <w:rPr/>
      </w:pPr>
      <w:r>
        <w:rPr>
          <w:rFonts w:cs="Arial" w:ascii="Arial" w:hAnsi="Arial"/>
        </w:rPr>
        <w:t>4. Vsaka pesem je ljubezen: izbor slovenskih ljubezenskih pes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brati je potrebno 5 knjig (4 pripovedna dela in 1 zbirko pesmi), od tega 2 s seznama, ostale lahko po lastni izbi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BZ beremo do 2. april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poročilni seznam za 9. razred 2011/201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OVEDNA DE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Bienek: Poljubi 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ole: Grešna koz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golič: Mladost na stopnica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owell: Se je poljubljati s punco, ki kadi kot da bi lizal pepelnik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Robertson: Pisma zaljubljene najstn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Križnar: Šambala ali karera dru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Vidmar: Sence poletja, Baraba, Princeska z napako, Peklenske počitnice 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Sivec: Mega žur in Noč po mega žu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Gradišnik: Strogo zaupno na Irsk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. Kunc: Janov krik, Zbogom prijatelj mo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Vail: Ko bi le vedela, Še mar mi ni, Zakaj pa so prijatelj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Haddon: Skrivnostni primer ali kdo je umoril p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ilson: Deklica Lola Rose ali katera druga knjiga te pisatelj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Shakespeare: Romeo in Julija ali Haml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47320</wp:posOffset>
            </wp:positionV>
            <wp:extent cx="1113790" cy="1113790"/>
            <wp:effectExtent l="0" t="0" r="0" b="0"/>
            <wp:wrapSquare wrapText="bothSides"/>
            <wp:docPr id="9" name="knjižni mo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njižni mol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5. Ingolič: Gimnazij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Drvenkar: Povej, kaj vidi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Frey: Na smrt prestraše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Bach: Punca z Mar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Zorman: V sedemnajs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KE PESM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afis: Zapleši z men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adi: 111 pesmi za mlade in njim podobne</w:t>
      </w:r>
    </w:p>
    <w:p>
      <w:pPr>
        <w:pStyle w:val="Normal"/>
        <w:jc w:val="both"/>
        <w:rPr/>
      </w:pPr>
      <w:r>
        <w:rPr>
          <w:rFonts w:cs="Arial" w:ascii="Arial" w:hAnsi="Arial"/>
        </w:rPr>
        <w:t>3. Vsaka pesem je ljubezen: izbor slovenskih ljubezenskih pes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birka pesmi po lastni izbi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brati je potrebno 5 knjig (4 pripovedna dela in 1 zbirko pesmi), od tega 2 s seznama, ostale lahko po lastni izbi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BZ eremo do 2. april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0:00Z</dcterms:created>
  <dc:creator>burkeljca</dc:creator>
  <dc:description/>
  <cp:keywords/>
  <dc:language>en-US</dc:language>
  <cp:lastModifiedBy>Zdenka</cp:lastModifiedBy>
  <cp:lastPrinted>2011-08-26T07:59:00Z</cp:lastPrinted>
  <dcterms:modified xsi:type="dcterms:W3CDTF">2011-08-26T06:27:00Z</dcterms:modified>
  <cp:revision>3</cp:revision>
  <dc:subject/>
  <dc:title>Priporočilni seznam za 1</dc:title>
</cp:coreProperties>
</file>