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ŠPORTNI 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imski športni dan bo potekal v </w:t>
      </w:r>
      <w:r>
        <w:rPr>
          <w:b/>
        </w:rPr>
        <w:t>torek, 17. 1. 2012.</w:t>
      </w:r>
      <w:r>
        <w:rPr/>
        <w:t xml:space="preserve"> Učenci se bodo lahko udeležili naslednjih aktivnosti:</w:t>
        <w:tab/>
        <w:t>smučanja, pohoda, drs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co bomo vzeli  pred odhod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UČANJE - ROG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od bo ob 7.50, z glavne avtobusne postaje, peron št. 15. Smučanje bo potekalo od 9.00 do 13.00. Vrnili se bomo do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  <w:tab/>
        <w:t xml:space="preserve">-     dnevna smučarska karta  </w:t>
        <w:tab/>
        <w:t xml:space="preserve">            8,00 EUR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  avtobusni prevoz  </w:t>
        <w:tab/>
        <w:tab/>
        <w:t>6,5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ci morajo imeti svojo smučarsko opremo, ki mora biti uporabna. VSI morajo obvezno imeti svojo smučarsko čelado. Vsi morajo prinesti tudi podpisano izjavo staršev, s katero starši dovoljujejo samostojno nadzorovano smučanje izven vr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OD NA RO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od bo ob 7.50, z glavne avtobusne postaje, peron št. 16. Učenci morajo imeti ustrezno opremo za hojo po snegu. Vrnili se bomo do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  <w:tab/>
        <w:t xml:space="preserve">-    avtobusni prevoz  </w:t>
        <w:tab/>
        <w:tab/>
        <w:t xml:space="preserve">         6,5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SANJE – MESTNO DRSALIŠČE C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r pred šolo bo ob 8.00. Drsanje bo potekalo od 9.00 do 12.30. Ob 10.30 bo odmor za malico.</w:t>
      </w:r>
    </w:p>
    <w:p>
      <w:pPr>
        <w:pStyle w:val="Normal"/>
        <w:rPr/>
      </w:pPr>
      <w:r>
        <w:rPr/>
        <w:t xml:space="preserve">Učenci 4. -7. razreda si lahko izposodijo drsalke na drsališču. Učenci 8. in 9. razredov morajo imeti svoje drsa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  <w:tab/>
        <w:tab/>
        <w:t xml:space="preserve">-     karta  </w:t>
        <w:tab/>
        <w:t xml:space="preserve">                      6,00 EUR</w:t>
      </w:r>
    </w:p>
    <w:p>
      <w:pPr>
        <w:pStyle w:val="Normal"/>
        <w:rPr/>
      </w:pPr>
      <w:r>
        <w:rPr/>
        <w:t xml:space="preserve">                        </w:t>
      </w:r>
      <w:r>
        <w:rPr/>
        <w:t>- najem drsalk</w:t>
        <w:tab/>
        <w:tab/>
        <w:t xml:space="preserve">          5,00 EU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D: Lucija Vrhovšek Janči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0:00Z</dcterms:created>
  <dc:creator>III.osnovna šola Celje</dc:creator>
  <dc:description/>
  <cp:keywords/>
  <dc:language>en-US</dc:language>
  <cp:lastModifiedBy>III.osnovna šola Celje</cp:lastModifiedBy>
  <dcterms:modified xsi:type="dcterms:W3CDTF">2012-01-16T09:23:00Z</dcterms:modified>
  <cp:revision>1</cp:revision>
  <dc:subject/>
  <dc:title>ZIMSKI ŠPORTNI DAN</dc:title>
</cp:coreProperties>
</file>