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184183820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. 4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poštovani starši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minulem tednu se nam je zgodil naš učenec Adnan (kot temu radi rečemo v prispodob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ola je zanj postorila vse in še več, kar je bilo v naših moče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zaprav mu stojimo ob strani že vsa štiri leta, odkar je naš učenec. Prav tako smo v stalni povezavi s Centrom za socialno delo, ki ima za urejanje tovrstnih zadev ustrezne pristoj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 tej priložnosti se želim zahvaliti staršem, ki ste takoj priskočili na pomoč z nakupom in donacijo najnujnejših stvari za fantov vsakdanjik. To so bili starši naših učencev: Urha Kolenca Zevnika, Martina Lončariča Škorjanca, Line Knez Štorman, Vida Botolina, Jene Knez, Luka Fludernika, Jana Babiča, Ajde Vrečer, Marcela Malgaja in Troya F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krati vas obveščamo, da je Adnan trenutno v Kriznem centru. Od tam so nam sporočili, da ima sedaj dovolj vsega za spodoben šolski utrip. Zato so že zbrane stvari dovol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nta smo želeli zaščititi pred mediji, zato nismo dajali nobenih izjav. Vse druge interpretacije so samo stvar novinarske et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ši, še enkrat hvala in lep pozdr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van Janez Domitrovič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0:00Z</dcterms:created>
  <dc:creator>III. osnovna sola Celje</dc:creator>
  <dc:description/>
  <cp:keywords/>
  <dc:language>en-US</dc:language>
  <cp:lastModifiedBy>tanja</cp:lastModifiedBy>
  <cp:lastPrinted>2012-04-02T12:37:00Z</cp:lastPrinted>
  <dcterms:modified xsi:type="dcterms:W3CDTF">2012-04-02T10:55:00Z</dcterms:modified>
  <cp:revision>6</cp:revision>
  <dc:subject/>
  <dc:title> </dc:title>
</cp:coreProperties>
</file>