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19401580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Datum: 31. 1. 2013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poštovani starši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Vaš otrok bo v šolskem letu 2013/14 postal prvošolec devetletne osnovne šole. Prosimo Vas, da si skupaj z njim vzamete trenutek časa in se v terminu, ki Vam ustreza, oglasite pri nas na III. osnovni šoli v Celju. Vpis bo v prostorih, kjer poteka pouk naših prvošolcev (Kocbekova 3). S podpisom boste potrdili vpis vašega otroka v 1. razred, hkrati pa boste dopoldne lahko videli, kako poteka pouk v 1. razredu. V četrtek popoldne pa Vam bomo pokazali, kako preživljajo naši prvošolci čas v oddelku podaljšanega bivanja, ko čakajo svoje starše, da jih odpeljejo domov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as in vašega otroka pričakujemo v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ONEDELJEK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11. februarja  2013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od 9. do 15. ure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</w:rPr>
        <w:t>SRED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13. februarja  2013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od 9. do 15. ure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ČETRTEK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14. februarja  2013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od 12. do 18. ur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Pričakujemo Vas v prostorih naših prvošolcev v Kocbekovi 3, Celje (nasproti matične šole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eselimo se srečanja z Vami in našim novim prvošolcem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 lepimi pozdravi,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ovalna delavka                              </w:t>
        <w:tab/>
        <w:tab/>
        <w:tab/>
        <w:tab/>
        <w:t xml:space="preserve"> ravnatelj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Majda Goričan l. r.                                         </w:t>
        <w:tab/>
        <w:tab/>
        <w:t>Ivan Janez Domitrovič l.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6:00Z</dcterms:created>
  <dc:creator>III. osnovna sola Celje</dc:creator>
  <dc:description/>
  <cp:keywords/>
  <dc:language>en-US</dc:language>
  <cp:lastModifiedBy>tanja</cp:lastModifiedBy>
  <cp:lastPrinted>2013-01-31T14:46:00Z</cp:lastPrinted>
  <dcterms:modified xsi:type="dcterms:W3CDTF">2013-01-31T14:07:00Z</dcterms:modified>
  <cp:revision>3</cp:revision>
  <dc:subject/>
  <dc:title> </dc:title>
</cp:coreProperties>
</file>