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450" w:dyaOrig="10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8.2pt;height:83.2pt" filled="f" o:ole="">
            <v:imagedata r:id="rId3" o:title=""/>
          </v:shape>
          <o:OLEObject Type="Embed" ProgID="" ShapeID="ole_rId2" DrawAspect="Content" ObjectID="_450126308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 01.09.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JENI STARŠI 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 kolikor se bo Vaš otrok v šolskem letu 2012/13 vozil v šolo z avtobusom na podlagi 56. člena Zakona o osnovni šoli, Vas prosimo, da izpolnite spodnje vrsti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datne informacije dobite pri svet. Del. Majdi Goričan na tel.št. 425 14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po Vas pozdravljamo in želimo kar najboljši začetek šolskega le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vetovalna delavka:                                       Ravnatelj:</w:t>
      </w:r>
    </w:p>
    <w:p>
      <w:pPr>
        <w:pStyle w:val="Normal"/>
        <w:rPr/>
      </w:pPr>
      <w:r>
        <w:rPr>
          <w:sz w:val="28"/>
          <w:szCs w:val="28"/>
        </w:rPr>
        <w:t>Majda Goričan                                               Ivan Janez Domitrovi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907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drežite in vrnite svojemu razredniku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dpisani_______________________________________izjavljam, da se bo moj otro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, učenec/ka ______ razreda v šolskem le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012/13 vozil/a v šolo in nazaj z avtobusom na podlagi 56. člena Zakona o osnovni šolo 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laciji 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 Celju,__________________________                              Podpis starše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0:37:00Z</dcterms:created>
  <dc:creator>Majda</dc:creator>
  <dc:description/>
  <cp:keywords/>
  <dc:language>en-US</dc:language>
  <cp:lastModifiedBy>III.osnovna šola Celje</cp:lastModifiedBy>
  <cp:lastPrinted>2011-08-29T12:49:00Z</cp:lastPrinted>
  <dcterms:modified xsi:type="dcterms:W3CDTF">2012-09-05T11:03:00Z</dcterms:modified>
  <cp:revision>5</cp:revision>
  <dc:subject/>
  <dc:title> </dc:title>
</cp:coreProperties>
</file>